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left="20" w:right="60" w:hanging="0"/>
        <w:jc w:val="left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279515" cy="862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40"/>
        <w:ind w:right="60" w:hanging="0"/>
        <w:jc w:val="lef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TextBody"/>
        <w:shd w:fill="auto" w:val="clear"/>
        <w:spacing w:lineRule="auto" w:line="240"/>
        <w:ind w:right="6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right="6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right="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TextBody"/>
        <w:shd w:fill="auto" w:val="clear"/>
        <w:spacing w:lineRule="auto" w:line="240"/>
        <w:ind w:left="20" w:right="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пция программы.</w:t>
      </w:r>
    </w:p>
    <w:p>
      <w:pPr>
        <w:pStyle w:val="TextBody"/>
        <w:shd w:fill="auto" w:val="clear"/>
        <w:spacing w:lineRule="auto" w:line="240"/>
        <w:ind w:left="20" w:right="60" w:firstLine="688"/>
        <w:rPr/>
      </w:pPr>
      <w:r>
        <w:rPr>
          <w:sz w:val="24"/>
          <w:szCs w:val="24"/>
        </w:rPr>
        <w:t>Программа по таэквон-до для учебных заведений дополнительного образования детей составлена на основе требований и положений, предъявляемых к написанию учебных программ для учащихся, с учетом многолетнего передового опыта работы с детьми и данных научных исследований.</w:t>
      </w:r>
    </w:p>
    <w:p>
      <w:pPr>
        <w:pStyle w:val="TextBody"/>
        <w:shd w:fill="auto" w:val="clear"/>
        <w:spacing w:lineRule="auto" w:line="240"/>
        <w:ind w:left="20" w:right="60" w:firstLine="688"/>
        <w:rPr>
          <w:sz w:val="24"/>
          <w:szCs w:val="24"/>
        </w:rPr>
      </w:pPr>
      <w:r>
        <w:rPr>
          <w:sz w:val="24"/>
          <w:szCs w:val="24"/>
        </w:rPr>
        <w:t>В настоящей программе представлены: модель построения системы тренировки дошкольника, учебный план отделения таэквон-до, примерное содержание учебного материала. В этих документах определена общая последовательность изучения программного материала, что позволит педагогам придерживаться в своей работе единого стратегического направления в учебно-оздоровительном процессе.</w:t>
      </w:r>
    </w:p>
    <w:p>
      <w:pPr>
        <w:pStyle w:val="TextBody"/>
        <w:shd w:fill="auto" w:val="clear"/>
        <w:spacing w:lineRule="auto" w:line="240"/>
        <w:ind w:left="20" w:right="60" w:firstLine="688"/>
        <w:rPr>
          <w:sz w:val="24"/>
          <w:szCs w:val="24"/>
        </w:rPr>
      </w:pPr>
      <w:r>
        <w:rPr>
          <w:sz w:val="24"/>
          <w:szCs w:val="24"/>
        </w:rPr>
        <w:t>Данная программа позволяет школьникам познать философские аспекты восточного единоборства, воспитать в себе такие личностные качества, как настойчивость, самообладание, справедливость, гуманизм, твердость и целеустремленность.</w:t>
      </w:r>
    </w:p>
    <w:p>
      <w:pPr>
        <w:pStyle w:val="TextBody"/>
        <w:shd w:fill="auto" w:val="clear"/>
        <w:spacing w:lineRule="auto" w:line="240"/>
        <w:ind w:left="20" w:right="60" w:firstLine="688"/>
        <w:rPr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ru-RU"/>
        </w:rPr>
        <w:t>Таэквон-до - вид боевого искусства, не знающий равных по мощности и эффективности техники. Составляющие это искусство дисциплина, техника и дух являются средствами развития у занимающихся духовной культуры. Таэквон-до позволяет слабому получить мощное оружие, овладеть уверенностью в себе для того, чтобы быть в состоянии защитить себя и других. Все вышеперечисленное и входит в программу соревнований по таэквон-до.</w:t>
      </w:r>
    </w:p>
    <w:p>
      <w:pPr>
        <w:pStyle w:val="TextBody"/>
        <w:shd w:fill="auto" w:val="clear"/>
        <w:spacing w:lineRule="auto" w:line="240"/>
        <w:ind w:left="20" w:right="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shd w:fill="auto" w:val="clear"/>
        <w:spacing w:lineRule="auto" w:line="240"/>
        <w:ind w:left="20" w:right="60" w:hanging="0"/>
        <w:rPr/>
      </w:pPr>
      <w:r>
        <w:rPr>
          <w:b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способствовать самосовершенствованию, познанию и творчеству, формированию здорового образа жизни, профессиональному самоопределению, развитию физических, интеллектуальных и нравственных качеств личности, достижению уровня спортивных успехов сообразно</w:t>
      </w:r>
    </w:p>
    <w:p>
      <w:pPr>
        <w:pStyle w:val="TextBody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способностям.</w:t>
      </w:r>
    </w:p>
    <w:p>
      <w:pPr>
        <w:pStyle w:val="TextBody"/>
        <w:shd w:fill="auto" w:val="clear"/>
        <w:tabs>
          <w:tab w:val="clear" w:pos="708"/>
          <w:tab w:val="left" w:pos="1105" w:leader="none"/>
        </w:tabs>
        <w:spacing w:lineRule="auto" w:line="240"/>
        <w:ind w:right="6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TextBody"/>
        <w:shd w:fill="auto" w:val="clear"/>
        <w:tabs>
          <w:tab w:val="clear" w:pos="708"/>
          <w:tab w:val="left" w:pos="1105" w:leader="none"/>
        </w:tabs>
        <w:spacing w:lineRule="auto" w:line="240"/>
        <w:ind w:right="6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бучающие: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05" w:leader="none"/>
        </w:tabs>
        <w:spacing w:lineRule="auto" w:line="240"/>
        <w:ind w:left="720" w:right="60" w:hanging="360"/>
        <w:jc w:val="left"/>
        <w:rPr>
          <w:sz w:val="24"/>
          <w:szCs w:val="24"/>
        </w:rPr>
      </w:pPr>
      <w:r>
        <w:rPr>
          <w:sz w:val="24"/>
          <w:szCs w:val="24"/>
        </w:rPr>
        <w:t>овладение техникой использования своего тела в целях самообороны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умению самовыражаться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базовой техники таэквон-д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е развитие физических качеств (физическое, психическо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, эмоциональное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качест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двигательной потребност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жизненно важных двигательных умений и навы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ичности в целом (интеллектуальные, волевые, моральные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 качества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й спортивной деятельности и здоровому образу жизни (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ей трудовой деятельност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рограммы:</w:t>
      </w:r>
    </w:p>
    <w:p>
      <w:pPr>
        <w:pStyle w:val="TextBody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Тип — дополнительная образовательная программа</w:t>
      </w:r>
    </w:p>
    <w:p>
      <w:pPr>
        <w:pStyle w:val="TextBody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Вид — модифицированная</w:t>
      </w:r>
    </w:p>
    <w:p>
      <w:pPr>
        <w:pStyle w:val="TextBody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Направленность — физкультурно-спортивная</w:t>
      </w:r>
    </w:p>
    <w:p>
      <w:pPr>
        <w:pStyle w:val="TextBody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о признаку — общеразвивающая</w:t>
      </w:r>
    </w:p>
    <w:p>
      <w:pPr>
        <w:pStyle w:val="TextBody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о характеру деятельности — познавательная</w:t>
      </w:r>
    </w:p>
    <w:p>
      <w:pPr>
        <w:pStyle w:val="TextBody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о возрасту — разновозрастная</w:t>
      </w:r>
    </w:p>
    <w:p>
      <w:pPr>
        <w:pStyle w:val="TextBody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о месту деятельности — учрежденческая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spacing w:val="-10"/>
          <w:sz w:val="24"/>
          <w:szCs w:val="24"/>
          <w:lang w:eastAsia="ru-RU"/>
        </w:rPr>
        <w:t>сроку реализации -3 года</w:t>
      </w:r>
    </w:p>
    <w:p>
      <w:pPr>
        <w:pStyle w:val="Normal"/>
        <w:spacing w:lineRule="auto" w:line="240" w:before="234" w:after="0"/>
        <w:ind w:right="8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бучение по данной программе основано на следующих принципах — научность, доступность, наглядность.</w:t>
      </w:r>
    </w:p>
    <w:p>
      <w:pPr>
        <w:pStyle w:val="Normal"/>
        <w:spacing w:lineRule="auto" w:line="240" w:before="0" w:after="0"/>
        <w:ind w:right="8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 программе прослеживаются межпредметные связи с другими образовательными областями. Так, изучая основы рукопашного боя, учащиеся пользуются знаниями полученными на уроках физкультуры. При выполнении спортивно-разрядных нормативов применяются знания в области физической культуры и спорта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pacing w:val="-1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pacing w:val="-1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pacing w:val="-10"/>
          <w:sz w:val="24"/>
          <w:szCs w:val="24"/>
          <w:lang w:eastAsia="ru-RU"/>
        </w:rPr>
        <w:t>Организационно-педагогические основы обучения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eastAsia="Batang;바탕" w:cs="Times New Roman"/>
          <w:spacing w:val="-1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pacing w:val="-10"/>
          <w:sz w:val="24"/>
          <w:szCs w:val="24"/>
          <w:lang w:eastAsia="ru-RU"/>
        </w:rPr>
        <w:t xml:space="preserve">Программа ориентирована на обучающихся 6 — 12 лет, мальчиков и девочек. Набор детей производится на добровольной основе согласно заявлению  о зачислении от родителей ю Специальной подготовки не требуется. 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eastAsia="Batang;바탕" w:cs="Times New Roman"/>
          <w:spacing w:val="-1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pacing w:val="-10"/>
          <w:sz w:val="24"/>
          <w:szCs w:val="24"/>
          <w:lang w:eastAsia="ru-RU"/>
        </w:rPr>
        <w:t>Режим занятий и расписание составляются с учетом «Санитарно- эпидемиологических требований к учреждениям дополнительного образования СанПин 2.4.4.1251 —03». Занятия проводятся в группах  не более 15 человек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959"/>
        <w:gridCol w:w="2186"/>
        <w:gridCol w:w="1789"/>
        <w:gridCol w:w="1604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занят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в недел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в год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ми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pacing w:val="-10"/>
          <w:sz w:val="24"/>
          <w:szCs w:val="24"/>
          <w:lang w:eastAsia="ru-RU"/>
        </w:rPr>
        <w:t>Этап начальной подготовки 1 года обучения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pacing w:val="-10"/>
          <w:sz w:val="24"/>
          <w:szCs w:val="24"/>
          <w:lang w:eastAsia="ru-RU"/>
        </w:rPr>
        <w:t>Стабильность состава занимающихся, посещаемость занятий;</w:t>
      </w:r>
    </w:p>
    <w:p>
      <w:pPr>
        <w:pStyle w:val="Normal"/>
        <w:tabs>
          <w:tab w:val="clear" w:pos="708"/>
          <w:tab w:val="left" w:pos="458" w:leader="none"/>
        </w:tabs>
        <w:spacing w:lineRule="auto" w:line="240" w:before="0" w:after="0"/>
        <w:ind w:right="140" w:hanging="0"/>
        <w:rPr>
          <w:rFonts w:ascii="Times New Roman" w:hAnsi="Times New Roman" w:eastAsia="Arial Unicode MS" w:cs="Times New Roman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pacing w:val="-10"/>
          <w:sz w:val="24"/>
          <w:szCs w:val="24"/>
          <w:lang w:eastAsia="ru-RU"/>
        </w:rPr>
        <w:t>Динамика индивидуальных показателей развития занимающихся;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rPr>
          <w:rFonts w:ascii="Times New Roman" w:hAnsi="Times New Roman" w:eastAsia="Arial Unicode MS" w:cs="Times New Roman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pacing w:val="-10"/>
          <w:sz w:val="24"/>
          <w:szCs w:val="24"/>
          <w:lang w:eastAsia="ru-RU"/>
        </w:rPr>
        <w:t>Уровень освоения основ гигиены и самоконтроля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Arial Unicode MS" w:cs="Times New Roman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pacing w:val="-10"/>
          <w:sz w:val="24"/>
          <w:szCs w:val="24"/>
          <w:lang w:eastAsia="ru-RU"/>
        </w:rPr>
        <w:t>Этап начальной подготовки 2 года обучения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right="140" w:hanging="0"/>
        <w:rPr>
          <w:rFonts w:ascii="Times New Roman" w:hAnsi="Times New Roman" w:eastAsia="Arial Unicode MS" w:cs="Times New Roman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pacing w:val="-10"/>
          <w:sz w:val="24"/>
          <w:szCs w:val="24"/>
          <w:lang w:eastAsia="ru-RU"/>
        </w:rPr>
        <w:t>привлечение максимально возможного числа детей к систематическим занятиям таэквон-до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rPr>
          <w:rFonts w:ascii="Times New Roman" w:hAnsi="Times New Roman" w:eastAsia="Arial Unicode MS" w:cs="Times New Roman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pacing w:val="-10"/>
          <w:sz w:val="24"/>
          <w:szCs w:val="24"/>
          <w:lang w:eastAsia="ru-RU"/>
        </w:rPr>
        <w:t>укрепление здоровья детей, развитие основных физических качеств: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right="140" w:hanging="0"/>
        <w:rPr>
          <w:rFonts w:ascii="Times New Roman" w:hAnsi="Times New Roman" w:eastAsia="Arial Unicode MS" w:cs="Times New Roman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pacing w:val="-10"/>
          <w:sz w:val="24"/>
          <w:szCs w:val="24"/>
          <w:lang w:eastAsia="ru-RU"/>
        </w:rPr>
        <w:t>воспитание волевых качеств, воспитание патриотизма, чувства преданности своему коллективу, команде, Родине;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right="140" w:hanging="0"/>
        <w:rPr>
          <w:rFonts w:ascii="Times New Roman" w:hAnsi="Times New Roman" w:eastAsia="Arial Unicode MS" w:cs="Times New Roman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pacing w:val="-10"/>
          <w:sz w:val="24"/>
          <w:szCs w:val="24"/>
          <w:lang w:eastAsia="ru-RU"/>
        </w:rPr>
        <w:t>ознакомление с простейшей техникой, освоение базовых технико-тактических действий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Arial Unicode MS" w:cs="Times New Roman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pacing w:val="-10"/>
          <w:sz w:val="24"/>
          <w:szCs w:val="24"/>
          <w:lang w:eastAsia="ru-RU"/>
        </w:rPr>
        <w:t>Этап начальной подготовки 3 года обучения</w:t>
      </w:r>
    </w:p>
    <w:p>
      <w:pPr>
        <w:pStyle w:val="Normal"/>
        <w:tabs>
          <w:tab w:val="clear" w:pos="708"/>
          <w:tab w:val="left" w:pos="535" w:leader="none"/>
        </w:tabs>
        <w:spacing w:lineRule="auto" w:line="240" w:before="0" w:after="0"/>
        <w:rPr>
          <w:rFonts w:ascii="Times New Roman" w:hAnsi="Times New Roman" w:eastAsia="Arial Unicode MS" w:cs="Times New Roman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pacing w:val="-10"/>
          <w:sz w:val="24"/>
          <w:szCs w:val="24"/>
          <w:lang w:eastAsia="ru-RU"/>
        </w:rPr>
        <w:t>изучение принципов таэквон-до, применение их в жизни;</w:t>
      </w:r>
    </w:p>
    <w:p>
      <w:pPr>
        <w:pStyle w:val="Normal"/>
        <w:tabs>
          <w:tab w:val="clear" w:pos="708"/>
          <w:tab w:val="left" w:pos="530" w:leader="none"/>
        </w:tabs>
        <w:spacing w:lineRule="auto" w:line="240" w:before="0" w:after="0"/>
        <w:rPr>
          <w:rFonts w:ascii="Times New Roman" w:hAnsi="Times New Roman" w:eastAsia="Arial Unicode MS" w:cs="Times New Roman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pacing w:val="-10"/>
          <w:sz w:val="24"/>
          <w:szCs w:val="24"/>
          <w:lang w:eastAsia="ru-RU"/>
        </w:rPr>
        <w:t>ознакомление с техникой самозащиты в разных ситуациях;</w:t>
      </w:r>
    </w:p>
    <w:p>
      <w:pPr>
        <w:pStyle w:val="Normal"/>
        <w:tabs>
          <w:tab w:val="clear" w:pos="708"/>
          <w:tab w:val="left" w:pos="535" w:leader="none"/>
        </w:tabs>
        <w:spacing w:lineRule="auto" w:line="240" w:before="0" w:after="0"/>
        <w:rPr>
          <w:rFonts w:ascii="Times New Roman" w:hAnsi="Times New Roman" w:eastAsia="Arial Unicode MS" w:cs="Times New Roman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pacing w:val="-10"/>
          <w:sz w:val="24"/>
          <w:szCs w:val="24"/>
          <w:lang w:eastAsia="ru-RU"/>
        </w:rPr>
        <w:t>освоение сложной техники таэквон-до;</w:t>
      </w:r>
    </w:p>
    <w:p>
      <w:pPr>
        <w:pStyle w:val="Normal"/>
        <w:tabs>
          <w:tab w:val="clear" w:pos="708"/>
          <w:tab w:val="left" w:pos="530" w:leader="none"/>
        </w:tabs>
        <w:spacing w:lineRule="auto" w:line="240" w:before="0" w:after="0"/>
        <w:rPr>
          <w:rFonts w:ascii="Times New Roman" w:hAnsi="Times New Roman" w:eastAsia="Arial Unicode MS" w:cs="Times New Roman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pacing w:val="-10"/>
          <w:sz w:val="24"/>
          <w:szCs w:val="24"/>
          <w:lang w:eastAsia="ru-RU"/>
        </w:rPr>
        <w:t>привитие устойчивого интереса к занятиям таэквон-д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ле усвоения программы  спортсмен должен зн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стории развития единоборств в своём городе, области, крае, страны и 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ежом, становление единоборств в родном кра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индивидуального развития человека, санитарно-гигиенические норм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дорового образа жизни, формы сохранения и укрепления здоровь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ебно-педагогический контрол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средства организации самостоятельных занят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 должен уметь:</w:t>
      </w:r>
    </w:p>
    <w:p>
      <w:pPr>
        <w:pStyle w:val="Normal"/>
        <w:tabs>
          <w:tab w:val="clear" w:pos="708"/>
          <w:tab w:val="left" w:pos="530" w:leader="none"/>
        </w:tabs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pacing w:val="-10"/>
          <w:sz w:val="24"/>
          <w:szCs w:val="24"/>
          <w:lang w:eastAsia="ru-RU"/>
        </w:rPr>
        <w:t>Владеть техникой самозащиты в разных ситуациях;</w:t>
      </w:r>
    </w:p>
    <w:p>
      <w:pPr>
        <w:pStyle w:val="Normal"/>
        <w:tabs>
          <w:tab w:val="clear" w:pos="708"/>
          <w:tab w:val="left" w:pos="535" w:leader="none"/>
        </w:tabs>
        <w:spacing w:lineRule="auto" w:line="240" w:before="0" w:after="0"/>
        <w:rPr>
          <w:rFonts w:ascii="Times New Roman" w:hAnsi="Times New Roman" w:eastAsia="Arial Unicode MS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pacing w:val="-10"/>
          <w:sz w:val="24"/>
          <w:szCs w:val="24"/>
          <w:lang w:eastAsia="ru-RU"/>
        </w:rPr>
        <w:t>Владеть сложной техники таэквон-д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оводить зарядк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техники безопасности на занятиях по единоборствам;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Тематический план  1 года обучения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78" w:after="0"/>
        <w:outlineLvl w:val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СОДЕРЖАНИЕ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68365" cy="14903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"/>
                              <w:gridCol w:w="5381"/>
                              <w:gridCol w:w="1080"/>
                              <w:gridCol w:w="1258"/>
                              <w:gridCol w:w="1190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left="14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г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8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стория развития таэквон-до в Росси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6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ая культура  и спорт в Росси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6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ы техники и тактики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6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2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6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117.35pt;mso-wrap-distance-left:0pt;mso-wrap-distance-right:0pt;mso-wrap-distance-top:0pt;mso-wrap-distance-bottom:0pt;margin-top:0.05pt;mso-position-vertical-relative:text;margin-left:-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"/>
                        <w:gridCol w:w="5381"/>
                        <w:gridCol w:w="1080"/>
                        <w:gridCol w:w="1258"/>
                        <w:gridCol w:w="1190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ind w:left="140" w:hanging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г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80" w:hanging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стория развития таэквон-до в Росси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0" w:hanging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60" w:hanging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зическая культура  и спорт в Росси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0" w:hanging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60" w:hanging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ы техники и тактики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0" w:hanging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60" w:hanging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20" w:hanging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0" w:hanging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60" w:hanging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0" w:hanging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2" w:leader="none"/>
        </w:tabs>
        <w:spacing w:lineRule="auto" w:line="240" w:before="0" w:after="0"/>
        <w:ind w:left="20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42" w:leader="none"/>
        </w:tabs>
        <w:spacing w:lineRule="auto" w:line="240" w:before="0" w:after="0"/>
        <w:ind w:lef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История развития таэквон-до в России- теория 1 час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Происхождение боевого искусства. Развитие таэквон-до в России. Современное таэквон-до и пути его дальнейшего развития. Федерация таэквон-до России и Республики Коми. </w:t>
      </w:r>
    </w:p>
    <w:p>
      <w:pPr>
        <w:pStyle w:val="Normal"/>
        <w:tabs>
          <w:tab w:val="clear" w:pos="708"/>
          <w:tab w:val="left" w:pos="356" w:leader="none"/>
        </w:tabs>
        <w:spacing w:lineRule="auto" w:line="240" w:before="0" w:after="0"/>
        <w:ind w:lef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философия таэквон-до. О духовной культуре таэквондиста. </w:t>
      </w:r>
    </w:p>
    <w:p>
      <w:pPr>
        <w:pStyle w:val="Normal"/>
        <w:tabs>
          <w:tab w:val="clear" w:pos="708"/>
          <w:tab w:val="left" w:pos="356" w:leader="none"/>
        </w:tabs>
        <w:spacing w:lineRule="auto" w:line="240" w:before="0" w:after="0"/>
        <w:ind w:lef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Физическая культура и спорт в России- теория- 1час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Физическая культура как часть общей культуры, средство воспитания. Влияние занятий физической культурой на укрепление здоровья, всестороннее развитие человека. 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7" w:leader="none"/>
        </w:tabs>
        <w:spacing w:lineRule="auto" w:line="240" w:before="0" w:after="0"/>
        <w:ind w:righ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ы техники и тактики- теория-10 часов,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актика 132 часа.</w:t>
      </w:r>
    </w:p>
    <w:p>
      <w:pPr>
        <w:pStyle w:val="Normal"/>
        <w:tabs>
          <w:tab w:val="clear" w:pos="708"/>
          <w:tab w:val="left" w:pos="114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14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Теория:</w:t>
      </w:r>
    </w:p>
    <w:p>
      <w:pPr>
        <w:pStyle w:val="Normal"/>
        <w:tabs>
          <w:tab w:val="clear" w:pos="708"/>
          <w:tab w:val="left" w:pos="114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Сведения о строении и функциях организма</w:t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лияние физических упражнений на организм занимающихся. Краткие сведения о строении и функциях организма. Физические качества. Развитие физических качеств..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right="20" w:hanging="0"/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 xml:space="preserve">Гигиенические знания и навыки. Режим и питание спортсмена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бщее понятие о гигиене. Личная гигиена: уход за кожей,волосами, ногтями. Гигиена полости рта. Гигиеническое значение водных процедур. Гигиенические требования к спортивной одежде и обуви. Значение правильного режима дня. Гигиена питания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left="20" w:hanging="0"/>
        <w:rPr>
          <w:rFonts w:ascii="Times New Roman" w:hAnsi="Times New Roman" w:eastAsia="Arial Unicode MS" w:cs="Times New Roman"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left="20" w:hanging="0"/>
        <w:rPr>
          <w:rFonts w:ascii="Times New Roman" w:hAnsi="Times New Roman" w:eastAsia="Arial Unicode MS" w:cs="Times New Roman"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left="20" w:hanging="0"/>
        <w:rPr>
          <w:rFonts w:ascii="Times New Roman" w:hAnsi="Times New Roman" w:eastAsia="Arial Unicode MS" w:cs="Times New Roman"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Практика: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lef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Общая и специальная физическая подготовка.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Значение всесторонней физической подготовки как важного фактора укрепления здоровья, повышения функциональных возможностей органов и систем воспитания двигательных качеств, повышения работоспособности организма занимающихся. 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lef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Тактическая подготовка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Общее понятие о тактике. Взаимосвязь техники и тактики выполнения ударов. Тактика ведения боя. Темп и ритм ведения боевого поединка. Выбор места во время ведения поединка. Тактические перерывы во время спарринга. 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Техническая подготовка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Понятие о спортивной технике. Цели и задачи технической подготовки в таэквон-до. Техника выполнения ударов. Технические особенности выполнения различных ударов ногами и руками, блоков. Техника тулей. Индивидуальная техника.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Физическая подготовка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Общеразвивающие упражнения без предметов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Упражнения для рук плечевого пояса. Сгибания и разгибания, ч вращения, махи, отведения и приведения, рывки на месте и в движении.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Упражнения для мышц шеи. Наклоны, вращения и повороты головы в различных направлениях.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Упражнения для туловища. Наклоны, повороты, вращения туловища. Поднимание и опускание туловища из положения лёжа, гиперэкстензия.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Упражнения для ног. Маховые движения, приседания, выпады, наклоны, прыжки. Растягивание мышц ног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Общеразвивающие упражнения с предметами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Упражнения с короткой и длинной скакалкой: прыжки на одной и обеих ногах с вращением скакалки вперёд, назад.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Упражнения с мячами. Поднимания, опускания, наклоны, повороты, броски и ловля. Упражнения на месте (стоя, сидя, лёжа) и в движении. Упражнения в парах и группах с передачами, бросками и ловлей мяча.</w:t>
      </w:r>
    </w:p>
    <w:p>
      <w:pPr>
        <w:pStyle w:val="Normal"/>
        <w:spacing w:lineRule="auto" w:line="240" w:before="0" w:after="0"/>
        <w:ind w:left="14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Акробатические упражнения</w:t>
      </w:r>
    </w:p>
    <w:p>
      <w:pPr>
        <w:pStyle w:val="Normal"/>
        <w:spacing w:lineRule="auto" w:line="240" w:before="0" w:after="0"/>
        <w:ind w:left="140" w:right="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увырки вперёд в группировке из упора присев, основной стойки, после разбега. Длинный кувырок вперёд. Кувырки назад. Соединение нескольких кувырков. Перекаты и перевороты.</w:t>
      </w:r>
    </w:p>
    <w:p>
      <w:pPr>
        <w:pStyle w:val="Normal"/>
        <w:spacing w:lineRule="auto" w:line="240" w:before="0" w:after="0"/>
        <w:ind w:left="14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Подвижные игры и эстафеты</w:t>
      </w:r>
    </w:p>
    <w:p>
      <w:pPr>
        <w:pStyle w:val="Normal"/>
        <w:spacing w:lineRule="auto" w:line="240" w:before="0" w:after="0"/>
        <w:ind w:left="140" w:right="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гры с мячом, бегом, прыжками, метанием, сопротивлением, на внимание, координацию. Эстафеты встречные и круговые с преодолением полосы препятствий из гимнастических снарядов, переноской, расстановкой и собиранием предметов, метанием в цель, бросками и ловлей мяча, прыжками и бегом в различных сочетаниях.</w:t>
      </w:r>
    </w:p>
    <w:p>
      <w:pPr>
        <w:pStyle w:val="Normal"/>
        <w:spacing w:lineRule="auto" w:line="240" w:before="0" w:after="0"/>
        <w:ind w:left="14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Легкоатлетические упражнения</w:t>
      </w:r>
    </w:p>
    <w:p>
      <w:pPr>
        <w:pStyle w:val="Normal"/>
        <w:spacing w:lineRule="auto" w:line="240" w:before="0" w:after="0"/>
        <w:ind w:left="140" w:right="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Бег на 30, 60м. Прыжки в длину и высоту с места и с разбега. Многоскоки. Специальные беговые упражнения.Метание малого мяча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Спортивные игры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Футбол, ручной мяч (по упрощённым правилам)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Специальная физическая подготовка</w:t>
      </w:r>
    </w:p>
    <w:p>
      <w:pPr>
        <w:pStyle w:val="Normal"/>
        <w:spacing w:lineRule="auto" w:line="240" w:before="0" w:after="0"/>
        <w:ind w:left="280" w:right="40" w:hanging="0"/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 xml:space="preserve">Упражнения для развития быстроты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Упражнения для развития стартовой скорости. По сигналу (зрительному) удар или серия ударов по намеченной цели из различных исходных положений: стоя в боевой стойке, из положения приседа, сидя, лёжа, после выпрыгивания, после оборота вокруг себя.</w:t>
      </w:r>
    </w:p>
    <w:p>
      <w:pPr>
        <w:pStyle w:val="Normal"/>
        <w:spacing w:lineRule="auto" w:line="240" w:before="0" w:after="0"/>
        <w:ind w:left="280" w:right="4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«Бой с тенью» (поединок с предполагаемым соперником перед зеркалом). Удары руками и ногами, уклоны, накладки, контратаки. Выполнение элементов техники в быстром темпе (например, шаг назад с последующим шагом вперёд с серией ударов или опускание рук с последующим взрывом руками).</w:t>
      </w:r>
    </w:p>
    <w:p>
      <w:pPr>
        <w:pStyle w:val="Normal"/>
        <w:spacing w:lineRule="auto" w:line="240" w:before="0" w:after="0"/>
        <w:ind w:left="280" w:right="40" w:hanging="0"/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 xml:space="preserve">Упражнения для развития скоростно-силовых качеств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ыжки через скамейки, партнёра, выпрыгивания на одной и обеих ногах с отягощениями. Спрыгивания и напрыгивания. Беговые и прыжковые упражнения с сопротивлением.</w:t>
      </w:r>
    </w:p>
    <w:p>
      <w:pPr>
        <w:pStyle w:val="Normal"/>
        <w:spacing w:lineRule="auto" w:line="240" w:before="0" w:after="0"/>
        <w:ind w:left="280" w:right="40" w:hanging="0"/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 xml:space="preserve">Упражнения для развития специальной выносливости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вторное выполнение ударов руками «на челноке» и ногами в скольжении и после постановки ноги на пол.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ыжки на скакалке с изменением темпа. Бег с изменением скорости движения.</w:t>
      </w:r>
    </w:p>
    <w:p>
      <w:pPr>
        <w:pStyle w:val="Normal"/>
        <w:spacing w:lineRule="auto" w:line="240" w:before="0" w:after="0"/>
        <w:ind w:left="280" w:right="4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Многократно повторяемые специально-тактические упражнения. Многократное выполнение технических приёмов, элементов из формальных комплексов, их применение. Упражнения на статическую выносливость (например, удержание ап чаги).</w:t>
      </w:r>
    </w:p>
    <w:p>
      <w:pPr>
        <w:pStyle w:val="Normal"/>
        <w:spacing w:lineRule="auto" w:line="240" w:before="0" w:after="0"/>
        <w:ind w:left="280" w:right="4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 xml:space="preserve">Упражнения для развития ловкости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увырки вперёд и назад, в сторону через правое и левое плечо. Удары руками в прыжке на дальность полёта и технику приземления. Серии ударов в прыжке и ударов в прыжке с разворота. Защитные действия от различных серий ударов. Защитные действия без помощи рук, от неизвестного удара. Эстафеты с элементами акробатики, таэквон</w:t>
        <w:softHyphen/>
        <w:t>- до.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0" w:right="40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1 год обучения</w:t>
      </w:r>
    </w:p>
    <w:p>
      <w:pPr>
        <w:pStyle w:val="Normal"/>
        <w:spacing w:lineRule="auto" w:line="240" w:before="0" w:after="0"/>
        <w:ind w:left="280" w:right="40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02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54"/>
        <w:gridCol w:w="3444"/>
        <w:gridCol w:w="1929"/>
        <w:gridCol w:w="1929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нструктаж по технике безопасности на занятиях ТКД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стория развития таэквон-до в Росс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Физическая культура  и спорт в Росс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Кроссовая подготовка. Развитие выносливости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стория развития ТКД. Упр. на развитие гибкости. ОФП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зучение базовых стоек ТКД. ОФП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Одиночные удары руками на месте и в движении в стойке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ОФП. Развитие скоростно-силовых способностей. Стойки, удары руками на месте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движные игры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Работа в парах.1.Удары руками 2. Блоки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Гигиена, режим питания спортсмена. Основы закаливания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Челнок вперед, в стороны с ударами руками и без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Зачет «прямые удары руками» Игр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инципы ТКД. Клятва ТКД. Заповеди ТКД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«бой с тенью». Интервальный метод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ФП. Круговая тренировк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движные игры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дары руками на челноке в движении по лапа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амбо масоги. Изучение 3 комбинаци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азвитие быстроты рук. Работа в парах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Защитные действия от ударов руками на месте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зрывной силы. В парах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Заповеди таэквондистов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азвитие гибкости: наклоны, шпагаты, махи, прогибы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Зачет «удары руками на челноке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Кросс. Изучение на месте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Джеб на челноке. Кросс на челноке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5-3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руговая тренировка на развитие силы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амбо масоги повторение 3 комбинаций + изучение 2 комбинаций. ОФП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Теория мощности ТКД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9-4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парах удары руками по цели. Комбинации удар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зучение туля сандже чируги нога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зучение туля сандже чируги ногами и рукам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3-4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силовых способностей: отжимания, пресс, подтягивания, лесенк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«бой с тенью», бокс одной рукой. Интервальный метод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ФП. Защитные действия на месте и в движени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7-4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Зачет туль «сандже чируги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вторение сандже чируги, изучение сандже маки только нога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андже маки ногами и рука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1-5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хника самозащиты от захватов руками. ОФ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ория тулей сандже чируги и сандже ма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щая физическая подготовка.  Иг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5-5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вторение сандже чируги и сандже маки. Самбо масог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мбинации на руках. 1.атака 2. защи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руговая тренировка на знание теории тулей на отжим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9-6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азвитие гибкости и координации. Упражнения в игровой форм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вторение всех изученных ударов рука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вторение тул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3-6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Зачет туль «сандже маки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Круговая тренировка на развитие быстроты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диночные удары по цели рукам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7-6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улевая тренировка с названиями элемен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а лапах одиночные удары руками с выходом на челноке. Игр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Викторина по теории ТКД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71-7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азвитие гибкости: наклоны, шпагаты, выпады, прогибы, махи с помощью и без помощи партнера. Ускорения с отягощениям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мбинации на руках: двойной джеб, джеб-кросс, кросс-джеб в разные части тел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Базовая техника ТК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75-7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Бокс с разными партнерами. Интервальный мет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иловые упражнения с помощью партнера: тачка, приседания, отжимания, пресс с набивкой, гиперэкстенз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актика ведения боя, идеомоторная трениров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79-8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Зачет «одиночные удары руками с выходом на челноке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ФП. Тулевая тренировка с названием элемен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зучение одиночных ударов ногами: ап чаги, нэрио чаг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83-8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вторение одиночных ударов ногами: ап чаги, нэрио чаги в парах. Развитие гибкост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азвитие силы мышц рук и ног. Самбо масог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Бокс с разными партнера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87-8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движные игры. Развитие координационных способност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Спарринг только ногами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Отработка ударов ногами по цели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91-9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Удары руками по лапам. Удары ногами по лапам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Развитие быстроты. Упражнения по сигналу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руговая тренировка. Упр на физ подготовк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95-9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Зачет «удары ногами ап чаги, нэрио чаги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икторина на отжимания на тему «история развития ТКД». ОФ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Тулевая тренировка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99-1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Спарринговая тренировка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казательные выступления для родител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мбинации джеб-кросс, джеб-джеб, кросс-дже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3-10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руговая тренировка на выносливость. Иг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вторение тулей. Изучения туля чон-дж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вторение тулей. Изучения туля чон-дж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7-10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вторение тулей. Изучения туля чон-дж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Философия ТКД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мбинации на руках на лапах на скорост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11-1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Зачет «туль чон-джи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Гигиена и режим питания спортсмена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амозащита от захватов за волосы, шею, руки и т.д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15-1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амозащита от захватов за волосы, шею, руки и т.д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оревнования по самообороне внутри групп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улевая трениров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19-12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оревнования по тулям внутри групп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Защитные действия от ударов руками. Развитие гибкости и быстро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парах развитие силовых способностей. Отработка одиночных ударов на лапа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23-1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мбинации руки+ног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Принципы ТКД. Ступени мастерства в ТКД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пец.беговые упражнения. Развитие быстроты. Одиночные удары руками и ногами в усложненных условия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27-12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Зачет «самооборона от захватов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дары и ногами в базовой технике. Блок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андже чируги, сандже маки, чон-дж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Философия ТКД. Принципы ТКД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амбо масог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амозащита от захватов. ОФ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дары руками и ногами, блоки в базовой технике. Бой на три шаг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35-13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улевая тренировка с терминологие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37-13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дготовка к аттест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39-14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дготовка к аттест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дготовка к аттест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опуск к экзамен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43-14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Аттестация на поя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</w:tbl>
    <w:p>
      <w:pPr>
        <w:pStyle w:val="Normal"/>
        <w:spacing w:lineRule="auto" w:line="240" w:before="0" w:after="0"/>
        <w:ind w:left="280" w:right="4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0" w:right="4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Тематический план  2 года обучения</w:t>
      </w:r>
    </w:p>
    <w:p>
      <w:pPr>
        <w:pStyle w:val="Normal"/>
        <w:spacing w:lineRule="auto" w:line="240" w:before="0" w:after="0"/>
        <w:ind w:left="280" w:right="4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tbl>
      <w:tblPr>
        <w:tblW w:w="97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400"/>
        <w:gridCol w:w="1080"/>
        <w:gridCol w:w="1260"/>
        <w:gridCol w:w="1223"/>
      </w:tblGrid>
      <w:tr>
        <w:trPr>
          <w:trHeight w:val="2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2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ФК и С в Росс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ы мастер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тодики обучения и тренировки таэквондиста. Техника и так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</w:tr>
      <w:tr>
        <w:trPr>
          <w:trHeight w:val="2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СОДЕРЖАНИЕ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2 года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Теория. 7часов</w:t>
      </w:r>
    </w:p>
    <w:p>
      <w:pPr>
        <w:pStyle w:val="Normal"/>
        <w:tabs>
          <w:tab w:val="clear" w:pos="708"/>
          <w:tab w:val="left" w:pos="356" w:leader="none"/>
        </w:tabs>
        <w:spacing w:lineRule="auto" w:line="240" w:before="0" w:after="0"/>
        <w:ind w:lef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Физическая культура и спорт в России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Физическая культура как часть общей культуры, средство воспитания. Влияние занятий физической культурой на укрепление здоровья, всестороннее развитие человека. Значение физической культуры для подготовки человека к трудовой деятельности. Спорт в России. Коллективы физической культуры. </w:t>
      </w:r>
    </w:p>
    <w:p>
      <w:pPr>
        <w:pStyle w:val="Normal"/>
        <w:tabs>
          <w:tab w:val="clear" w:pos="708"/>
          <w:tab w:val="left" w:pos="442" w:leader="none"/>
        </w:tabs>
        <w:spacing w:lineRule="auto" w:line="240" w:before="0" w:after="0"/>
        <w:ind w:lef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История развития таэквон-до в России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оисхождение боевого искусства. Причины, повлиявшие на возникновения таэквон-до. Развитие таэквон-до в России. Значение и место таэквон-до в российской системе физического воспитания. Современное таэквон-до и пути его дальнейшего развития. Федерация таэквон-до России и Республики Коми. Стили и направления современного таэквон-до.</w:t>
      </w:r>
    </w:p>
    <w:p>
      <w:pPr>
        <w:pStyle w:val="Normal"/>
        <w:tabs>
          <w:tab w:val="clear" w:pos="708"/>
          <w:tab w:val="left" w:pos="447" w:leader="none"/>
        </w:tabs>
        <w:spacing w:lineRule="auto" w:line="240" w:before="0" w:after="0"/>
        <w:ind w:right="20" w:hanging="0"/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 xml:space="preserve">философия таэквон-до. О духовной культуре таэквондиста.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Моральные принципы таэквон-до. Принципы выполнения технических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иёмов. Заповеди занимающихся таэквон-до. Культура и этикет таэквондиста. Форма таэквондиста как часть духовной культуры и стремление к наивысшим достижениям.</w:t>
      </w:r>
    </w:p>
    <w:p>
      <w:pPr>
        <w:pStyle w:val="Normal"/>
        <w:tabs>
          <w:tab w:val="clear" w:pos="708"/>
          <w:tab w:val="left" w:pos="114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Сведения о строении и функциях организма</w:t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лияние физических упражнений на организм занимающихся. Краткие сведения о строении и функциях организма. Физические качества. Развитие физических качеств. Совершенствование функций мышечной системы, органов дыхания, кровообращения под воздействием регулярных занятий физическими упражнениями; развитие физических качеств и достижение высоких результатов.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right="20" w:hanging="0"/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 xml:space="preserve">Гигиенические знания и навыки. Режим и питание спортсмена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Общее понятие о гигиене. Личная гигиена: уход за кожей, волосами, ногтями. Гигиена полости рта. Гигиеническое значение водных процедур. Гигиенические требования к спортивной одежде и обуви. Значение правильного режима дня. Гигиена питания, основные принципы построения питания (чувство сытости, усвояемость пищи, режим питания). Вспомогательные гигиенические мероприятия и стимуляторы (душ, массаж, само массаж, пищевые комплексы, естественные стимуляторы). 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left="20" w:hanging="0"/>
        <w:rPr>
          <w:rFonts w:ascii="Times New Roman" w:hAnsi="Times New Roman" w:eastAsia="Arial Unicode MS" w:cs="Times New Roman"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Практика.  137 часов.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lef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Общая и специальная физическая подготовка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Краткая характеристика средств общей и специальной физической подготовки, применяемых в процессе тренировочных занятий с юными таэквондистами. Взаимосвязь между развитием основных двигательных качеств. Индивидуальные занятия. Разминка между тренировкой и боевым поединком. 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lef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Тактическая подготовка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бщее понятие о тактике. Взаимосвязь техники и тактики выполнения ударов. Тактика ведения боя. Темп и ритм ведения боевого поединка. Выбор места во время ведения поединка. Тактические перерывы во время спарринга. Разбор и анализ личных тактических действий. Анализ выступления ведущих российских и мировых спортсменов. Процесс развития тактического мышления. Способность быстро воспринимать и перерабатывать информацию, прогнозировать действия соперника, находить оптимальные варианты тактических решений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Техническая подготовка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нятие о спортивной технике. Цели и задачи технической подготовки в таэквон-до. Техника выполнения ударов. Технические особенности выполнения различных ударов ногами и руками, блоков. Техника тулей. Индивидуальная техника. Роль технической подготовки для достижения высокого спортивного результата. Особенности обучения и совершенствования техники на различных этапах подготовки. Методика технической подготовки в процессе становления технического мастерства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Физическая подготовка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Общеразвивающие упражнения без предметов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Упражнения для рук плечевого пояса. Сгибания и разгибания, ч вращения, махи, отведения и приведения, рывки на месте и в движении.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Упражнения для мышц шеи. Наклоны, вращения и повороты головы в различных направлениях.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Упражнения для туловища. Наклоны, повороты, вращения туловища. Поднимание и опускание туловища из положения лёжа, гиперэкстензия.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Упражнения для ног. Маховые движения, приседания, выпады, наклоны, прыжки. Растягивание мышц ног.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Упражнения с сопротивлением. Упражнения в парах - повороты и наклоны туловища, сгибание и разгибание рук, приседания с партнёром, переноска партнёра на спине, элементы борьбы в стойке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Общеразвивающие упражнения с предметами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Упражнения с короткой и длинной скакалкой: прыжки на одной и обеих ногах с вращением скакалки вперёд, назад.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Упражнения с мячами. Поднимания, опускания, наклоны, повороты, броски и ловля. Упражнения на месте (стоя, сидя, лёжа) и в движении. Упражнения в парах и группах с передачами, бросками и ловлей мяча.</w:t>
      </w:r>
    </w:p>
    <w:p>
      <w:pPr>
        <w:pStyle w:val="Normal"/>
        <w:spacing w:lineRule="auto" w:line="240" w:before="0" w:after="0"/>
        <w:ind w:left="14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Акробатические упражнения</w:t>
      </w:r>
    </w:p>
    <w:p>
      <w:pPr>
        <w:pStyle w:val="Normal"/>
        <w:spacing w:lineRule="auto" w:line="240" w:before="0" w:after="0"/>
        <w:ind w:left="140" w:right="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увырки вперёд в группировке из упора присев, основной стойки, после разбега. Длинный кувырок вперёд. Кувырки назад. Соединение нескольких кувырков. Перекаты и перевороты.</w:t>
      </w:r>
    </w:p>
    <w:p>
      <w:pPr>
        <w:pStyle w:val="Normal"/>
        <w:spacing w:lineRule="auto" w:line="240" w:before="0" w:after="0"/>
        <w:ind w:left="14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Подвижные игры и эстафеты</w:t>
      </w:r>
    </w:p>
    <w:p>
      <w:pPr>
        <w:pStyle w:val="Normal"/>
        <w:spacing w:lineRule="auto" w:line="240" w:before="0" w:after="0"/>
        <w:ind w:left="140" w:right="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гры с мячом, бегом, прыжками, метанием, сопротивлением, на внимание, координацию. Эстафеты встречные и круговые с преодолением полосы препятствий из гимнастических снарядов, переноской, расстановкой и собиранием предметов, метанием в цель, бросками и ловлей мяча, прыжками и бегом в различных сочетаниях.</w:t>
      </w:r>
    </w:p>
    <w:p>
      <w:pPr>
        <w:pStyle w:val="Normal"/>
        <w:spacing w:lineRule="auto" w:line="240" w:before="0" w:after="0"/>
        <w:ind w:left="14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Легкоатлетические упражнения</w:t>
      </w:r>
    </w:p>
    <w:p>
      <w:pPr>
        <w:pStyle w:val="Normal"/>
        <w:spacing w:lineRule="auto" w:line="240" w:before="0" w:after="0"/>
        <w:ind w:left="140" w:right="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Бег на 30, 60, 100 м. Прыжки в длину и высоту с места и с разбега. Многоскоки. Специальные беговые упражнения.Метание малого мяча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Спортивные игры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Футбол, ручной мяч (по упрощённым правилам)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Специальная физическая подготовка</w:t>
      </w:r>
    </w:p>
    <w:p>
      <w:pPr>
        <w:pStyle w:val="Normal"/>
        <w:spacing w:lineRule="auto" w:line="240" w:before="0" w:after="0"/>
        <w:ind w:left="280" w:right="40" w:hanging="0"/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 xml:space="preserve">Упражнения для развития быстроты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Упражнения для развития стартовой скорости. По сигналу (зрительному) удар или серия ударов по намеченной цели из различных исходных положений: стоя в боевой стойке, из положения приседа, сидя, лёжа, после выпрыгивания, после оборота вокруг себя.</w:t>
      </w:r>
    </w:p>
    <w:p>
      <w:pPr>
        <w:pStyle w:val="Normal"/>
        <w:spacing w:lineRule="auto" w:line="240" w:before="0" w:after="0"/>
        <w:ind w:left="280" w:right="4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«Бой с тенью» (поединок с предполагаемым соперником перед зеркалом). Удары руками и ногами, уклоны, накладки, контратаки. Выполнение элементов техники в быстром темпе (например, шаг назад с последующим шагом вперёд с серией ударов или опускание рук с последующим взрывом руками).</w:t>
      </w:r>
    </w:p>
    <w:p>
      <w:pPr>
        <w:pStyle w:val="Normal"/>
        <w:spacing w:lineRule="auto" w:line="240" w:before="0" w:after="0"/>
        <w:ind w:right="40" w:firstLine="28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Удары руками по пневматической груше, закреплённому теннисному мячу.</w:t>
      </w:r>
    </w:p>
    <w:p>
      <w:pPr>
        <w:pStyle w:val="Normal"/>
        <w:spacing w:lineRule="auto" w:line="240" w:before="0" w:after="0"/>
        <w:ind w:left="280" w:right="40" w:hanging="0"/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 xml:space="preserve">Упражнения для развития скоростно-силовых качеств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ыжки через скамейки, партнёра, выпрыгивания на одной и обеих ногах с отягощениями. Спрыгивания и напрыгивания. Беговые и прыжковые упражнения с сопротивлением.</w:t>
      </w:r>
    </w:p>
    <w:p>
      <w:pPr>
        <w:pStyle w:val="Normal"/>
        <w:spacing w:lineRule="auto" w:line="240" w:before="0" w:after="0"/>
        <w:ind w:left="280" w:right="4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 упоре лёжа сгибания и разгибания рук. Сжимания теннисного мяча или кистевого эспандера. Поднимание и опускание туловища с сопротивлением и ударами.</w:t>
      </w:r>
    </w:p>
    <w:p>
      <w:pPr>
        <w:pStyle w:val="Normal"/>
        <w:spacing w:lineRule="auto" w:line="240" w:before="0" w:after="0"/>
        <w:ind w:left="280" w:right="40" w:hanging="0"/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 xml:space="preserve">Упражнения для развития специальной выносливости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вторное выполнение ударов руками «на челноке» и ногами в скольжении и после постановки ноги на пол.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ыжки на скакалке с изменением темпа. Бег с изменением скорости движения.</w:t>
      </w:r>
    </w:p>
    <w:p>
      <w:pPr>
        <w:pStyle w:val="Normal"/>
        <w:spacing w:lineRule="auto" w:line="240" w:before="0" w:after="0"/>
        <w:ind w:left="280" w:right="4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Многократно повторяемые специально-тактические упражнения. Многократное выполнение технических приёмов, элементов из формальных комплексов, их применение. Упражнения на статическую выносливость (например, удержание ап чаги).</w:t>
      </w:r>
    </w:p>
    <w:p>
      <w:pPr>
        <w:pStyle w:val="Normal"/>
        <w:spacing w:lineRule="auto" w:line="240" w:before="0" w:after="0"/>
        <w:ind w:left="280" w:right="40" w:hanging="0"/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 xml:space="preserve">Упражнения для развития ловкости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увырки вперёд и назад, в сторону через правое и левое плечо. Удары руками в прыжке на дальность полёта и технику приземления. Серии ударов в прыжке и ударов в прыжке с разворота. Защитные действия от различных серий ударов. Защитные действия без помощи рук, от неизвестного удара. Эстафеты с элементами акробатики, таэквон</w:t>
        <w:softHyphen/>
        <w:t>до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0" w:right="40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0" w:right="40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0" w:right="40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0" w:right="40" w:hanging="0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2 год обучения</w:t>
      </w:r>
    </w:p>
    <w:p>
      <w:pPr>
        <w:pStyle w:val="Normal"/>
        <w:spacing w:lineRule="auto" w:line="240" w:before="0" w:after="0"/>
        <w:ind w:left="280" w:right="40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02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54"/>
        <w:gridCol w:w="3444"/>
        <w:gridCol w:w="1929"/>
        <w:gridCol w:w="1929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водное занятие. Инструктаж по технике безопасности на занятиях ТК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портивные игры. Развитие гибкост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Кроссовая подготовка 3 км. Развитие выносливости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отребности в здоровом образе жизни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диночные удары руками. Повторение пройденных элемен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улевая тренировка. ОФП. Развитие силовых способносте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диночные удары ногами. Повторение пройденных элемент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азвитие быстроты. Одиночные удары руками и ногами по появляющейся цели на скорост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абота на челноке: джеб-выход;кросс-выход; джеб-кросс-выход. Гибкость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ренировочные спарринги с разными партнерами в полной координ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частие в соревнованиях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ежим питания спортсмена. Белки, жиры и углеводы. Бесед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азвитие скоростных способностей: ускорения, выпрыгивания, опережени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ередвижение - степ с одиночными ударами рука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россовая подготовка 3 км. Развитие выносливост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Боковой удар руками. Все варианты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Боковые удары руками на опереже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Боковые удары руками на опережение . Боковые удары руками из-под руки партне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Бокс с индивидуальными  заданиями. Интервальный мет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именение ТКД на улице. Приемы самообороны в уличных условия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улевая тренировка. Индивидуальная работа с каждым спортсмено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Философия ТКД от белого до черного поя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Боковые удары + но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Зачет «Боковые удары руками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абота у стены. Изучение удара ёп чаг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Ёп чаги у стены с помощью партнера. ОФ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5-3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азвитие гибкости у стены с помощью партнера: приседания на одной ноге, задержка в махе. Ёп чаг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мбинации на руках. Бокс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дары руками на опережение но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9-4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Пересечение с библией. Развитие силовых способностей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ход на руках. Спарринги с разными партнерам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«Бой с тенью». Скольжения на одной ноге с ударом в завершающей стад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3-4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актика в ТКД. Челнок, степ как разные варианты обманных действий и возможностей для начала атак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улевая тренировка в парах с исправлением ошибок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Ёп чаги у стены,  с партнером, на скольжен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7-4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Зачет «Ёп чаги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Базовые стойки, удары и бло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ули. Индивидуальная работа с каждым спортсмено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1-5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дары ногами из стойки гонун соги. ОФП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Спарринги с разными партнерами. Тули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амбо масоги. 8 комбинац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5-5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улевая тренировка с обозначением каждого элемента. Гибкость, си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амозащита от захватов. 10 комбинац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на исправление своих ошибок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9-6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парринги с разными партнерами. Тул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частие в соревнования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едварительная аттестация. Допуск к экзамену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3-6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Аттестация на поя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Комбинации на руках на скорость. Развитие быстроты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орожки. Работа на ногах на выходе. Ёп чаги, твит чаги, долио чаг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7-6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мбинации на руках на входе. Защита от ударов руками на опережение (нырок, подставк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азвитие ТКД в мире. Чемпионы мира из Ко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Бокс с задания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71-7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азвитие специальной физической подготовки. Скакалка, степ, челнок в разных комбинация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портивные игры. Силовые упражнения на развитие мышц брюшного пре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вила судейства соревнований. Жесты судь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теория 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75-7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дары ногами, дорожки с зашагиваниями, на скольжен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дары ногами, дорожки с зашагиваниями, на скольжен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иловая трениров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79-8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Зачет «Удары ногами, дорожки с зашагиваниями, на скольжении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азвитие специальной физической подготовки. Скакалка, степ, челнок в разных комбинация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улевая трениров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83-8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ули. Судейство внутри групп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ередвижения дорожками с нанесением одиночных ударов по сигнал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парринговая трениров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87-8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частие в соревнования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парринговая трениров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Тренировка с использованием утяжелителей рук. Эспандер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91-9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именение собственных тактических приемов в спарринга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удейство спаррингов внутри групп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вторение всех ранее изученных ударов руками и нога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95-9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Зачет «судейство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Генерал Чой Хонг Хи-основатель ТКД. Его принципы и заповеди спортсмена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дары ногами в развороте на 180. Торо горо чаги, торо нэрио чаг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99-1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дары ногами в развороте на 180. Торо горо чаги, торо нэрио чаги. ОФ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орожки с партнером на ногах с выталкиванием, с затаскиванием. Ап чаги, доли чаг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 номер-различные удары ногами, 2 номер-любые разнообразные удары руками на опереже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3-10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 номер-различные удары ногами, 2 номер-любые разнообразные удары руками на опережение. ОФ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пражнения на взрывную скорост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Базовые комбинации: вход, выход, двоечка, бабоч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7-10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ория мощности. Удары руками на силу. Джеб, кросс, боково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бассей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абота с эспандером: одиночные и спаренные удары руками. Взрывная си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11-1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Зачет «удары руками на опережение»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парринги. Демонстрация навыков и ум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парринги. Соревнования внутри группы с судейство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15-1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зучение новых тулей. Работа в парах со старшими партнера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Путь от белого пояса до черного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пражнения на набивку кулаков, набивку мышц брюшного пре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19-12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витчаги. Все варианты на входе и на выходе в комбинациях с другими ударам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дары ногами в развороте на 180. С партнером на входе и на выходе.ОФ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дары ногами в развороте на 180. С партнером на входе и на выходе.ОФ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23-1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зучение новых тулей. Работа в парах со старшими партнера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дары ногами в развороте на 180. С партнером на входе и на выходе.ОФ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дары ногами в развороте на 180. С партнером на входе и на выходе.ОФ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27-12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зучение новых тулей. Работа в парах со старшими партнера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дары и ногами в базовой технике. Блок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вторение всех ранее изученных тул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31-13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инципы ТКД. Самбо масоги 12 комбинац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амозащита от захватов. ОФ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дары руками и ногами, блоки в базовой технике. Бой на три шаг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35-13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улевая тренировка с терминологие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дготовка к аттест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дготовка к аттест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39-14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дготовка к аттест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дготовка к аттест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едварительная аттестация. Допуск к экзамен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43-14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Аттестация на поя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</w:tbl>
    <w:p>
      <w:pPr>
        <w:pStyle w:val="Normal"/>
        <w:spacing w:lineRule="auto" w:line="240" w:before="0" w:after="0"/>
        <w:ind w:left="280" w:right="4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Тематический план  3 года обучения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400"/>
        <w:gridCol w:w="1080"/>
        <w:gridCol w:w="1260"/>
        <w:gridCol w:w="1223"/>
      </w:tblGrid>
      <w:tr>
        <w:trPr>
          <w:trHeight w:val="2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2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 и тактическая подготовка.Соревн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>
          <w:trHeight w:val="2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>
          <w:trHeight w:val="2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0" w:right="40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6" w:leader="none"/>
        </w:tabs>
        <w:spacing w:lineRule="auto" w:line="240" w:before="0" w:after="0"/>
        <w:ind w:left="20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ru-RU"/>
        </w:rPr>
        <w:t xml:space="preserve">Содержание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3 года обучения</w:t>
      </w:r>
    </w:p>
    <w:p>
      <w:pPr>
        <w:pStyle w:val="Normal"/>
        <w:tabs>
          <w:tab w:val="clear" w:pos="708"/>
          <w:tab w:val="left" w:pos="356" w:leader="none"/>
        </w:tabs>
        <w:spacing w:lineRule="auto" w:line="240" w:before="0" w:after="0"/>
        <w:ind w:left="20" w:hanging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ru-RU"/>
        </w:rPr>
        <w:t>Теория.9 часов</w:t>
      </w:r>
    </w:p>
    <w:p>
      <w:pPr>
        <w:pStyle w:val="Normal"/>
        <w:tabs>
          <w:tab w:val="clear" w:pos="708"/>
          <w:tab w:val="left" w:pos="356" w:leader="none"/>
        </w:tabs>
        <w:spacing w:lineRule="auto" w:line="240" w:before="0" w:after="0"/>
        <w:ind w:lef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Физическая культура и спорт в России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Физическая культура как часть общей культуры, средство воспитания. Влияние занятий физической культурой на укрепление здоровья, всестороннее развитие человека. Значение физической культуры для подготовки человека к трудовой деятельности. Спорт в России. Коллективы физической культуры. Единая всесоюзная спортивная классификация. Разрядные нормы и требования по таэквон-до.</w:t>
      </w:r>
    </w:p>
    <w:p>
      <w:pPr>
        <w:pStyle w:val="Normal"/>
        <w:tabs>
          <w:tab w:val="clear" w:pos="708"/>
          <w:tab w:val="left" w:pos="442" w:leader="none"/>
        </w:tabs>
        <w:spacing w:lineRule="auto" w:line="240" w:before="0" w:after="0"/>
        <w:ind w:lef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История развития таэквон-до в России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оисхождение боевого искусства. Причины, повлиявшие на возникновения таэквон-до. Развитие таэквон-до в России. Значение и место таэквон-до в российской системе физического воспитания. Современное таэквон-до и пути его дальнейшего развития. Федерация таэквон-до России и Республики Коми. Стили и направления современного таэквон-до.</w:t>
      </w:r>
    </w:p>
    <w:p>
      <w:pPr>
        <w:pStyle w:val="Normal"/>
        <w:tabs>
          <w:tab w:val="clear" w:pos="708"/>
          <w:tab w:val="left" w:pos="447" w:leader="none"/>
        </w:tabs>
        <w:spacing w:lineRule="auto" w:line="240" w:before="0" w:after="0"/>
        <w:ind w:right="20" w:hanging="0"/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 xml:space="preserve">философия таэквон-до. О духовной культуре таэквондиста.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Моральные принципы таэквон-до. Принципы выполнения технических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иёмов. Заповеди занимающихся таэквон-до. Культура и этикет таэквондиста. Форма таэквондиста как часть духовной культуры и стремление к наивысшим достижениям.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Нужно стремиться сохранить разумный баланс, чтобы достоинства, которое дает социальное положение, служили базой для правильного использования духовных начал. Для духовного роста необходимо развивать щедрость души, быть великодушным.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читающий себя сильным, вскоре встретит человека сильнее себя, надо уметь быть мягким и гибким в отношениях с окружающими. Уважение старших по возрасту и положению - свидетельство душевной и моральной чистоты. Помощь другим в совершенствовании и достижении жизненных успехов - истинная ценность, ничего не требующая взамен. Быть справедливым и откровенным - значит правильно прожить жизнь. Учиться жить скромно - показатель бережливости. Принимая важное решение, быть уверенным, что оно объективно и справедливо. Проявление себя в делах, а не в словах - важный жизненный пример. Уметь быть твёрдым в своих убеждениях, преданным своим намерениям</w:t>
      </w:r>
    </w:p>
    <w:p>
      <w:pPr>
        <w:pStyle w:val="Normal"/>
        <w:tabs>
          <w:tab w:val="clear" w:pos="708"/>
          <w:tab w:val="left" w:pos="114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Сведения о строении и функциях организма</w:t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лияние физических упражнений на организм занимающихся. Краткие сведения о строении и функциях организма. Физические качества. Развитие физических качеств. Совершенствование функций мышечной системы, органов дыхания, кровообращения под воздействием регулярных занятий физическими упражнениями; развитие физических качеств и достижение высоких результатов.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right="20" w:hanging="0"/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 xml:space="preserve">Гигиенические знания и навыки. Режим и питание спортсмена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бщее понятие о гигиене. Личная гигиена: уход за кожей,волосами, ногтями. Гигиена полости рта. Гигиеническое значение водных процедур. Гигиенические требования к спортивной одежде и обуви. Значение правильного режима дня. Гигиена питания, основные принципы построения питания (чувство сытости, усвояемость пищи, режим питания). Вспомогательные гигиенические мероприятия и стимуляторы (душ, массаж, само массаж, пищевые комплексы, естественные стимуляторы). Предупреждение заболеваний, вред курения и употребления алкоголя. Гигиена мест занятий, борьба с шумом. Освещение и вентиляция.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left="20" w:hanging="0"/>
        <w:rPr>
          <w:rFonts w:ascii="Times New Roman" w:hAnsi="Times New Roman" w:eastAsia="Arial Unicode MS" w:cs="Times New Roman"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left="20" w:hanging="0"/>
        <w:rPr>
          <w:rFonts w:ascii="Times New Roman" w:hAnsi="Times New Roman" w:eastAsia="Arial Unicode MS" w:cs="Times New Roman"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Практика 135 часов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lef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Общая и специальная физическая подготовка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начение всесторонней физической подготовки как важного фактора укрепления здоровья, повышения функциональных возможностей органов и систем воспитания двигательных качеств, повышения работоспособности организма занимающихся. Краткая характеристика средств общей и специальной физической подготовки, применяемых в процессе тренировочных занятий с юными таэквондистами. Взаимосвязь между развитием основных двигательных качеств. Индивидуальные занятия. Разминка между тренировкой и боевым поединком. Основные требования по физической подготовке, применяемые к таэквондистам различного возраста.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lef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Тактическая подготовка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бщее понятие о тактике. Взаимосвязь техники и тактики выполнения ударов. Тактика ведения боя. Темп и ритм ведения боевого поединка. Выбор места во время ведения поединка. Тактические перерывы во время спарринга. Разбор и анализ личных тактических действий. Анализ выступления ведущих российских и мировых спортсменов. Процесс развития тактического мышления. Способность быстро воспринимать и перерабатывать информацию, прогнозировать действия соперника, находить оптимальные варианты тактических решений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Техническая подготовка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нятие о спортивной технике. Цели и задачи технической подготовки в таэквон-до. Техника выполнения ударов. Технические особенности выполнения различных ударов ногами и руками, блоков. Техника тулей. Индивидуальная техника. Роль технической подготовки для достижения высокого спортивного результата. Особенности обучения и совершенствования техники на различных этапах подготовки. Методика технической подготовки в процессе становления технического мастерства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Физическая подготовка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Общеразвивающие упражнения без предметов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Упражнения для рук плечевого пояса. Сгибания и разгибания, ч вращения, махи, отведения и приведения, рывки на месте и в движении.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Упражнения для мышц шеи. Наклоны, вращения и повороты головы в различных направлениях.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Упражнения для туловища. Наклоны, повороты, вращения туловища. Поднимание и опускание туловища из положения лёжа, гиперэкстензия.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Упражнения для ног. Маховые движения, приседания, выпады, наклоны, прыжки. Растягивание мышц ног.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Упражнения с сопротивлением. Упражнения в парах - повороты и наклоны туловища, сгибание и разгибание рук, приседания с партнёром, переноска партнёра на спине, элементы борьбы в стойке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Общеразвивающие упражнения с предметами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Упражнения с короткой и длинной скакалкой: прыжки на одной и обеих ногах с вращением скакалки вперёд, назад.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Упражнения с мячами. Поднимания, опускания, наклоны, повороты, броски и ловля. Упражнения на месте (стоя, сидя, лёжа) и в движении. Упражнения в парах и группах с передачами, бросками и ловлей мяча.</w:t>
      </w:r>
    </w:p>
    <w:p>
      <w:pPr>
        <w:pStyle w:val="Normal"/>
        <w:spacing w:lineRule="auto" w:line="240" w:before="0" w:after="0"/>
        <w:ind w:left="14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Акробатические упражнения</w:t>
      </w:r>
    </w:p>
    <w:p>
      <w:pPr>
        <w:pStyle w:val="Normal"/>
        <w:spacing w:lineRule="auto" w:line="240" w:before="0" w:after="0"/>
        <w:ind w:left="140" w:right="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увырки вперёд в группировке из упора присев, основной стойки, после разбега. Длинный кувырок вперёд. Кувырки назад. Соединение нескольких кувырков. Перекаты и перевороты.</w:t>
      </w:r>
    </w:p>
    <w:p>
      <w:pPr>
        <w:pStyle w:val="Normal"/>
        <w:spacing w:lineRule="auto" w:line="240" w:before="0" w:after="0"/>
        <w:ind w:left="14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Подвижные игры и эстафеты</w:t>
      </w:r>
    </w:p>
    <w:p>
      <w:pPr>
        <w:pStyle w:val="Normal"/>
        <w:spacing w:lineRule="auto" w:line="240" w:before="0" w:after="0"/>
        <w:ind w:left="140" w:right="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гры с мячом, бегом, прыжками, метанием, сопротивлением, на внимание, координацию. Эстафеты встречные и круговые с преодолением полосы препятствий из гимнастических снарядов, переноской, расстановкой и собиранием предметов, метанием в цель, бросками и ловлей мяча, прыжками и бегом в различных сочетаниях.</w:t>
      </w:r>
    </w:p>
    <w:p>
      <w:pPr>
        <w:pStyle w:val="Normal"/>
        <w:spacing w:lineRule="auto" w:line="240" w:before="0" w:after="0"/>
        <w:ind w:left="14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Легкоатлетические упражнения</w:t>
      </w:r>
    </w:p>
    <w:p>
      <w:pPr>
        <w:pStyle w:val="Normal"/>
        <w:spacing w:lineRule="auto" w:line="240" w:before="0" w:after="0"/>
        <w:ind w:left="140" w:right="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Бег на 30, 60, 100, 400 м. Прыжки в длину и высоту с места и с разбега. Многоскоки. Специальные беговые упражнения.Метание малого мяча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Спортивные игры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Футбол, ручной мяч (по упрощённым правилам)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Специальная физическая подготовка</w:t>
      </w:r>
    </w:p>
    <w:p>
      <w:pPr>
        <w:pStyle w:val="Normal"/>
        <w:spacing w:lineRule="auto" w:line="240" w:before="0" w:after="0"/>
        <w:ind w:left="280" w:right="40" w:hanging="0"/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 xml:space="preserve">Упражнения для развития быстроты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Упражнения для развития стартовой скорости. По сигналу (зрительному) удар или серия ударов по намеченной цели из различных исходных положений: стоя в боевой стойке, из положения приседа, сидя, лёжа, после выпрыгивания, после оборота вокруг себя.</w:t>
      </w:r>
    </w:p>
    <w:p>
      <w:pPr>
        <w:pStyle w:val="Normal"/>
        <w:spacing w:lineRule="auto" w:line="240" w:before="0" w:after="0"/>
        <w:ind w:left="280" w:right="4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«Бой с тенью» (поединок с предполагаемым соперником перед зеркалом). Удары руками и ногами, уклоны, накладки, контратаки. Выполнение элементов техники в быстром темпе (например, шаг назад с последующим шагом вперёд с серией ударов или опускание рук с последующим взрывом руками).</w:t>
      </w:r>
    </w:p>
    <w:p>
      <w:pPr>
        <w:pStyle w:val="Normal"/>
        <w:spacing w:lineRule="auto" w:line="240" w:before="0" w:after="0"/>
        <w:ind w:right="40" w:firstLine="28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Удары руками по пневматической груше, закреплённому теннисному мячу.</w:t>
      </w:r>
    </w:p>
    <w:p>
      <w:pPr>
        <w:pStyle w:val="Normal"/>
        <w:spacing w:lineRule="auto" w:line="240" w:before="0" w:after="0"/>
        <w:ind w:left="280" w:right="40" w:hanging="0"/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 xml:space="preserve">Упражнения для развития скоростно-силовых качеств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ыжки через скамейки, партнёра, выпрыгивания на одной и обеих ногах с отягощениями. Спрыгивания и напрыгивания. Беговые и прыжковые упражнения с сопротивлением.</w:t>
      </w:r>
    </w:p>
    <w:p>
      <w:pPr>
        <w:pStyle w:val="Normal"/>
        <w:spacing w:lineRule="auto" w:line="240" w:before="0" w:after="0"/>
        <w:ind w:left="280" w:right="4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 упоре лёжа сгибания и разгибания рук. Сжимания теннисного мяча или кистевого эспандера. Поднимание и опускание туловища с сопротивлением и ударами.</w:t>
      </w:r>
    </w:p>
    <w:p>
      <w:pPr>
        <w:pStyle w:val="Normal"/>
        <w:spacing w:lineRule="auto" w:line="240" w:before="0" w:after="0"/>
        <w:ind w:left="280" w:right="40" w:hanging="0"/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 xml:space="preserve">Упражнения для развития специальной выносливости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вторное выполнение ударов руками «на челноке» и ногами в скольжении и после постановки ноги на пол.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ыжки на скакалке с изменением темпа. Бег с изменением скорости движения.</w:t>
      </w:r>
    </w:p>
    <w:p>
      <w:pPr>
        <w:pStyle w:val="Normal"/>
        <w:spacing w:lineRule="auto" w:line="240" w:before="0" w:after="0"/>
        <w:ind w:left="280" w:right="4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Многократно повторяемые специально-тактические упражнения. Многократное выполнение технических приёмов, элементов из формальных комплексов, их применение. Упражнения на статическую выносливость (например, удержание ап чаги).</w:t>
      </w:r>
    </w:p>
    <w:p>
      <w:pPr>
        <w:pStyle w:val="Normal"/>
        <w:spacing w:lineRule="auto" w:line="240" w:before="0" w:after="0"/>
        <w:ind w:left="280" w:right="4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 xml:space="preserve">Упражнения для развития ловкости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увырки вперёд и назад, в сторону через правое и левое плечо. Удары руками в прыжке на дальность полёта и технику приземления. Серии ударов в прыжке и ударов в прыжке с разворота. Защитные действия от различных серий ударов. Защитные действия без помощи рук, от неизвестного удара. Эстафеты с элементами акробатики, таэквон</w:t>
        <w:softHyphen/>
        <w:t>до</w:t>
      </w:r>
    </w:p>
    <w:p>
      <w:pPr>
        <w:pStyle w:val="Normal"/>
        <w:spacing w:lineRule="auto" w:line="240" w:before="0" w:after="0"/>
        <w:ind w:left="280" w:right="40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0" w:right="40" w:hanging="0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3 год обучения</w:t>
      </w:r>
    </w:p>
    <w:p>
      <w:pPr>
        <w:pStyle w:val="Normal"/>
        <w:spacing w:lineRule="auto" w:line="240" w:before="0" w:after="0"/>
        <w:ind w:left="280" w:right="40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02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54"/>
        <w:gridCol w:w="3444"/>
        <w:gridCol w:w="1929"/>
        <w:gridCol w:w="1929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нструктаж по технике безопас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ФП. Одиночные удары руками. Повторени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иловые упражнения. Комбинации на руках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пережение руками в ответ на одиночные удары нога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вторный метод. Упражнения на развитие специальной физической подготовки (прыжки, скакалка, выпрыгивания, ускорения с ударам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улевая тренировка. Повторение всех изученных туле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Челнок, степ с одиночными ударами руками. Вход-выход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«бой с тенью» с партнером. Разные комбинации. Интервальный метод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руговая тренировка на развитие чувство дистан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Спарринговая тренировка. Спарринги в полной координации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частие в соревнования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Философия ТКД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ересечение с библией. Вопросы и ответы на отжимания с набивко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жеб, кросс атака+защита. Развитие гибкост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ФП. Контратака на джеб, кросс. Удары ногами по неподвижной цел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абота на удержание ёп чаги, ёп чаги на скольжении. Повторный мет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абота на удержание ёп чаги, ёп чаги на скольжении. Повторный мет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абота на удержание ёп чаги, ёп чаги на скольжении. Повторный мет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россовая подготовка 3 км. Развитие выносливост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именение ТКД на улице. Приемы самообороны в уличных условия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Философия ТКД от белого до черного поя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улевая тренировка. Индивидуальная работа с каждым спортсмено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Боковые удары руками (хук). Различные варианты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Боковые удары + нога на месте и в движен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парринги с заданиями в полной координ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азвитие гибкости у стены с помощью партнера: приседания на одной ноге, задержка в махе. Ёп чаг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Ёп чаги на статику, на скольжен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5-3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абота в парах. 1 номер атака разные варианты ударов, 2 номер – защита (нырок, подсаживание, уклон, подставк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мбинации на руках. Бокс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«Бой с тенью». Скольжения на одной ноге с ударом в завершающей стад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ТКД в России и в мире. Изменения правил соревнований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теория 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ФП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азвитие спец.физ.подготов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истанция с разными партнерами. Умение находить свою дистанцию в поединк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3-4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теп, челнок с одиночными ударами на взрывную скорость. Чувство дистанци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улевая тренировка в парах с исправлением ошибок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лятва ТКД, принципы ТКД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7-4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актика в ТКД. Челнок, степ как разные варианты обманных действий и возможностей для начала атаки. Чувство дистан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Базовые стойки, удары и бло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ули. Индивидуальная работа с каждым спортсмено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1-5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дары ногами из стойки нюнса соги. ОФП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Спарринги с разными партнерами. Тули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бо масоги. 6 комбинац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5-5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улевая тренировка с обозначением каждого элемента. Гибкость, си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амозащита от захватов. 10 комбинаций. Самозащита от ножа 4 комбин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на исправление своих ошибок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9-6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парринги с разными партнерами. Тул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частие в соревнования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едварительная аттестация. Допуск к экзамену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3-6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Аттестация на поя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Комбинации на руках на скорость. Развитие быстроты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орожки. Работа на ногах на выходе. Ёп чаги, твит чаги, долио чаг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7-6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мбинации на руках на входе. Защита от ударов руками на опережение (нырок, подставк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вила судейства соревнований. Жесты судь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Бокс с разными партнерами с индивидуальными задания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71-7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азвитие специальной физической подготовки. Скакалка, степ, челнок в разных комбинация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портивные игры. Силовые упражнения на развитие мышц брюшного пре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оревнования по тулям внутри групп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практика 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75-7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азвитие быстроты. Удары руками и ногами по появляющейся цел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иловая трениров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азвитие быстроты. Удары руками и ногами по появляющейся цел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79-8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азвитие быстроты. Удары руками и ногами по появляющейся цел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улевая тренировка с утяжелителями ру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ули. Судейство внутри групп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83-8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абота с эспандеро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деомоторная тренировка. Удары ногами на скольжен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парринговая трениров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87-8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частие в соревнования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Гигиена спортсмена. Принципы ТК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именение собственных тактических приемов в спаррингах. Индивидуальные зад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91-9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эрио чаги с места, на входе, на выход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эрио чаги с места, на входе, на выход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эрио чаги с места, на входе, на выход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95-9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спользование нэрио чаги в тренировочных поединка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Генерал Чой Хонг Хи-основатель ТКД. Его принципы и заповеди спортсмена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ход. Разные варианты. ОФ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99-1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ход. Разные варианты. ОФП.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ыход на нога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орожки с партнером на ногах с выталкиванием, с затаскиванием. Ап чаги, доли чаг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 номер-различные удары ногами, 2 номер-любые разнообразные удары руками на опереже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3-10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 номер-различные удары ногами, 2 номер-любые разнообразные удары руками на опережение. ОФ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дары на опереж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унг джумок териги. Все вариан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7-10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вторение всех одиночных ударов руками и нога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бассей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абота с эспандером: одиночные и спаренные удары руками. Взрывная си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11-1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парринговая трениров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парринги. Демонстрация навыков и ум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парринги. Соревнования внутри группы с судейство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15-1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дары ногами в развороте на 180. Торо горо чаги, торо нэрио чаги, торо еп чаги. ОФ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дары ногами в развороте на 180. Торо горо чаги, торо нэрио чаги, торо еп чаги. ОФ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пражнения на набивку кулаков, набивку мышц брюшного пре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19-12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витчаги. Все варианты на входе и на выходе в комбинациях с другими ударам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дары ногами в развороте на 180. С партнером на входе и на выходе.ОФ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дары ногами в развороте на 180. С партнером на входе и на выходе.ОФ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23-1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зучение новых тулей. Работа в парах со старшими партнера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дары ногами в развороте на 180. С партнером на входе и на выходе.ОФ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дары ногами в развороте на 180. С партнером на входе и на выходе.ОФ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27-12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зучение новых тулей. Работа в парах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дары и ногами в базовой технике. Блок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вторение всех ранее изученных тул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31-13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инципы ТКД. Самбо масоги 12 комбинац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амозащита от захватов. ОФ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дары руками и ногами, блоки в базовой технике. Бой на три шаг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35-13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улевая тренировка с терминологие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дготовка к аттест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дготовка к аттест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39-14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дготовка к аттест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дготовка к аттест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едварительная аттестация. Допуск к экзамен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43-14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Аттестация на поя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6" w:leader="none"/>
        </w:tabs>
        <w:spacing w:lineRule="auto" w:line="240" w:before="0" w:after="0"/>
        <w:ind w:left="20" w:hanging="0"/>
        <w:rPr>
          <w:rFonts w:ascii="Times New Roman" w:hAnsi="Times New Roman" w:eastAsia="Arial Unicode MS" w:cs="Times New Roman"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34" w:after="0"/>
        <w:ind w:right="80" w:hanging="0"/>
        <w:rPr>
          <w:rFonts w:ascii="Times New Roman" w:hAnsi="Times New Roman" w:eastAsia="Arial Unicode MS" w:cs="Times New Roman"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Методическое обеспечение программы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 таэквон-до тренировочный процесс может проходить практически в любом месте, даже абсолютно неприспособленном для занятий спортом.</w:t>
      </w:r>
    </w:p>
    <w:p>
      <w:pPr>
        <w:pStyle w:val="Normal"/>
        <w:spacing w:lineRule="auto" w:line="240" w:before="0" w:after="0"/>
        <w:ind w:left="360" w:hanging="34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Это можно рассматривать как одну из важнейших положительных</w:t>
      </w:r>
    </w:p>
    <w:p>
      <w:pPr>
        <w:pStyle w:val="Normal"/>
        <w:spacing w:lineRule="auto" w:line="240" w:before="0" w:after="0"/>
        <w:ind w:left="360" w:hanging="34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характеристик данного вида спорта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борудованный спортзал на 16 учебных ме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1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методическое сопровождение (литература, дидактические материал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нормативные документы (Положения, инструк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автобус для выезда на соревн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 w:before="0" w:after="0"/>
        <w:ind w:left="720" w:right="100" w:hanging="360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Добок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- форма для занятий таэквон-до. Состоит из куртки, брюк и пояса. Куртка и брюки должны быть белого цвета. Пояса бывают шести цветов: белого, желтого, зеленого, синего, красного и черн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pacing w:lineRule="auto" w:line="240" w:before="0" w:after="0"/>
        <w:ind w:left="720" w:right="100" w:hanging="360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Макивара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- неподвижная, устойчиво располагающаяся цель; средство тренировки рук и ног в процессе совершенствования разнообразных ударов, используется для развития быстроты, точности, контроля дыхания, умения концентрировать вним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240" w:before="0" w:after="0"/>
        <w:ind w:left="720" w:right="100" w:hanging="360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Груша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- тренажер для тренировки пространственно-временной координации движений, способствует развитию силы мышц верхних и нижних конечностей. Различают большие и маленькие груши. Большие - для отработки ударов руками и ногами, выполняющихся с опоры; маленькие - для тренировки ударов руками и ногами в прыжк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занимающихся при разучивании действий тхэквондистов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чков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занимающихся без партнера на месте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занимающихся без партнера в движени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е приема по заданию тренер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ый бой по заданию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ьный бой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рринг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приемы обучения основам техники тхэквондиста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захватов и освобождение от них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базовых стоек тхэквондист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базовых стоек выполнение движений защиты и атак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евая стойка тхэквондист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вижение в базовых стойках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едвижении выполнение базовой программной техник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евые дистанци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приемы обучения технике ударов, защит и контрударов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стойкам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ударам на месте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ударам в движени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приемам защиты на месте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приёмам защиты в движени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ико-тактическая подготовка. Обучение и совершенствование техники и тактики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передвижения в стойках, прямых ударов на дальней и средней дистанциях. Удар ногой на средней и ближней дистанции на месте и в перемещениях. Боковых ударов и ударов снизу  на средней, ближней дистанциях. Ударов ногой на месте и в передвижении, бой с тенью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ные упражнения, в парах, на снарядах, защита блоками и перемещениями. Обучение и совершенствование техники и тактики от атакующих и контратакующих приемов, ударов на дальней, средней дистанциях, боковых и снизу ударов на средней и ближней дистанциях и защита. Обучение и совершенствование техники и тактики атакующих, контратакующих прямых, в сочетании с боковыми, с ударами снизу на дальней, средней и ближней дистанциях. Ударов ногами в сочетании с ударами рук. Ударов рукой в сочетании с ударами ног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 на месте от ударов руками и ногами. Защита в движении вперёд, назад, в сторону. Клинчи и выходы из них. Тренировки в парах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торская и судейская практика Основные методические принципы организации и проведения тренировочных занятий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утренней зарядки, самостоятельного занят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ортивная терминология. Посещение соревнований. Правила соревнований. Судейская терминология, жесты. Определение победителей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ача контрольных переводных нормативов. Соревнования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течение года провести не менее 5 боев в соревнованиях: классификационные, матчевые встречи, открытое первенство, первенство  первенство района. Первые два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соревнования проводить только среди новичков, не имеющих соревновательного опыта и стажа занятий. Обязательна защитная экипировка (шлем, раковина, жилет, щитки на голень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в соревновательной группе не должно превышать 4 человека.</w:t>
      </w:r>
    </w:p>
    <w:p>
      <w:pPr>
        <w:pStyle w:val="Normal"/>
        <w:spacing w:lineRule="auto" w:line="240" w:before="240" w:after="240"/>
        <w:ind w:firstLine="360"/>
        <w:jc w:val="both"/>
        <w:rPr>
          <w:rFonts w:ascii="Cambria" w:hAnsi="Cambria" w:cs="Cambria"/>
          <w:b/>
          <w:b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 целью научно обоснованного подхода принято делить учебный год на 3 этапа подготовки: подготовительный, соревновательный, восстановительно - переходный период, каждый из которых имеет свои особенности к подготовке.</w:t>
      </w:r>
    </w:p>
    <w:p>
      <w:pPr>
        <w:pStyle w:val="Normal"/>
        <w:spacing w:lineRule="auto" w:line="240" w:before="240" w:after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240" w:after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Этапы педагогического контрол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в себ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иагностику обучения (знания, умения, навыки по профилю программы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ую диагностику (зачеты по темам, результаты участия в соревнованиях и т. д.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иагностика обучения по профилю программы проводится два раза в год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 — входная диагностика (сентябрь-декабрь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— итоговая диагностика (апрель-май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 соревнования (январь - май)</w:t>
      </w:r>
    </w:p>
    <w:p>
      <w:pPr>
        <w:pStyle w:val="Style18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right="10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tbl>
      <w:tblPr>
        <w:tblW w:w="9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6528"/>
      </w:tblGrid>
      <w:tr>
        <w:trPr>
          <w:trHeight w:val="331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сновные задачи</w:t>
            </w:r>
          </w:p>
        </w:tc>
      </w:tr>
      <w:tr>
        <w:trPr>
          <w:trHeight w:val="92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ходная (сентябрь - декабрь)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Знания, умения, навыки  ОФП и СФП средствами борьбы, спортивных игр, легкой атлетики, основных технико-тактических действий.</w:t>
            </w:r>
          </w:p>
        </w:tc>
      </w:tr>
      <w:tr>
        <w:trPr>
          <w:trHeight w:val="90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тоговая (апрель май)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дача контрольных нормативов, восстановление средствами, неспецифичных виду спорта, спортивных игр, плавания и др., укрепление общего здоровья.</w:t>
            </w:r>
          </w:p>
        </w:tc>
      </w:tr>
      <w:tr>
        <w:trPr>
          <w:trHeight w:val="90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оревновательный (январь - май)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альнейшая наработка навыков техники таэквон-до; целевая психологическая установка на проведение действия в условиях соревнова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9660" cy="47771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477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4253"/>
                              <w:gridCol w:w="2376"/>
                              <w:gridCol w:w="2410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14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ебования к соревнованиям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-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6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eastAsia="Arial Unicode MS" w:cs="Times New Roman"/>
                                      <w:spacing w:val="-2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20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лительность предварительной подготовки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 менее 1 г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 менее 4- 5месяцев при условии сдачи контрольных норматив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весовых категорий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 категорий (кг): до 25, 28-32, до 35, до 40, до 45, до 50 и св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 категорий (кг): до 30, 35, 40, 45, 50, 55, 60, 65, 70, 75 и с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сштаб соревнований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8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родск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pacing w:val="-2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20"/>
                                      <w:sz w:val="24"/>
                                      <w:szCs w:val="24"/>
                                      <w:lang w:eastAsia="ru-RU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спубликанского включи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турнирных соревнований в год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 боле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8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 более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должительность бо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+1,5 мин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+2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поединков в день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 более 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 более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поединков в одном соревновании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соревн. поединков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-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376.15pt;mso-wrap-distance-left:0pt;mso-wrap-distance-right:0pt;mso-wrap-distance-top:0pt;mso-wrap-distance-bottom:0pt;margin-top:0.05pt;mso-position-vertical-relative:text;margin-left:-9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4253"/>
                        <w:gridCol w:w="2376"/>
                        <w:gridCol w:w="2410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140" w:hanging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0" w:hanging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ебования к соревнованиям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0" w:hanging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-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20" w:hanging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-17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60" w:hanging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0" w:hanging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20" w:hanging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0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eastAsia="Arial Unicode MS" w:cs="Times New Roman"/>
                                <w:spacing w:val="-2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pacing w:val="-20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лительность предварительной подготовки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 менее 1 г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 менее 4- 5месяцев при условии сдачи контрольных нормативов</w:t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весовых категорий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 категорий (кг): до 25, 28-32, до 35, до 40, до 45, до 50 и св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 категорий (кг): до 30, 35, 40, 45, 50, 55, 60, 65, 70, 75 и св.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сштаб соревнований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80" w:hanging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родск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pacing w:val="-2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pacing w:val="-20"/>
                                <w:sz w:val="24"/>
                                <w:szCs w:val="24"/>
                                <w:lang w:eastAsia="ru-RU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спубликанского включительно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турнирных соревнований в год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 более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80" w:hanging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 более 4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должительность боя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5+1,5 мин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+2 мин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поединков в день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 более 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 более 5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поединков в одном соревновании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-6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соревн. поединков 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-3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4243"/>
        <w:gridCol w:w="2376"/>
        <w:gridCol w:w="2386"/>
      </w:tblGrid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ерерыв между турнирными соревнования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е менее 2 месяце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е менее 2 месяцев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дача контрольных норматив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38957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ревнования по тулям (формальным комплексам)</w:t>
                            </w:r>
                          </w:p>
                          <w:tbl>
                            <w:tblPr>
                              <w:tblW w:w="100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4262"/>
                              <w:gridCol w:w="2746"/>
                              <w:gridCol w:w="2510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ебования к соревнованиям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8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-12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8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6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8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8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лительность предварительной подготовки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 менее 6 месяцев года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 менее 4- 5месяц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уровней подготовки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категории (гып): 10-9 гып, 8-6 гып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 категорий (кг)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-8 гып, 8-6 гыг, 5-4 гы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сштаб соревнований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родские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спубликанского включи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3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30"/>
                                      <w:sz w:val="24"/>
                                      <w:szCs w:val="24"/>
                                      <w:lang w:eastAsia="ru-RU"/>
                                    </w:rPr>
                                    <w:t>4: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соревнований в год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 более 4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 более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3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30"/>
                                      <w:sz w:val="24"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комплексов в день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 более 4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 более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3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30"/>
                                      <w:sz w:val="24"/>
                                      <w:szCs w:val="24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комплексов в одном соревновании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комплексов в год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-30 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дача контрольных нормативов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раза в год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раза в 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06.7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Arial Unicode MS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Соревнования по тулям (формальным комплексам)</w:t>
                      </w:r>
                    </w:p>
                    <w:tbl>
                      <w:tblPr>
                        <w:tblW w:w="100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4262"/>
                        <w:gridCol w:w="2746"/>
                        <w:gridCol w:w="2510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0" w:hanging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ебования к соревнованиям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80" w:hanging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-12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-16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60" w:hanging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80" w:hanging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лительность предварительной подготовки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 менее 6 месяцев года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 менее 4- 5месяцев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уровней подготовки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 категории (гып): 10-9 гып, 8-6 гып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 категорий (кг)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-8 гып, 8-6 гыг, 5-4 гып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сштаб соревнований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родские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спубликанского включительно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3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30"/>
                                <w:sz w:val="24"/>
                                <w:szCs w:val="24"/>
                                <w:lang w:eastAsia="ru-RU"/>
                              </w:rPr>
                              <w:t>4: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соревнований в год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 более 4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 более 6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3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30"/>
                                <w:sz w:val="24"/>
                                <w:szCs w:val="24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комплексов в день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 более 4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 более 6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3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30"/>
                                <w:sz w:val="24"/>
                                <w:szCs w:val="24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комплексов в одном соревновании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-8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комплексов в год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-30 ;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дача контрольных нормативов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 раза в год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 раза в г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rial Unicode MS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08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9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ные документы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К «Об образовании» от 06.10.06.№ 92- Р3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модернизации российского образования на период до 2010 года. Приказ министерства образования Р Ф № 193 от25.05.02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К ,,Об основных гарантиях прав ребенка”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 эпидемиологические требования к учреждениям дополнительного образования детей. Санитарно- эпидемиологические правила и нормативы Сан- пин 2.44.1251- 03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.О. и В.Ш. РК № 07- 18/94 от 12.08.03. ,, Требования к содержанию и оформлению образовательных программ дополнительного образования детей.”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об образовательном учреждении дополнительного образования детей. Утверждено постановлением правительства РФ № 233 от 07.03.95, с изменениями и дополнениями № 212 от 22.02.97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З ,, Об образовании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№ 2661 от 10.07.92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ьно- техническое обеспечение программы.</w:t>
      </w:r>
    </w:p>
    <w:p>
      <w:pPr>
        <w:pStyle w:val="Normal"/>
        <w:tabs>
          <w:tab w:val="clear" w:pos="708"/>
          <w:tab w:val="left" w:pos="385" w:leader="none"/>
        </w:tabs>
        <w:spacing w:lineRule="auto" w:line="240" w:before="0" w:after="0"/>
        <w:ind w:right="20" w:hanging="0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Гантели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- используются на занятиях таэквон-до для развития мышц груди и рук.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какалка - упражнения со скакалкой эффективны для развития быстроты, выносливости, чувства времени и правильности дыхания.</w:t>
      </w:r>
    </w:p>
    <w:p>
      <w:pPr>
        <w:pStyle w:val="Normal"/>
        <w:tabs>
          <w:tab w:val="clear" w:pos="708"/>
          <w:tab w:val="left" w:pos="380" w:leader="none"/>
        </w:tabs>
        <w:spacing w:lineRule="auto" w:line="240" w:before="0" w:after="0"/>
        <w:ind w:right="20" w:hanging="0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Полая груша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- эффективна для развития пространственно-временной координации движений. Используется для тренировки ударов руками и ногами.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righ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еркало - помогает занимающимся заметить ошибки в технике и избавиться от них.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20" w:hanging="0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танок для специальной техники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- предназначен для фиксирования доски на заданной высоте при выполнении ударов ногами в прыжке.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Также в таэквон-до правомерно использование подручных средств тренировки. Это может быть бетонная стена или обыкновенное дерево, кусок ткани или бумаги.</w:t>
      </w:r>
    </w:p>
    <w:p>
      <w:pPr>
        <w:pStyle w:val="Normal"/>
        <w:spacing w:lineRule="auto" w:line="240" w:before="0" w:after="0"/>
        <w:ind w:left="29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9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9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9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spacing w:lineRule="auto" w:line="240" w:before="0" w:after="0"/>
        <w:ind w:left="360" w:right="20" w:hanging="34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Ширяев, А. Г. Бокс и кикбоксинг : учебное пособие для студентов вузов / А. Г. Ширяев, В.И. Филимонов .— </w:t>
      </w:r>
      <w:r>
        <w:rPr>
          <w:rFonts w:eastAsia="Arial Unicode MS" w:cs="Times New Roman" w:ascii="Times New Roman" w:hAnsi="Times New Roman"/>
          <w:spacing w:val="30"/>
          <w:sz w:val="24"/>
          <w:szCs w:val="24"/>
          <w:shd w:fill="FFFFFF" w:val="clear"/>
          <w:lang w:eastAsia="ru-RU"/>
        </w:rPr>
        <w:t>М.: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Академия, 2007 .— 23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" w:leader="none"/>
        </w:tabs>
        <w:spacing w:lineRule="auto" w:line="240" w:before="0" w:after="0"/>
        <w:ind w:left="360" w:right="20" w:hanging="34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Нгуен Ван Зунг. Каратэ: самооборона: пер. с вьетн. Ханой: Физкультура и спорт., 1991. 11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0" w:leader="none"/>
        </w:tabs>
        <w:spacing w:lineRule="auto" w:line="240" w:before="0" w:after="0"/>
        <w:ind w:left="360" w:right="20" w:hanging="34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Туманян Г.С. Спортивная борьба: Теория, методика, организация тренировки. В 4-х кн.:Учеб. пособ.Кн.2:Кинезиология и психология.- М.:Советский спорт,1998.-279с. :ил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240" w:before="0" w:after="0"/>
        <w:ind w:left="360" w:right="20" w:hanging="34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Фомин, Виктор Павлович, Линдер, Иосиф Борисович Диалог о боевых искусствах Востока.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ML: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Мол.гвардия, 1990. 367 с.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" w:leader="none"/>
        </w:tabs>
        <w:spacing w:lineRule="auto" w:line="240" w:before="0" w:after="0"/>
        <w:ind w:left="360" w:hanging="34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Матвеев Л.П. Теория и методика физической культуры. М.: ФиС.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" w:leader="none"/>
        </w:tabs>
        <w:spacing w:lineRule="auto" w:line="240" w:before="0" w:after="0"/>
        <w:ind w:left="360" w:hanging="34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Никитюк Б.А., Чтецов И В. Морфология человека. М.: Изд. МГУ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" w:leader="none"/>
        </w:tabs>
        <w:spacing w:lineRule="auto" w:line="240" w:before="0" w:after="0"/>
        <w:ind w:left="360" w:right="20" w:hanging="34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олодков А.С., Сологуб Е.Б. Физиология человека. Общая. Спортивная. Возрастная. М.: Терра-Спорт, Олимпия Пресс.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9" w:leader="none"/>
        </w:tabs>
        <w:spacing w:lineRule="auto" w:line="240" w:before="0" w:after="0"/>
        <w:ind w:left="360" w:hanging="34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Чой Хонг Хи. Энциклопедия таэквон-до. М:ФиС, 1991, 953 с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ложения к программе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иложение №1. Словарь терминов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Общие термины.</w:t>
      </w:r>
    </w:p>
    <w:p>
      <w:pPr>
        <w:pStyle w:val="Normal"/>
        <w:spacing w:lineRule="auto" w:line="240" w:before="0" w:after="0"/>
        <w:ind w:left="2140" w:hanging="212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оянг - тренировочный зал, площадка для состязаний;</w:t>
      </w:r>
    </w:p>
    <w:p>
      <w:pPr>
        <w:pStyle w:val="Normal"/>
        <w:spacing w:lineRule="auto" w:line="240" w:before="0" w:after="0"/>
        <w:ind w:left="2140" w:hanging="212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обок - форма для занятий;</w:t>
      </w:r>
    </w:p>
    <w:p>
      <w:pPr>
        <w:pStyle w:val="Normal"/>
        <w:spacing w:lineRule="auto" w:line="240" w:before="0" w:after="0"/>
        <w:ind w:left="2140" w:hanging="21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гып - ученическая степень;</w:t>
      </w:r>
    </w:p>
    <w:p>
      <w:pPr>
        <w:pStyle w:val="Normal"/>
        <w:spacing w:lineRule="auto" w:line="240" w:before="0" w:after="0"/>
        <w:ind w:left="2140" w:hanging="21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ан - мастерская степень;</w:t>
      </w:r>
    </w:p>
    <w:p>
      <w:pPr>
        <w:pStyle w:val="Normal"/>
        <w:spacing w:lineRule="auto" w:line="240" w:before="0" w:after="0"/>
        <w:ind w:left="2140" w:hanging="21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он - рука, руки;</w:t>
      </w:r>
    </w:p>
    <w:p>
      <w:pPr>
        <w:pStyle w:val="Normal"/>
        <w:spacing w:lineRule="auto" w:line="240" w:before="0" w:after="0"/>
        <w:ind w:left="2140" w:hanging="21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баль - нога, ноги;</w:t>
      </w:r>
    </w:p>
    <w:p>
      <w:pPr>
        <w:pStyle w:val="Normal"/>
        <w:spacing w:lineRule="auto" w:line="240" w:before="0" w:after="0"/>
        <w:ind w:left="2140" w:hanging="21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оги - стойка;</w:t>
      </w:r>
    </w:p>
    <w:p>
      <w:pPr>
        <w:pStyle w:val="Normal"/>
        <w:spacing w:lineRule="auto" w:line="240" w:before="0" w:after="0"/>
        <w:ind w:left="2140" w:hanging="21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макги - блок;</w:t>
      </w:r>
    </w:p>
    <w:p>
      <w:pPr>
        <w:pStyle w:val="Normal"/>
        <w:spacing w:lineRule="auto" w:line="240" w:before="0" w:after="0"/>
        <w:ind w:left="2140" w:hanging="21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чаги - удар ногой;</w:t>
      </w:r>
    </w:p>
    <w:p>
      <w:pPr>
        <w:pStyle w:val="Normal"/>
        <w:spacing w:lineRule="auto" w:line="240" w:before="0" w:after="0"/>
        <w:ind w:left="2140" w:hanging="21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чируги - пробивающий удар;</w:t>
      </w:r>
    </w:p>
    <w:p>
      <w:pPr>
        <w:pStyle w:val="Normal"/>
        <w:spacing w:lineRule="auto" w:line="240" w:before="0" w:after="0"/>
        <w:ind w:left="2140" w:hanging="21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териги - рубящий удар;</w:t>
      </w:r>
    </w:p>
    <w:p>
      <w:pPr>
        <w:pStyle w:val="Normal"/>
        <w:spacing w:lineRule="auto" w:line="240" w:before="0" w:after="0"/>
        <w:ind w:left="2140" w:hanging="21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тулькги - колющий удар;</w:t>
      </w:r>
    </w:p>
    <w:p>
      <w:pPr>
        <w:pStyle w:val="Normal"/>
        <w:spacing w:lineRule="auto" w:line="240" w:before="0" w:after="0"/>
        <w:ind w:left="2140" w:hanging="21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ап, йоп, двит - вперед, в сторону, назад;</w:t>
      </w:r>
    </w:p>
    <w:p>
      <w:pPr>
        <w:pStyle w:val="Normal"/>
        <w:spacing w:lineRule="auto" w:line="240" w:before="0" w:after="0"/>
        <w:ind w:left="2140" w:hanging="21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ан, баккат - внутренний, наружний;</w:t>
      </w:r>
    </w:p>
    <w:p>
      <w:pPr>
        <w:pStyle w:val="Normal"/>
        <w:spacing w:lineRule="auto" w:line="240" w:before="0" w:after="0"/>
        <w:ind w:left="2140" w:hanging="21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ануро, бакуро - внутрь, наружу;</w:t>
      </w:r>
    </w:p>
    <w:p>
      <w:pPr>
        <w:pStyle w:val="Normal"/>
        <w:spacing w:lineRule="auto" w:line="240" w:before="0" w:after="0"/>
        <w:ind w:left="2140" w:hanging="21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нэрио, оллё - вниз, вверх;</w:t>
      </w:r>
    </w:p>
    <w:p>
      <w:pPr>
        <w:pStyle w:val="Normal"/>
        <w:spacing w:lineRule="auto" w:line="240" w:before="0" w:after="0"/>
        <w:ind w:left="2140" w:hanging="21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баро - прямой (одноименный), банде - обратный (разноименный);</w:t>
      </w:r>
    </w:p>
    <w:p>
      <w:pPr>
        <w:pStyle w:val="Normal"/>
        <w:spacing w:lineRule="auto" w:line="240" w:before="0" w:after="0"/>
        <w:ind w:left="2140" w:hanging="21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надзундэ, каундэ, нопундэ - нижняя, средняя, верхняя части тела;</w:t>
      </w:r>
    </w:p>
    <w:p>
      <w:pPr>
        <w:pStyle w:val="Normal"/>
        <w:spacing w:lineRule="auto" w:line="240" w:before="0" w:after="0"/>
        <w:ind w:left="2140" w:hanging="21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оро - поворот,</w:t>
      </w:r>
    </w:p>
    <w:p>
      <w:pPr>
        <w:pStyle w:val="Normal"/>
        <w:spacing w:lineRule="auto" w:line="240" w:before="0" w:after="0"/>
        <w:ind w:left="2140" w:hanging="21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олио - по дуге, по кругу;</w:t>
      </w:r>
    </w:p>
    <w:p>
      <w:pPr>
        <w:pStyle w:val="Normal"/>
        <w:spacing w:lineRule="auto" w:line="240" w:before="0" w:after="0"/>
        <w:ind w:left="2140" w:hanging="21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ёча - скрестно;</w:t>
      </w:r>
    </w:p>
    <w:p>
      <w:pPr>
        <w:pStyle w:val="Normal"/>
        <w:spacing w:lineRule="auto" w:line="240" w:before="0" w:after="0"/>
        <w:ind w:left="2140" w:hanging="21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анг - двойной;</w:t>
      </w:r>
    </w:p>
    <w:p>
      <w:pPr>
        <w:pStyle w:val="Normal"/>
        <w:spacing w:lineRule="auto" w:line="240" w:before="0" w:after="0"/>
        <w:ind w:left="2140" w:hanging="21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хечё - раздвигающий;</w:t>
      </w:r>
    </w:p>
    <w:p>
      <w:pPr>
        <w:pStyle w:val="Normal"/>
        <w:spacing w:lineRule="auto" w:line="240" w:before="0" w:after="0"/>
        <w:ind w:left="20" w:right="200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юльтонг - "волна" (принцип движений в Таэквон-До); хим - концентрация движения, мощь; туль - Технические комплексы; массоги - спарринг;</w:t>
      </w:r>
    </w:p>
    <w:p>
      <w:pPr>
        <w:pStyle w:val="Normal"/>
        <w:spacing w:lineRule="auto" w:line="240" w:before="0" w:after="0"/>
        <w:ind w:left="2140" w:right="1640" w:hanging="21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ихап - "освобождение энергии" - крик, сопровождающий движение</w:t>
      </w:r>
    </w:p>
    <w:p>
      <w:pPr>
        <w:pStyle w:val="Normal"/>
        <w:spacing w:lineRule="auto" w:line="240" w:before="0" w:after="0"/>
        <w:ind w:left="2140" w:right="1640" w:hanging="21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Команды</w:t>
      </w:r>
    </w:p>
    <w:p>
      <w:pPr>
        <w:pStyle w:val="Normal"/>
        <w:spacing w:lineRule="auto" w:line="240" w:before="0" w:after="0"/>
        <w:ind w:left="720" w:right="59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мойо - построиться;</w:t>
      </w:r>
    </w:p>
    <w:p>
      <w:pPr>
        <w:pStyle w:val="Normal"/>
        <w:spacing w:lineRule="auto" w:line="240" w:before="0" w:after="0"/>
        <w:ind w:left="720" w:right="59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нарани - выровняться</w:t>
      </w:r>
    </w:p>
    <w:p>
      <w:pPr>
        <w:pStyle w:val="Normal"/>
        <w:spacing w:lineRule="auto" w:line="240" w:before="0" w:after="0"/>
        <w:ind w:left="720" w:right="318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чарёт - смирно (принять стойку "Чарёт соги");</w:t>
      </w:r>
    </w:p>
    <w:p>
      <w:pPr>
        <w:pStyle w:val="Normal"/>
        <w:spacing w:lineRule="auto" w:line="240" w:before="0" w:after="0"/>
        <w:ind w:left="720" w:right="318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кюонэ - поклон; </w:t>
      </w:r>
    </w:p>
    <w:p>
      <w:pPr>
        <w:pStyle w:val="Normal"/>
        <w:spacing w:lineRule="auto" w:line="240" w:before="0" w:after="0"/>
        <w:ind w:left="720" w:right="318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джунби - приготовиться; </w:t>
      </w:r>
    </w:p>
    <w:p>
      <w:pPr>
        <w:pStyle w:val="Normal"/>
        <w:spacing w:lineRule="auto" w:line="240" w:before="0" w:after="0"/>
        <w:ind w:left="720" w:right="3180" w:hanging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и чак - выполнить;</w:t>
      </w:r>
    </w:p>
    <w:p>
      <w:pPr>
        <w:pStyle w:val="Normal"/>
        <w:spacing w:lineRule="auto" w:line="240" w:before="0" w:after="0"/>
        <w:ind w:left="720" w:right="318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баро - прямо (вернуться в исходное положение); бандэро - обратно, в другую сторону;</w:t>
      </w:r>
    </w:p>
    <w:p>
      <w:pPr>
        <w:pStyle w:val="Normal"/>
        <w:spacing w:lineRule="auto" w:line="240" w:before="0" w:after="0"/>
        <w:ind w:left="720" w:right="318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анджёт - сесть; </w:t>
      </w:r>
    </w:p>
    <w:p>
      <w:pPr>
        <w:pStyle w:val="Normal"/>
        <w:spacing w:lineRule="auto" w:line="240" w:before="0" w:after="0"/>
        <w:ind w:left="720" w:right="318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ро сот - встать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обок чондон - поправить форму;</w:t>
      </w:r>
    </w:p>
    <w:p>
      <w:pPr>
        <w:pStyle w:val="Normal"/>
        <w:spacing w:lineRule="auto" w:line="240" w:before="0" w:after="0"/>
        <w:ind w:left="720" w:right="24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хана, дуль, сэт, нэт, дасот, ёсот, ильгоп, ёдуль,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axon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ёль - счет от 1-го до 10. </w:t>
      </w:r>
    </w:p>
    <w:p>
      <w:pPr>
        <w:pStyle w:val="Normal"/>
        <w:spacing w:lineRule="auto" w:line="240" w:before="0" w:after="0"/>
        <w:ind w:right="24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Ударные и блокирующие части тела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жумок - кулак;</w:t>
      </w:r>
    </w:p>
    <w:p>
      <w:pPr>
        <w:pStyle w:val="Normal"/>
        <w:spacing w:lineRule="auto" w:line="240" w:before="0" w:after="0"/>
        <w:ind w:left="20" w:hanging="0"/>
        <w:rPr/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an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жумок - передняя часть кулака;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йоп джумок - боковая часть кулака;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унг джумок - тыльная часть кулака;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онкал - ребро ладони со стороны мизинца;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онкальдунг - ребро ладони со стороны большого пальца;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онкуг - кончики пальцев рук;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алмок - предплечье;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бальмок - голень;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онбодак - ладонь;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ан (баккат) пальмок - внутренняя (внешняя) часть предплечья; апкумчи -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душечка пальцев ноги;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витчук - пятка со стороны голени;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муруп - колено;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алькуп - локоть;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Стойки</w:t>
      </w:r>
    </w:p>
    <w:p>
      <w:pPr>
        <w:pStyle w:val="Normal"/>
        <w:spacing w:lineRule="auto" w:line="240" w:before="0" w:after="0"/>
        <w:ind w:left="20" w:right="4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нарани соги - "параллельная" стойка;</w:t>
      </w:r>
    </w:p>
    <w:p>
      <w:pPr>
        <w:pStyle w:val="Normal"/>
        <w:spacing w:lineRule="auto" w:line="240" w:before="0" w:after="0"/>
        <w:ind w:left="20" w:right="4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чарёт соги - стойка "смирно"; </w:t>
      </w:r>
    </w:p>
    <w:p>
      <w:pPr>
        <w:pStyle w:val="Normal"/>
        <w:spacing w:lineRule="auto" w:line="240" w:before="0" w:after="0"/>
        <w:ind w:left="20" w:right="4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аннун соги - стойка "всадника»; </w:t>
      </w:r>
    </w:p>
    <w:p>
      <w:pPr>
        <w:pStyle w:val="Normal"/>
        <w:spacing w:lineRule="auto" w:line="240" w:before="0" w:after="0"/>
        <w:ind w:left="20" w:right="4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гуннун соги - стойка "ходьбы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" (шага);</w:t>
      </w:r>
    </w:p>
    <w:p>
      <w:pPr>
        <w:pStyle w:val="Normal"/>
        <w:spacing w:lineRule="auto" w:line="240" w:before="0" w:after="0"/>
        <w:ind w:left="20" w:right="4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нюнца соги -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образная стойка;</w:t>
      </w:r>
    </w:p>
    <w:p>
      <w:pPr>
        <w:pStyle w:val="Normal"/>
        <w:spacing w:lineRule="auto" w:line="240" w:before="0" w:after="0"/>
        <w:ind w:left="20" w:right="4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губурё соги - стойка на согнутой ноге;</w:t>
      </w:r>
    </w:p>
    <w:p>
      <w:pPr>
        <w:pStyle w:val="Normal"/>
        <w:spacing w:lineRule="auto" w:line="240" w:before="0" w:after="0"/>
        <w:ind w:left="20" w:right="4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моа соги - стойка «ноги вместе»;</w:t>
      </w:r>
    </w:p>
    <w:p>
      <w:pPr>
        <w:pStyle w:val="Normal"/>
        <w:spacing w:lineRule="auto" w:line="240" w:before="0" w:after="0"/>
        <w:ind w:left="20" w:right="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жумби соги - стойка «готовности»;</w:t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eastAsia="Arial Unicode MS" w:cs="Times New Roman"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Удары руками</w:t>
      </w:r>
    </w:p>
    <w:p>
      <w:pPr>
        <w:pStyle w:val="Normal"/>
        <w:spacing w:lineRule="auto" w:line="240" w:before="0" w:after="0"/>
        <w:ind w:left="20" w:right="30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баро чируги - прямой удар; </w:t>
      </w:r>
    </w:p>
    <w:p>
      <w:pPr>
        <w:pStyle w:val="Normal"/>
        <w:spacing w:lineRule="auto" w:line="240" w:before="0" w:after="0"/>
        <w:ind w:left="20" w:right="30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банде чируги - прямой разноименный удар; </w:t>
      </w:r>
    </w:p>
    <w:p>
      <w:pPr>
        <w:pStyle w:val="Normal"/>
        <w:spacing w:lineRule="auto" w:line="240" w:before="0" w:after="0"/>
        <w:ind w:left="20" w:right="30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сево чируги - вертикальный удар; </w:t>
      </w:r>
    </w:p>
    <w:p>
      <w:pPr>
        <w:pStyle w:val="Normal"/>
        <w:spacing w:lineRule="auto" w:line="240" w:before="0" w:after="0"/>
        <w:ind w:left="20" w:right="30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нэрио териги - удар сверху вниз;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он сонкут тулки - удар кончиками пальцев, ладонь вертикально;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Удары ногами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ап чаги - удар вперед; ёп чаги - удар в сторону; двит чаги - удар назад; долио чаги - круговой удар; нэрио чаги - удар сверху вниз;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Блоки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назанде макги - защита нижней части тела;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каунде макги - защита средней части тела; 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нопунде макги — защита верхней части тела;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ап макги - прямой блок;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йопап макги - прямой боковой блок;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еби макги - блок, при котором вторая рука защищает туловище;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чокио маки - верхний блок;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анг макги - двойной блок;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хече макги - расклинивающий блок.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eastAsia="Arial Unicode MS" w:cs="Times New Roman"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60" w:hanging="0"/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 xml:space="preserve">Упражнения для развития гибкости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ля мышц ног: наклоны активные и пассивные, выпады с партнёром и без партнёра, активные махи ногами, перекаты, шпагат. Для мышц туловища: упражнение «корзинка», скручивания, статические упражнения на удержание. Для мышц рук: махи, вращения, потягивания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Техническая подготовка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портивно-оздоровительные группы, группы начальной подготовки</w:t>
      </w:r>
    </w:p>
    <w:p>
      <w:pPr>
        <w:pStyle w:val="Normal"/>
        <w:spacing w:lineRule="auto" w:line="240" w:before="0" w:after="0"/>
        <w:ind w:left="100" w:right="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Техника передвижения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: степ, челнок, приставной шаг.</w:t>
      </w:r>
    </w:p>
    <w:p>
      <w:pPr>
        <w:pStyle w:val="Normal"/>
        <w:spacing w:lineRule="auto" w:line="240" w:before="0" w:after="0"/>
        <w:ind w:left="100" w:right="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Стойки.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Гонун соги, нюнча соги, анун соги, черёт соги, нарани соги, с аджик соги.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Удары руками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. Спарринг - джеб, кросс; базовая техника - ап джумок чируги, ёп сонкал териги, дун г джумок териги, санг сонкут тулки. 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eastAsia="Arial Unicode MS" w:cs="Times New Roman"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Удары ногами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. Спарринг - апча бусиги, долио чаги, нэрио чаги, ёпча бусиги, банде чаги; базовая техника - ап чаги, ёп чаги, нэрио чаги, долио чаги, горо чаги.</w:t>
      </w:r>
    </w:p>
    <w:p>
      <w:pPr>
        <w:pStyle w:val="Normal"/>
        <w:spacing w:lineRule="auto" w:line="240" w:before="0" w:after="0"/>
        <w:ind w:right="60" w:hanging="0"/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Блоки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. Назанде палмок макги, чокио палмок макги, ан палмок макги,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бокат палмок макги, назанде сонкал макги, санг палмок макги, деби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онкал макги, деби палмок макги, хече палмок макги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Тули.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Саджу чируги, саджу макги, чон-джи, дан-гун, до-сан, вон-хьё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Самбо масоги.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Без партнёра, с партнёром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Свободный спарринг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. С партнёром, без партнёра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Самозащита.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5-10 приёмов самозащиты.</w:t>
      </w:r>
    </w:p>
    <w:p>
      <w:pPr>
        <w:pStyle w:val="Normal"/>
        <w:spacing w:lineRule="auto" w:line="240" w:before="0" w:after="0"/>
        <w:ind w:right="60" w:hanging="0"/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Индивидуальные действия.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Оценивание целесообразности той или иной позиции, выбор времени для начала атаки (контратаки). Эффективное использование изученных технических приёмов, способы и разновидности решения тактических задач в зависимости от спарринговой ситуации.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Командные действия.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Выполнение основных обязанностей в командном спарринге против сильного (слабого) соперника согласно избранной тактической системе в составе команды. Расположение и взаимодействие спортсменов при выполнении командного тыля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тестов для оценки уровня подготовленности таэквондис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 оценки скоростных качеств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60 метр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100 метр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 туловища к ногам из положения, лёжа на спине, ноги согнуты под 90°, руки 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й, сомкнутые в замок, до касания грудью бедер. Максимальное количество раз за 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унд; прыжки со скакалкой за 30 секунд на двух ногах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оценки скоростной выносливости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400 мет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800 мет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ночный бег 5Х10метр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оценки силовых способностей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ягивание на переклади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жимание на брусьях (мужчины), отжимания от пола в упоре лёжа (женщины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истолетик» по наименьшему результат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оценки подвижности суставов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ст» с замером расстояния между руками и стопами, по ближайшим точкам опо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ладка» стоя на опоре. Замер от кончика пальцев до плоскости опоры.Шпагат в трёх положениях. Сумма оценок: отлично — полное касание бедер, хорошо —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 см, удовлетворительно — от 10 до 20 см, 20 и более см неудовлетворительно. Замер о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й поверхности таза до поверхности по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оценки функционального состояния (восстановление после нагруз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максимальной мощности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х400 метров в 2/3 силы с замером ЧСС (для мужчин до 70 сек, для женщин 80 сек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й старт через 5 мину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финиш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минут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две мину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три мину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«время простой реакции» Палка — реак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, характеризующие специальные соревновательные качества тхэквондис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т Воробьева — Ефремова.</w:t>
      </w:r>
      <w:r>
        <w:rPr>
          <w:rFonts w:cs="Times New Roman" w:ascii="Times New Roman" w:hAnsi="Times New Roman"/>
          <w:sz w:val="24"/>
          <w:szCs w:val="24"/>
        </w:rPr>
        <w:t xml:space="preserve"> Запас скорости Зс = Qn — Qk, где Qn количество уда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0 секунд, Qk количество ударов за отрезок времени, равный 1/6 из расчёта колич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ов за 60 секунд. Например, за 10 секунд спортсмен наносит 25 ударов. За 60 секун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сит 120 ударов. 1/6 из 60 секунд равна 20 ударам. Запас скорости равен 25–20 =5. Ч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разница, тем выше запас скор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т Зенкина-Головихина</w:t>
      </w:r>
      <w:r>
        <w:rPr>
          <w:rFonts w:cs="Times New Roman" w:ascii="Times New Roman" w:hAnsi="Times New Roman"/>
          <w:sz w:val="24"/>
          <w:szCs w:val="24"/>
        </w:rPr>
        <w:t>. Индекс выносливости Ив = Qn х N — Q, где Qn количе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ов за 10 секунд, N количество временных отрезков, Q общее количество ударов за 6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унд. Например: за 10 секунд спортсмен наносит 25 ударов, в одной минуте 6 време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зков по 10 секунд, т. е N=6, общее количество ударов за 60 секунд 100 уда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=25Х6-100=150–100=5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Лашпанова — Воробье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выносливости Кв = Qn / Qк (отношение) где Qn количество ударов за 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унд, Qк среднее количество ударов в 10 секундном отрезке, из 60 секунд. Например: Qn 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ударов, Qк = 10 ударов. Кв = 25/10 = 2,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т Головихина — Лашпанова.</w:t>
      </w:r>
      <w:r>
        <w:rPr>
          <w:rFonts w:cs="Times New Roman" w:ascii="Times New Roman" w:hAnsi="Times New Roman"/>
          <w:sz w:val="24"/>
          <w:szCs w:val="24"/>
        </w:rPr>
        <w:t xml:space="preserve"> Соотношение мышечных локомоций меж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 вспомогательными биомеханическими звеньями двигательных компон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удар ап чхаги. Основное звено техники вынос колена вперед, с поворот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ой ноги наружу. Вспомогательное звено — выпрямление ноги в коленном суставе д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ния поверхности, по которой наносится удар. Например: вынос колена 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нный уровень за единицу времени 10 секунд равен 30 движений, количе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ых выполнений в фиксированный идентичный уровень 25. Соотношение уда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/25 = 1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Подпись к таблице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0"/>
      <w:ind w:hanging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sz w:val="14"/>
      <w:szCs w:val="14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44:00Z</dcterms:created>
  <dc:creator>home</dc:creator>
  <dc:description/>
  <cp:keywords/>
  <dc:language>en-US</dc:language>
  <cp:lastModifiedBy>Vladimir aka punsh</cp:lastModifiedBy>
  <cp:lastPrinted>2014-09-01T12:43:00Z</cp:lastPrinted>
  <dcterms:modified xsi:type="dcterms:W3CDTF">2014-09-24T08:05:00Z</dcterms:modified>
  <cp:revision>7</cp:revision>
  <dc:subject/>
  <dc:title/>
</cp:coreProperties>
</file>