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735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онцепция программы.</w:t>
      </w:r>
    </w:p>
    <w:p>
      <w:pPr>
        <w:pStyle w:val="Normal"/>
        <w:ind w:firstLine="180"/>
        <w:jc w:val="both"/>
        <w:rPr/>
      </w:pPr>
      <w:r>
        <w:rPr/>
        <w:t>В формировании личности ребёнка неоценимое значение имеют занятия по разнообразным видам художественной – творческой деятельности: рисование, живопись, конструирование из различных материалов, вырезание из бумаги фигурок и наклеивание их. Такие занятия дарят детям радость познания, творчества.</w:t>
      </w:r>
    </w:p>
    <w:p>
      <w:pPr>
        <w:pStyle w:val="Normal"/>
        <w:ind w:firstLine="180"/>
        <w:jc w:val="both"/>
        <w:rPr/>
      </w:pPr>
      <w:r>
        <w:rPr/>
        <w:t>Дети школьного возраста, которые желают, стремятся овладеть изобразительной деятельностью, нуждаются в квалифицированном руководстве.</w:t>
      </w:r>
    </w:p>
    <w:p>
      <w:pPr>
        <w:pStyle w:val="Normal"/>
        <w:ind w:firstLine="180"/>
        <w:jc w:val="both"/>
        <w:rPr/>
      </w:pPr>
      <w:r>
        <w:rPr/>
        <w:t xml:space="preserve">Человек воспринимает мир в цвете.  Все виды изобразительного и прикладного искусства широко распространены по всему миру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этому большое значение имеет развитие у детей творческого мышления, привитие знаний, умений и навыков по изоискусству. Большой интерес к художеству  проявляют учащиеся как младшего, так и старшего возраста. Возможность проявить свое творчество, талант художника,  изобретательность, фантазию привлекают  к занятиям по рисованию и девочек, и мальч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ение изобразительной деятельности – комплексный, сложный процесс, объединяющий в себе решение художественных, технических и специальных задач. Этим объясняется необходимость поиска наиболее эффективных форм обучения, облегчающих этот проце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я деятельность в объединении тесно связана с изучением народного искусства, знакомством с творчеством художников и мастеров, промыслов народов Коми, росписью  </w:t>
      </w:r>
    </w:p>
    <w:p>
      <w:pPr>
        <w:pStyle w:val="Normal"/>
        <w:jc w:val="both"/>
        <w:rPr/>
      </w:pPr>
      <w:r>
        <w:rPr/>
        <w:t>с. Мезень в Архангельской области.  Сочетание практических занятий по живописи и рисунку, с познанием прекрасного народного искусства является наиболее эффективной формой воспитания  эстетических качеств  у воспитанников, развитие их трудовой активности и создание условий для самостоятельного творчества, необходимо уделять большое значение,  как развитию творческих способностей студийцев, так и совершенствованию их технического мастерства, сознательному подходу к выполняемой раб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ование образцов различных видов искусства, знакомство с книгами и журналами, изучение национальных традиций усиливает интерес к  творческой деятельности и эмоциональное воздействие на обучающихся предлагаем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 программы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Способствовать формированию и развитию творческих способностей личности, воспитать у детей интерес к  живописи, рисунку, росписи посредством вовлечения их в продуктивную, изобразительную, творческую деятель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i/>
          <w:u w:val="single"/>
        </w:rPr>
        <w:t xml:space="preserve">Обучающие: </w:t>
      </w:r>
    </w:p>
    <w:p>
      <w:pPr>
        <w:pStyle w:val="Normal"/>
        <w:rPr/>
      </w:pPr>
      <w:r>
        <w:rPr/>
        <w:t xml:space="preserve"> </w:t>
      </w:r>
      <w:r>
        <w:rPr/>
        <w:t>- формировать необходимые условия для наиболее полного удовлетворения интересов и потребностей обучающихся;</w:t>
      </w:r>
    </w:p>
    <w:p>
      <w:pPr>
        <w:pStyle w:val="Normal"/>
        <w:rPr/>
      </w:pPr>
      <w:r>
        <w:rPr/>
        <w:t xml:space="preserve"> </w:t>
      </w:r>
      <w:r>
        <w:rPr/>
        <w:t>- формирование условий для успешного изучения и освоения основ изобразитель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научить детей представлять свои творческие замыслы в виде рисунков, отражающих последовательность действий по реализации творческих замыслов;</w:t>
      </w:r>
    </w:p>
    <w:p>
      <w:pPr>
        <w:pStyle w:val="Normal"/>
        <w:rPr/>
      </w:pPr>
      <w:r>
        <w:rPr/>
        <w:t xml:space="preserve"> </w:t>
      </w:r>
      <w:r>
        <w:rPr/>
        <w:t>- научить основам выполнения различных техник рисунка и живописи;</w:t>
      </w:r>
    </w:p>
    <w:p>
      <w:pPr>
        <w:pStyle w:val="Normal"/>
        <w:rPr/>
      </w:pPr>
      <w:r>
        <w:rPr/>
        <w:t>- научить детей выполнять рисунок, используя законы в изобразительной деятельности, т.е. соблюдать перспективу, правильно находить композицию, точно передавать цвет и свет в работе.</w:t>
      </w:r>
    </w:p>
    <w:p>
      <w:pPr>
        <w:pStyle w:val="Normal"/>
        <w:rPr/>
      </w:pPr>
      <w:r>
        <w:rPr/>
        <w:t xml:space="preserve">   </w:t>
      </w:r>
      <w:r>
        <w:rPr>
          <w:b/>
          <w:i/>
          <w:u w:val="single"/>
        </w:rPr>
        <w:t>Развивающие:</w:t>
      </w:r>
    </w:p>
    <w:p>
      <w:pPr>
        <w:pStyle w:val="Normal"/>
        <w:ind w:firstLine="180"/>
        <w:rPr/>
      </w:pPr>
      <w:r>
        <w:rPr/>
        <w:t>-развивать художественно- образное мышление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способности и качество личности обучающихся, с учетом их природных задатков;</w:t>
      </w:r>
    </w:p>
    <w:p>
      <w:pPr>
        <w:pStyle w:val="Normal"/>
        <w:jc w:val="both"/>
        <w:rPr/>
      </w:pPr>
      <w:r>
        <w:rPr/>
        <w:t>- развивать творческое отношение к заинтересовавшему детей делу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развить</w:t>
      </w:r>
      <w:r>
        <w:rPr>
          <w:color w:val="000000"/>
        </w:rPr>
        <w:t xml:space="preserve"> ассоциативное  мышление, фантазию, зрительно-образную память, эмоционально-эстетическое  восприятие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Воспитательные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- воспитать устойчивый интерес к истории художественных промыслов и ремесел русского и коми народов;</w:t>
      </w:r>
    </w:p>
    <w:p>
      <w:pPr>
        <w:pStyle w:val="Normal"/>
        <w:rPr/>
      </w:pPr>
      <w:r>
        <w:rPr/>
        <w:t>-воспитывать  в детях умение и желание «доводить дело до конца»;</w:t>
      </w:r>
    </w:p>
    <w:p>
      <w:pPr>
        <w:pStyle w:val="Normal"/>
        <w:rPr/>
      </w:pPr>
      <w:r>
        <w:rPr/>
        <w:t xml:space="preserve"> </w:t>
      </w:r>
      <w:r>
        <w:rPr/>
        <w:t>- воспитать стремление к здоровому образу жизни, к социальному и профессиональному самоопределению;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воспит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культуру восприятия произведений изобразительного, декоративно-прикладного искусства, архитектуры и дизайна.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Освоить знания </w:t>
      </w:r>
      <w:r>
        <w:rPr>
          <w:color w:val="000000"/>
        </w:rPr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Овладеть  умениями и навыками</w:t>
      </w:r>
      <w:r>
        <w:rPr>
          <w:color w:val="000000"/>
        </w:rPr>
        <w:t> 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Формировать </w:t>
      </w:r>
      <w:r>
        <w:rPr>
          <w:color w:val="000000"/>
        </w:rPr>
        <w:t>устойчивый  интереса к изобразительному искусству, способности воспринимать его исторические и национальные особ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Характеристика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олнительная программа «Волшебная кисть» имеет художественно-эстетическую направленность, является профессионально-ориентированной. По цели обучения – программа профессионально-художественная. По форме организации содержания и процесса – комплексная. Данная программа является долгосрочной,  так как рассчитана на три года обучения, разновозрастная, так как охватывает обучающихся младшего, среднего и старшего школьного возраста. Направления 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ледовательность этапов реализации программы – от простого к более сложно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полагаемый результат обучения имеет не только профессионально-художественный, но и социально-педагогический характер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разовательный процесс отражает личностно-ориентированный  подход к системе </w:t>
      </w:r>
    </w:p>
    <w:p>
      <w:pPr>
        <w:pStyle w:val="Normal"/>
        <w:jc w:val="both"/>
        <w:rPr/>
      </w:pPr>
      <w:r>
        <w:rPr/>
        <w:t>разноуровневого   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а единая система отслеживания результативност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Основополагающие принципы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инципы учета реальных возможностей и условий обеспечения программы материальными, технологическими, финансовыми ресурсам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инцип     сотрудничества     и     единства     требований     (отношение     к воспитанникам строится на доброжелательной и доверительной основе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инцип личностно-ориентированного подхода, обращение к субъективному опыту обучающихся, то есть к опыту его собственной жизнедеятельности, признание  уникальности каждого ребенк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нцип природосообразности, учитывающий возраст обучающегося, а так же уровень его интеллектуальной подготовки, предполагающей выполнение заданий различной степени сложност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инцип культуросообразности, приобщение обучающихся к национальной культуре и их ориентация на общечеловеческие культурные цен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инцип свободы выбора решений и самостоятельности в их реализ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инцип сознательного усвоения обучающимися учебного материал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нцип систематичности, последовательности и наглядности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ринцип  комплексного  подхода,   позволяющий воспитывать и развивать какие-либо качества ребенка в комплексе, а не по очеред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реализует следующие функ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Развивающа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енную на стимулирование положительных изменений личности ребенка, поддержку процессов самовыражения обучающихся, включение в образовательную деятельность и развитие их творческих способ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Обучающа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енную на повышение уровня образования в соответствии со способностями и возможностями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Воспитательна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особствующую развитию личности ребенка соответственно целям воспит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Диагностическа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воляющую получить и использовать достоверную информацию о становлении и развитии личности обучающегося, а так же об эффективност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Социально- адаптационна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лючающуюся в формировании социально-ориентированного сознания, развитие способностей обучаемых к самостоятельному выбору жизненных возмож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офориентационна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целенной на получение знаний в области изобразительной деятельности и продолжение обучения в специализированных учебных завед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Социальную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енную на повышение уровня социальной защищенности обучаемых, нейтрализацию влияния негативных факторов окружающей среды на личность ребенка и процесс его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чебный курс программы «Волшебная кисть» обхватывает следующ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е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Словесность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равильное произношение и написание названий инструментов, материалов, операций, терминов и определ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Культурная антропология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нятие об истории народных промыслов и ремесел России и Коми кра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Естествознание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нятие о природном происхождении материалов, о центрах развития народных промыс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Искусство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нятие о народных традициях в декоративно-прикладном искусстве, эстетика бы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Технолог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характеристика особенностей основных видов живописи, рисунка и росписи, понятие о критериях оценки качества изделий, практикум по освоению различных техник изображения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Экономик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онятие о себестоимости изделия, о рынке товаров и услуг, о ценообразовании,   об   оплате  труда  художника,   о  доходе   и   прибыли,   выполнение: простейших экономических расче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Социальная  практик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онятие о правах и обязанностях специалистов, занятых</w:t>
      </w:r>
      <w:r>
        <w:rPr/>
        <w:t xml:space="preserve"> </w:t>
      </w:r>
      <w:r>
        <w:rPr>
          <w:color w:val="000000"/>
        </w:rPr>
        <w:t>в сфере изобразительного искусства,  об интеллектуальной собственности, об авторстве, об этике деловых отно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сихологическая культур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онятие о природных задатках и способностях людей, личные качества характера, обеспечивающие успех в творческой деятельности;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Физическая культур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онятие о здоровом образе жизни, профилактика нарушения зрения и осанки посредством тренировочных упражнений и разми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о-педагогические основы обучения</w:t>
      </w:r>
    </w:p>
    <w:p>
      <w:pPr>
        <w:pStyle w:val="Normal"/>
        <w:spacing w:before="240" w:after="0"/>
        <w:jc w:val="center"/>
        <w:rPr/>
      </w:pPr>
      <w:r>
        <w:rPr/>
        <w:t>(Основой для написания этой части являются «Санитарно-эпидемиологические  требования к учреждениям дополнительного образования. СанПин 2.4.4.1251-03», утвержденные 01.04.2003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пись в творческое объединение «Волшебная кисть» осуществляется в начале учебного года на основании заявления родителей или добровольного волеизъявления ребенка (если нет мед. справки о допуске). Учебные группы комплектуются из числа учащихся  среднего и старшего школьного возраста (11-15 лет). Границы возраста могут варьироваться с учетом индивидуальных особенностей детей. Группы разновозрастные (с 11 до13 лет и  с 13,5 до 15 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Режим зан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59"/>
        <w:gridCol w:w="2186"/>
        <w:gridCol w:w="1789"/>
        <w:gridCol w:w="160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 в недел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 в год</w:t>
            </w:r>
          </w:p>
        </w:tc>
      </w:tr>
      <w:tr>
        <w:trPr>
          <w:trHeight w:val="8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и содержание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ополнительная программа студии «Волшебная кисть» реализуется в течение трёх лет поэтап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этап – Начальный (1 год обучения)</w:t>
      </w:r>
      <w:r>
        <w:rPr>
          <w:color w:val="000000"/>
          <w:u w:val="single"/>
        </w:rPr>
        <w:t xml:space="preserve"> -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психолого-педагогическую диагностику творческого потенциала личности обучающего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развитие базовых художественных способностей обучающегося на основе приобщения его к изобразительному искусству  на репродуктивном уров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знакомство     с    национальными    традициями    декоративно-прикладного искусства  народа Ко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знакомство с основами: цветовведения, цветосмешения, построения орнамента, композиции. Объекты рисования, предлагаемые обучающимся, должны быть  посильными и привлекатель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этап – основной (2 год обучения) - включает в себ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 способностей  творческого  осмысления  разнообразных  прием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образительной деятельности, через изучение основных приемов рисования, на основ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ично-творческих методов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спитание   уважения   к   творчеству   других   и   собственной   творческ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ятельности,   через активное участие в разнообразных выставочных мероприят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накомство с национальной культурой и культурно-бытовыми традиция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усского на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ъекты труда, предлагаемые обучающимся, должны быть разнообразным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огда довольно сложными, требующими не только знаний и навыков, но и терп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 упорства в достижении цели. Главным при анализе работы обучающихся является</w:t>
      </w:r>
      <w:r>
        <w:rPr/>
        <w:t xml:space="preserve"> </w:t>
      </w:r>
      <w:r>
        <w:rPr>
          <w:color w:val="000000"/>
        </w:rPr>
        <w:t>своеобразие замыслов, что свидетельствует о творческом характере деятельности</w:t>
      </w:r>
      <w:r>
        <w:rPr/>
        <w:t xml:space="preserve"> </w:t>
      </w:r>
      <w:r>
        <w:rPr>
          <w:color w:val="000000"/>
        </w:rPr>
        <w:t>ребенка, без чего невозможно его развитие как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этап - этап творческого поиска (3 год) - включает в себ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дготовку обучающихся к преобразовательной деятельности на основе полученных знаний по созданию материальных и духовных ценностей, что позволит каждому обучающемуся раскрыть свой творческий потенциал и способности, а в последствии реализовать свои личные планы в творческом самовыражении через выполнение ими различных творческих проек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 воспитание потребности в сохранении национальных традиций декоративно-               прикладного творчество посредством участия кружковцев в городских,          районных выставках по живописи и декоративно-прикладному творче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лавное     внимание     уделить     управлению     познавательной     деятельности обучающихся,   самостоятельному   добыванию,   осмыслению   и   усвоению   знаний,  осуществлению более длительной, интенсив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Ожидаемые результ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По окончании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го года обучения (начальный этап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новные сведения об истории изобразительного искус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новные сведения об инструментах и материалах, необходимых при рабо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 рисунком, в живописи и в роспис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авило техники  безопасности  при  работе с кисточками, красками, мольбертам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жницами и т.д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сновные приемы  цветовведения, смешивания красок, штрихов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сновные приемы накладывания мазков в живопис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этапы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сновы теоретических знаний  о построении компози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ермины: «алла прима», «орнамент», «ритм», «перспектива», «композиц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ахроматические,    хроматические,     основные,    дополнительные,    теплы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лодные цв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гармоничные сочетания цветов, основы построения рисунка и орнамента ко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сновные виды композиций, основы построения компози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традиционные ремесла  и роспись  - основные символы костюмов народов Коми, сведения о национальной  культуре и культурно-бытовых традициях народов Ко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льзоваться инструментами и материалами при работе с карандашом, кистями, гуашью акварель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 правильно организовывать рабочее место в начале, и убирать рабочее место в конце заня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 выполнять  подготовительный и заключительный этап в работе с рисунком, в живописи и роспис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 выполнять основные приемы в работе с различным материало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пределять вид композиции; </w:t>
      </w:r>
    </w:p>
    <w:p>
      <w:pPr>
        <w:pStyle w:val="Normal"/>
        <w:rPr>
          <w:color w:val="000000"/>
        </w:rPr>
      </w:pPr>
      <w:r>
        <w:rPr>
          <w:color w:val="000000"/>
        </w:rPr>
        <w:t>-смешивать цвета в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выполнять разминку для глаз, т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По окончании учебного курса второго года обучения (основной этап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Учащиеся  зн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новы теоретических знаний, последовательность выполнения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звания техник живописи и рис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новные понятия о себестоимости издел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зучить роспись Северной Двины, знать основную палитру росписи, отличать её от других роспис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начальные сведения о средствах выразительнос</w:t>
        <w:softHyphen/>
        <w:t>ти и эмоционального воздействия рисунка (линия, штрих, пятно, композиция, контраст света и тени, сочетание оттенков цвета, колорит и т. 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основные средства композиции: высота горизон</w:t>
        <w:softHyphen/>
        <w:t>та, точка зрения, контрасты света и тени, цветовые отношения, выделение глав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начальные сведения о наглядной перспективе, линии горизонта, точке схода и т.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</w:rPr>
        <w:t>-начальные сведения о светотени (свет, тень, полутень, блик, рефлекс, падающая тень), о зависимос</w:t>
        <w:softHyphen/>
        <w:t>ти освещения предмета от силы и удаленности источника осв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</w:rPr>
        <w:t>-деление цветового круга на группу теплых цве</w:t>
        <w:softHyphen/>
        <w:t>тов (желтый, оранжевый, красный) и группу холод</w:t>
        <w:softHyphen/>
        <w:t>ных цветов (синий, зеленый, фиолетов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правила смешения основных красок для получе</w:t>
        <w:softHyphen/>
        <w:t>ния более холодных и теплых оттенков: красно-оран</w:t>
        <w:softHyphen/>
        <w:t>жевого  и  желто-оранжевого,   желто-зеленого  и  сине-зеленого, сине-фиолетового и красно-фиолетов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</w:rPr>
        <w:t>-изменение цвета в зависимости от расположения предмета в пространстве (для отдельных предметов — смягчение очертаний, ослабление яркости и светлоты цвета)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>Учащиеся  уме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выполнять различные зарисовки  используя разные техники рисов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дбирать цветовую композицию, вносить необходимые изменения в набросок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авильно пользоваться инструментами, материал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последовательность выполнения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ражать свое отношение к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правильно определять и изображать форму предметов, их пропорции, конструктивное строение, ц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</w:rPr>
        <w:t>-выделять интересное, наиболее впечатляющее в сюжете, подчеркивать размером, цветом главное в ри</w:t>
        <w:softHyphen/>
        <w:t>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</w:rPr>
        <w:t>-соблюдать последовательное выполнение рисунка (построение, прорисовка, уточнение общих очерта</w:t>
        <w:softHyphen/>
        <w:t>ний и фор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</w:rPr>
        <w:t>-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передавать в рисунках свет, тень, падающую т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</w:rPr>
        <w:t>-использовать различную штриховку для выявления объема, формы изображаем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ализировать изображаемые предметы,  выде</w:t>
        <w:softHyphen/>
        <w:t>ляя при этом особенности конструкции, формы, про</w:t>
        <w:softHyphen/>
        <w:t>странственного положения, особенности цвета, рас</w:t>
        <w:softHyphen/>
        <w:t>пределения светотени на поверхности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</w:rPr>
        <w:t>-использовать   цветовой   контраст   и   гармонию цветовых оттенков, чувствовать и определять холодные и  теплые ц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/>
      </w:pPr>
      <w:r>
        <w:rPr>
          <w:color w:val="000000"/>
        </w:rPr>
        <w:t>-применять   знания   о   линейной   и   воздушной перспективе,  светотени,  цветоведении,  как  выразительных средствах в композиции.</w:t>
      </w:r>
    </w:p>
    <w:p>
      <w:pPr>
        <w:pStyle w:val="Normal"/>
        <w:rPr/>
      </w:pPr>
      <w:r>
        <w:rPr>
          <w:color w:val="000000"/>
        </w:rPr>
        <w:t>-выполнять простейшие экономические расч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 окончании учебного курса третьего года обучения (творческого этапа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18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 концу обучения учащиеся  знают:</w:t>
      </w:r>
    </w:p>
    <w:p>
      <w:pPr>
        <w:pStyle w:val="Normal"/>
        <w:shd w:fill="FFFFFF" w:val="clear"/>
        <w:ind w:firstLine="180"/>
        <w:rPr>
          <w:b/>
          <w:b/>
          <w:i/>
          <w:i/>
          <w:iCs/>
          <w:color w:val="000000"/>
        </w:rPr>
      </w:pPr>
      <w:r>
        <w:rPr>
          <w:color w:val="000000"/>
        </w:rPr>
        <w:t>- основные этапы развития русского и зарубеж</w:t>
        <w:softHyphen/>
        <w:t>ного изобразительного искусства, национальные тра</w:t>
        <w:softHyphen/>
        <w:t>диции в изобразительном и декоративно-прикладном искусстве, искусство и памятники культуры своего кра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color w:val="000000"/>
        </w:rPr>
        <w:t>- систему теоретических основ изобразительного искусства (законы и закономерности конструктивно</w:t>
        <w:softHyphen/>
        <w:t>го строения формы, перспективы, светотени, цветоведения, композиции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color w:val="000000"/>
        </w:rPr>
        <w:t>- последовательность ведения работы по любому виду художественно-творческой деятельности — по рисунку, живописи, тематической или декоративной композиц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color w:val="000000"/>
        </w:rPr>
        <w:t>- систему  ведущих  теоретических  понятий  по изобразительной грамоте (перспектива, конструктив</w:t>
        <w:softHyphen/>
        <w:t>ное строение, светотень, цветоведение, композиция).</w:t>
        <w:tab/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rPr>
          <w:b/>
          <w:b/>
        </w:rPr>
      </w:pPr>
      <w:r>
        <w:rPr>
          <w:b/>
          <w:i/>
          <w:color w:val="000000"/>
        </w:rPr>
        <w:t>Учащиеся  уме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амостоятельно строить композицию на листе;</w:t>
      </w:r>
    </w:p>
    <w:p>
      <w:pPr>
        <w:pStyle w:val="Normal"/>
        <w:jc w:val="both"/>
        <w:rPr/>
      </w:pPr>
      <w:r>
        <w:rPr>
          <w:color w:val="000000"/>
        </w:rPr>
        <w:t>-прорабатывать форму предмета в рисунке и живописи, путём последовательного наложения штриха и крас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полнять набросок кистью (в живописи);</w:t>
      </w:r>
    </w:p>
    <w:p>
      <w:pPr>
        <w:pStyle w:val="Normal"/>
        <w:jc w:val="both"/>
        <w:rPr/>
      </w:pPr>
      <w:r>
        <w:rPr>
          <w:color w:val="000000"/>
        </w:rPr>
        <w:t>-передавать форму и пропорциональное соотношение всех предметов в рисунке и живопис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- самостоятельно проводить анализ художественных произведений, выделяя идейное содержание и особенности изобразительного языка, связь темы про</w:t>
        <w:softHyphen/>
        <w:t>изведения художников с музыкальными и литератур</w:t>
        <w:softHyphen/>
        <w:t>ными произведениями;</w:t>
      </w:r>
    </w:p>
    <w:p>
      <w:pPr>
        <w:pStyle w:val="Normal"/>
        <w:jc w:val="both"/>
        <w:rPr/>
      </w:pPr>
      <w:r>
        <w:rPr>
          <w:color w:val="000000"/>
        </w:rPr>
        <w:t>- самостоятельно выполнять различные учебные творческие рисунки и художественные поделки, используя основы изобразительной грамоты и добива</w:t>
        <w:softHyphen/>
        <w:t>ясь художественно-образно выразительнос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</w:rPr>
        <w:t>- при выполнении рисунков применять различные средства художественной выразительности: оригинальное композиционное и цветовое решение, конт</w:t>
        <w:softHyphen/>
        <w:t>расты, светотени, технические приемы работы карандашом, акварелью и др.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</w:rPr>
        <w:t>- 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color w:val="000000"/>
        </w:rPr>
        <w:t>- в тематической композиции сознательно при</w:t>
        <w:softHyphen/>
        <w:t>менять законы наблюдательной перспективы (выбирать высокий и низкий горизонт), формат и художественные материалы, наиболее подходящие для воп</w:t>
        <w:softHyphen/>
        <w:t>лощения замысл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</w:rPr>
        <w:t>- использовать изобразительные знания, умения и навыки на других учебных предмета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ебно-тематический план (1-ый год обучени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540"/>
        <w:gridCol w:w="720"/>
        <w:gridCol w:w="48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держан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ложение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накомств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авила поведения на занятии и в классе;</w:t>
            </w:r>
          </w:p>
          <w:p>
            <w:pPr>
              <w:pStyle w:val="Normal"/>
              <w:jc w:val="both"/>
              <w:rPr/>
            </w:pPr>
            <w:r>
              <w:rPr/>
              <w:t>-правила безопасности движения на дорог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авила техники безопасности при работе с инструментами и материал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пределение первичных знаний и умений;</w:t>
            </w:r>
          </w:p>
          <w:p>
            <w:pPr>
              <w:pStyle w:val="Normal"/>
              <w:rPr/>
            </w:pPr>
            <w:r>
              <w:rPr/>
              <w:t>-цели, задачи и содержание 1-го года обу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 жив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иятие цв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природе цв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накомить с понятиями «холодные и тёплые тона; основные, составные и дополнительные цвет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новные характеристики цвета, хроматические и ахроматические ц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для педагога книга</w:t>
            </w:r>
            <w:r>
              <w:rPr>
                <w:color w:val="000000"/>
              </w:rPr>
              <w:t xml:space="preserve"> «Основы живописи» Сокольниковой Н.М. стр.9-26 и упражнения стр.59-60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ить различные приёмы смешивания цветов цветными карандаш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ить упражнение на достижение разной тональной характеристики цвета (акварелью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ить упражнение по «вливанию» цвета в цв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полнить упражнение по «растяжению» цв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ить упражнение по получению различных оттенков цвета в акварельной живописи путём наложения одного цвета на просохший слой друг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рисовать цветовой кр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для учеников:</w:t>
            </w:r>
            <w:r>
              <w:rPr>
                <w:color w:val="000000"/>
              </w:rPr>
              <w:t xml:space="preserve"> акварель, листы а4, кисти, карандаши цветные и простые.</w:t>
            </w:r>
          </w:p>
        </w:tc>
      </w:tr>
      <w:tr>
        <w:trPr>
          <w:trHeight w:val="3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композ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азовые основы компози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что такое «композиц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авила, приёмы и средства композиц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дача ритма, движения и пок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ля педагога книга </w:t>
            </w:r>
            <w:r>
              <w:rPr>
                <w:color w:val="000000"/>
              </w:rPr>
              <w:t>«Основы композиции» Сокольникова Н.М. стр.3-23 и упражнения стр.52-54 с законами света;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полнить упражнение по созданию разнообразных композ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ить композицию с ярко выраженным ритм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рать в учебнике репродукцию картины, которая вам нравится, и зашифруйте её композиционные средства придуманными знаками, геометрическими фигурами, линиям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для учеников:</w:t>
            </w:r>
            <w:r>
              <w:rPr>
                <w:color w:val="000000"/>
              </w:rPr>
              <w:t xml:space="preserve"> акварель, листы а4, кисти, карандаши цветные и простые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рису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знакомить с понятиями: «тень, полутень, падающая тень, рефлекс, свет, полусвет, блик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учить строить предметы на плоск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казать о законах перспектив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каз способов штрихов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для педагога книга:  </w:t>
            </w:r>
            <w:r>
              <w:rPr>
                <w:color w:val="000000"/>
              </w:rPr>
              <w:t>та же, и «Краткий словарь художественных терминов» Сокольникова Н.М., «Какого цвета радуга» Каменева Е.О.(термины)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роение куба с законами перспективы и штриховка с законами св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строение цилиндра с законами перспективы и штриховка с законами св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строение пирамиды с  перспективы и штриховка с законами св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роение шара и его штрих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ка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ндаши разной мягкости и твёрдости, листы а4, ластик, кнопки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ование с натуры  осенних лист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каз приёмов рисования листьев разными метод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каз живописного рисования листье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ка, мел, ласти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ндаш, акварель, распечатка рисунков листьев, сухие листья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исование на А4 листочков в натуральную величину и цве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исование листьев из геометрических фигу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исование листьев в ахроматическом цвете(если бы вы оформляли ткань, платье, занавески и т. п.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ы А4, карандаши цветные и простой, ластик, акварель, тушь, осенние листья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ование с натуры фруктов и овощей (акваре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каз рисования фруктов и овощей в цвете разными способами ( по сухому, по сырому «алла прима»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ставление композиции из фруктов и овощ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ндаш, акварель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исование детьми фруктов и овощей сначала карандашом, а затем акварелью (разными способа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исование композиций из овощей и фруктов в цвете( по 2-3 предм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ик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варельные листы А4, карандаши, акварель, банки с водой, кисти, палитра</w:t>
            </w:r>
          </w:p>
        </w:tc>
      </w:tr>
      <w:tr>
        <w:trPr>
          <w:trHeight w:val="12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тюрморт «Ваза с фрукт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ое рисование учениками и учителем постановочного натюрм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ы те же, ж/л «Эскиз», № 9, 2007. 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ая работа. Натюрморт «Цветная осен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детей для определения знаний и умений, полученных на предыдущих заня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ник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 же, но   лист формата А1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законченны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учить детей делать паспорту на работе, т.е. оформлять свой рису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ак, ножницы, клей ПВА, линейка, карандаш простой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ы: те же 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 - 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Коми рос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росмотр </w:t>
            </w:r>
            <w:r>
              <w:rPr>
                <w:color w:val="000000"/>
                <w:lang w:val="en-US"/>
              </w:rPr>
              <w:t>DWD</w:t>
            </w:r>
            <w:r>
              <w:rPr>
                <w:color w:val="000000"/>
              </w:rPr>
              <w:t xml:space="preserve"> диска о Коми костюмах, предметах быта, изделиях Коми мастеров и т. п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экскурсия в муз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каз изображения Коми рос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нига « Народное искусство Коми» Грибова Л.С., диск </w:t>
            </w:r>
            <w:r>
              <w:rPr>
                <w:color w:val="000000"/>
                <w:lang w:val="en-US"/>
              </w:rPr>
              <w:t>DWD</w:t>
            </w:r>
            <w:r>
              <w:rPr>
                <w:color w:val="000000"/>
              </w:rPr>
              <w:t>, доска, мел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упражнения рисования Коми росписи в полос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пись варежки, носка (по желанию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Составить узор на варежке, нос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 Роспись в цвете (гуашь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ы А4, линейка, кисти разных размеров, гуашь, банка с водой, карандаш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пись деревянной доски по мотивам Коми орнамента (контрольная работ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ставление эскиза и композиции доски на, бумаге форматом с будущую доску (карандаш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эскиз в цветовой гамме (цветные карандаш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нос эскиза на дос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пись доски (гуашь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крытие доски лаком ,1-ый сл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уш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крытие лаком, 2-ой сл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уш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мага, линейки, цв. карандаши, деревянные доски(на каждого ученика), гуашь, кисти, лак по дереву.Ж/л «Эскиз», №11, 2008. </w:t>
            </w:r>
          </w:p>
        </w:tc>
      </w:tr>
      <w:tr>
        <w:trPr>
          <w:trHeight w:val="1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выставки «Наши талан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выставки лучши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ребят, клей, кнопки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пликация «Зимний пейза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ъяснение целей и задач зан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сказать, о технике аппликации и изготовление материала для будущего пейза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продукции картин с изображением пейзажей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штриховкой на листах А4, цветными карандашами сделать множество структур и отпечатков различных фактур (стены, пол, столы, ткань, все поверхности которые встречаютс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эскиз аппликации и  пейзаж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ение «Зимнего пейзажа» из цветной бумаги с изображением различной фа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клеивание изобра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в. Бумага с фактурами, лист А3, карандаш, ножницы, клей, тряпочки. 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исование человека из геометрических  фигур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пропорций человеческого тела (мужчина, женщина, ребёнок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каз изображения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быстрый набросок человека из геометрических фигу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га «Рисунок. Техника рисования  фигуры человека в движении» Луиза Гордон. Учебник «Рисунок. Художественный образ в анатомическом рисовании » Джованни Чиварди, ж/л «Эскиз» №8, 2008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исование человека из геометрических фигу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исование с натуры человека в различных позах из геометрическ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ы А4, карандаши, ластик, уголь, цв. Карандаши.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ая работа. Коллаж «Мой автопортрет» (из вырезок из журналов, брошюр и газ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рмин «автопортре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каз репродукций автопортретов разных худож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ъяснение задач и целей будущего коллаж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продукции картин, ж/л «Эскиз», №4,2007(коллаж портрета стр.11-12), №1,3,2008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ор материала для будущего коллаж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ение автопортр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клеи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формл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езки из журналов и газет, карандаш, ластик, лист бумаги (формат по желанию)</w:t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выставка «Мои дост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выставки достижений за 1 год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ные работы детей, кнопки, клей.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 144 час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алендарно - тематический план 1 года обучения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2"/>
        <w:gridCol w:w="1077"/>
        <w:gridCol w:w="2293"/>
      </w:tblGrid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накомств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авила поведения на занятии и в классе;</w:t>
            </w:r>
          </w:p>
          <w:p>
            <w:pPr>
              <w:pStyle w:val="Normal"/>
              <w:jc w:val="both"/>
              <w:rPr/>
            </w:pPr>
            <w:r>
              <w:rPr/>
              <w:t>-правила безопасности движения на дорог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авила техники безопасности при работе с инструментами и материал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пределение первичных знаний и умений;</w:t>
            </w:r>
          </w:p>
          <w:p>
            <w:pPr>
              <w:pStyle w:val="Normal"/>
              <w:rPr/>
            </w:pPr>
            <w:r>
              <w:rPr/>
              <w:t>-цели, задачи и содержание 1-го года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  живописи (восприятие цвет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ить различные приёмы смешивания цветов цветными карандаш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  живописи (о природе цвет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ить упражнение на достижение разной тональной характеристики цвета (акварелью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  живописи (познакомить с понятиями «холодные и тёплые тона; основные, составные и дополнительные цвета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.раб № 3. Выполнить упражнение по «вливанию» цвета в ц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  живописи  (основные характеристики цвета, хроматические и ахроматические цвет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.раб № 4. Выполнить упражнение по «растяжению» ц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5. Выполнить упражнение по получению различных оттенков цвета в акварельной живописи путём наложения одного цвета на просохший слой друг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6. Продолж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7. Нарисовать цветовой кру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композиции (что такое «композиция»). Прак.раб № 8. Выполнить упражнение по созданию разнообразных компози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ы композиции (базовые основы композиции). Прак.раб № 9. Продолж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композиции (правила, приёмы и средства композиций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10. Составить композицию с ярко выраженным ритм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мпозиции (передача ритма, движения и поко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.раб № 11. Продолж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.раб № 12. Выбрать в учебнике репродукцию картины, которая вам нравится, и зашифруйте её композиционные средства придуманными знаками, геометрическими фигурами, линиями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13. Продолж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рисунка (познакомить с понятиями: «тень, полутень, падающая тень, рефлекс, свет, полусвет, блик»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рисунка (научить строить предметы на плоскост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14. Построение куба с законами перспективы и штриховка с законами с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рисунка (рассказать о законах перспективы) Прак.раб № 15. Продол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рисунка (показ способов штриховки). Прак.раб № 16. Построение цилиндра с законами перспективы и штриховка с законами с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17. Продолж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.раб № 18. Построение пирамиды с   законами перспективы и штриховка с законами с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19. Продолж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.раб № 20.Построение шара и его штрихо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исование с натуры  осенних листьев (показ приёмов рисования листьев разными методам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.раб № 21. Рисование на А4 листочков в натуральную величину и цве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исование с натуры  осенних листьев (показ живописного рисования листьев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.раб № 22. Продолж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23. Рисование листьев из геометрических фигу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24. Рисование листьев в ахроматическом цвете (если бы вы оформляли ткань, платье, занавески и т. п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фруктов и овощей (акварель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.раб № 25 . Составление композиции из фруктов и овоще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26. Рисование детьми фруктов и овощей сначала карандашом, а затем акварелью (разными способам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27. Рисование композиций из овощей и фруктов в цвете (по 2-3 предме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юрморт «Ваза с фруктами». Прак.раб № 28. Постановка натюрмор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29. Рисование карандашом компози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.раб № 30. Наложение основных цветов натюрмор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.раб № 31. Детальная проработка натюрморта. Завершение  натюрмор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32. Контрольная работа. Натюрморт «Цветная осень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33. Выполнение контрольного натюрмор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34. Выполнение контрольного натюрмор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35. Завершение  контрольного натюрмор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законченных работ. Прак.раб № 36. -Научить детей делать паспорту на работе, т.е. оформлять свой рисуно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37. Оформление рабо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Коми росписи. Просмотр </w:t>
            </w:r>
            <w:r>
              <w:rPr>
                <w:color w:val="000000"/>
                <w:lang w:val="en-US"/>
              </w:rPr>
              <w:t>DWD</w:t>
            </w:r>
            <w:r>
              <w:rPr>
                <w:color w:val="000000"/>
              </w:rPr>
              <w:t xml:space="preserve"> диска о Коми костюмах, предметах быта, изделиях Коми мастеров и т. п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изображения Коми роспис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38. Упражнения рисования Коми росписи в полос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39. .Составить узор на варежке, носк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40. Роспись варежки, носка (по желанию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.раб № 41. Роспись в цвете (гуашь)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.раб № 42.Роспись деревянной доски по мотивам Коми орнамента (контрольная работа) . Составление эскиза и композиции доски на, бумаге форматом с будущую доску (карандаш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43.  Эскиз в цветовой гамме (цветные карандаш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44. Перенос эскиза на доску. Роспись доски (гуашь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.раб № 45. Покрытие доски лаком  1-ый сл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46. Покрытие лаком, 2-ой слой. Суш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выставки «Наши таланты» (начал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выставки «Наши таланты» (ито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 «Зимний пейзаж». Объяснение целей и задач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ать, о технике аппликации и изготовление материала для будущего пейзаж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.раб № 47. Штриховкой на листах А4, цветными карандашами сделать множество структур и отпечатков различных фактур (стены, пол, столы, ткань, все поверхности которые встречаютс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.раб № 48. Эскиз аппликации и  пейзаж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49. Составление «Зимнего пейзажа» из цветной бумаги с изображением различной фак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50. Наклеивание изобра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.раб № 51. Оформление рабо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человека. Пропорции т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тела. Набросо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№ 52 « Рисование человека из геометрическ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ПР №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 №53 «Рисование с натуры челове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ПР №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«Коллаж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 «Коллаж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 «Коллаж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 «Коллаж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 «Коллаж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 «Коллаж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тоговой выста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выста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ебно-тематический план (2-ой год обучени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540"/>
        <w:gridCol w:w="720"/>
        <w:gridCol w:w="48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ложение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сентябрь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овторение правил поведения на занятии и в классе;</w:t>
            </w:r>
          </w:p>
          <w:p>
            <w:pPr>
              <w:pStyle w:val="Normal"/>
              <w:jc w:val="both"/>
              <w:rPr/>
            </w:pPr>
            <w:r>
              <w:rPr/>
              <w:t>-правила безопасности движения на дорог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авила техники безопасности при работе с инструментами и материалами;</w:t>
            </w:r>
          </w:p>
          <w:p>
            <w:pPr>
              <w:pStyle w:val="Normal"/>
              <w:rPr/>
            </w:pPr>
            <w:r>
              <w:rPr/>
              <w:t>-цели, задачи и содержание 2-го года обу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ование «Лет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вспомнить различные техники, приёмы и умения полученные на 1-м году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 бумаги формат А3, карандаши, акварель, кисти, палитр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 рисуют деревья, дома, траву, цветы, пейзажи с н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шеты, карандаши, листы бумаги, ластик, цв. карандаши, фломастеры, уголь и др. материалы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исование животных (уголь, карандаш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смотреть иллюстрации животных. Обратить внимание на их строение, пропорции, характерные особенности, окра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ллюстрации животных, книга «Наброски и зарисовки», Кузин В.С.,1981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тся рисовать животных разными способами, передают среду обитания; используют разные способы работы углем, карандашом (штрихи, растуше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ы А4, уголь, карандаши разной мягкости, ластик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исование животных (гуаш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Рассмотреть иллюстрации животных. Обратить внимание на их строение, пропорции, характерные особенности, окрас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тся рисовать животных разными способами, передают среду обитания; используют  разные способы работы крас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ы, карандаши, краски (гуашь, акварель), кисточки, вод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 «Осеннее дерево» (с натуры или по рисункам с пленэ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выполнение рисунка, передача общей формы кроны и пропорций дере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ервая прокладка основного тона кроны дерева, проработка цвета неба и земл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рисовка деталей. Передача верных тональных отношений, уточнение формы кроны и ство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вершение рабо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ист А3, гуашь, кисти, палитра, вода. Рисунки с пленер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 (упражн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омнить детям, как в разных техниках рисовать фру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варель, фрукт (зел. и красн. яблоко), кисти, палитра, вода  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исунок общей форм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несение локального цвета (блик остаётся белы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работка теней, обобщение ф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 яблоко рисуют методом лессировки, а другое – раздельными маз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 же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 «Натюрморт» (техника - алла при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быстрого рисунка в технике алла пр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 ж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 - дека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пись Северной Дв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накомство с росписью и цветовой палитр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накомство с традиционными сюжетами пермогорской росписи и освоение орнам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освоение простейших геометрических орнаментов и сюжетов пермогорской роспис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«Узоры Северной Двины»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упражн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яркие краски сев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еометрические узо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зоры в круг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оспись хлебницы (на бумаг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элементы росписи – листочки,  цветочки, ягод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исование трёхлистного цветка, тюльпана, растительного узора, цветочной гирлян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исование райских птиц и птицы сир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ные листы, гуашь, карандаш, линейка, ластик, кисти разных №, вод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 доски по мотивам северной Двины (контрольн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оставление сюжета  и композиции из орнамента росписи на  листе форматом в дос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нос орнамента на дос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оспись дос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крытие доски лаком в 1 и 2 сл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, гуашь, карандаш, кисти, вода, линейк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этюда драпировки методом мозаики (акваре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драпиров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полнение рисун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дача основных цветовых пятен и отношений драпировки и ф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кончательная прорисовка складок, заверш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варель, лист А3, кисти, палитра, вода.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сок «Новогодний маскар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сок совместно с педагого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пка маски размером и формой похожей на лиц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кладывание бумаги смоченной водой с клеем (пропорция 1:10) на пластилиновую основу (не меньше 12- 14 слоё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рунтовка маски (гуашь с клеем П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ле высыхания – декорация маски различными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лин, бумага (туалетная, газета), клей ПВА, различные декоративные предме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бусы, ленточки, кусочки ткани, бисер и др.)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тюрморт в тёплом и холодном колорите (моза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натюрморта (одного и того же) в холодном и тёплом колорите (параллель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уашь, кисти, 2 листа формата А3, палитра, вода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 «Ритмы села» (пейзаж в декоративной композ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смотреть репродукции работ художников зимних пейзажей. Обратить внимание на композицию пейзажа, на зимний колорит. Учить рисовать разные породы деревьев зимой, передавать зимний колорит, используя холодные цвета; использовать разные способы работы крас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епродукции работ художников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полнение рисунка карандашом, прорисовка общего композиционного расположения объектов чёткими лин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ервоначальное покрытие основных цветовых пятен фона в холодных тон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бобщение, уточнение деталей и заверш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 формата А1, гуашь, кисти, вода, карандаш, ластик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исование фигуры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смотреть репродукции картин художников, рисующих  портреты человека в полный рост; таблицу-схему пропорций фигуры человека. Учить рисование фигуры человека в полный рост с соблюдением пропор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нига «Рисунок. Художественный образ в анатомическом рисовании», Д. Чиварди, 2002 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выполнение рисунка карандашом, передача общей формы модели и пропорциональных соотношений фиг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вая прокладка основного цветового тона фигуры. Проработка дета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рисовка деталей. Передача тональных отношений, уточнение формы и пропорций моде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вершение рабо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 А1, карандаши, ластик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исование портрета учителя (гуаш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ети самостоятельно рисуют портрет учителя  (можно смотреть на педагога) соблюдая пропорции фигуры человека, передают характерные черты лица, цвет волос, любимый наря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 А1, гуашь, карандаш, палитра, 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зенская рос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  <w:shd w:fill="F3F3F4" w:val="clear"/>
              </w:rPr>
            </w:pPr>
            <w:r>
              <w:rPr>
                <w:color w:val="2C2C2C"/>
                <w:shd w:fill="F3F3F4" w:val="clear"/>
              </w:rPr>
              <w:t>-знакомство с мезенской росписью и освоение простейших элементов роспис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2C2C2C"/>
                <w:shd w:fill="F3F3F4" w:val="clear"/>
              </w:rPr>
              <w:t xml:space="preserve"> знакомство с простым геометрическим орнаменто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2C2C2C"/>
                <w:shd w:fill="F3F3F4" w:val="clear"/>
              </w:rPr>
              <w:t>- освоение традиционных мезенских орна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3F3F4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нига «Искусство детям. Мезенская роспись», 200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:</w:t>
            </w:r>
          </w:p>
          <w:p>
            <w:pPr>
              <w:pStyle w:val="Normal"/>
              <w:jc w:val="both"/>
              <w:rPr>
                <w:bCs/>
                <w:color w:val="2C2C2C"/>
                <w:shd w:fill="F3F3F4" w:val="clear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2C2C2C"/>
                <w:shd w:fill="F3F3F4" w:val="clear"/>
              </w:rPr>
              <w:t xml:space="preserve"> </w:t>
            </w:r>
            <w:r>
              <w:rPr>
                <w:rStyle w:val="Appleconvertedspace"/>
                <w:b/>
                <w:bCs/>
                <w:color w:val="2C2C2C"/>
                <w:shd w:fill="F3F3F4" w:val="clear"/>
              </w:rPr>
              <w:t> </w:t>
            </w:r>
            <w:r>
              <w:rPr>
                <w:bCs/>
                <w:color w:val="2C2C2C"/>
                <w:shd w:fill="F3F3F4" w:val="clear"/>
              </w:rPr>
              <w:t>узоры в прямой клет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C2C2C"/>
                <w:shd w:fill="F3F3F4" w:val="clear"/>
              </w:rPr>
              <w:t>-</w:t>
            </w:r>
            <w:r>
              <w:rPr>
                <w:color w:val="2C2C2C"/>
                <w:shd w:fill="F3F3F4" w:val="clear"/>
              </w:rPr>
              <w:t xml:space="preserve"> простые элементы мезенской росписи — спиральки и зигзаги;</w:t>
            </w:r>
          </w:p>
          <w:p>
            <w:pPr>
              <w:pStyle w:val="Normal"/>
              <w:jc w:val="both"/>
              <w:rPr/>
            </w:pPr>
            <w:r>
              <w:rPr>
                <w:color w:val="2C2C2C"/>
                <w:shd w:fill="F3F3F4" w:val="clear"/>
              </w:rPr>
              <w:t>- декоративное изображение птиц в традиционной мезенской росписи (уточки и лебеди);</w:t>
            </w:r>
          </w:p>
          <w:p>
            <w:pPr>
              <w:pStyle w:val="Normal"/>
              <w:jc w:val="both"/>
              <w:rPr/>
            </w:pPr>
            <w:r>
              <w:rPr>
                <w:color w:val="2C2C2C"/>
                <w:shd w:fill="F3F3F4" w:val="clear"/>
              </w:rPr>
              <w:t>- декоративное оформление крышки коробухи орнаментом с изображением птиц (в круге);</w:t>
            </w:r>
          </w:p>
          <w:p>
            <w:pPr>
              <w:pStyle w:val="Normal"/>
              <w:jc w:val="both"/>
              <w:rPr/>
            </w:pPr>
            <w:r>
              <w:rPr>
                <w:color w:val="2C2C2C"/>
                <w:shd w:fill="F3F3F4" w:val="clear"/>
              </w:rPr>
              <w:t>- декоративное изображение деревьев и цветов в традиционной мезенской роспис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C2C2C"/>
                <w:shd w:fill="F3F3F4" w:val="clear"/>
              </w:rPr>
              <w:t>- декоративное изображение животных в традиционной мезенской рос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ты А4, карандаш, линейка, циркуль, ластик, гуашь (красная), тушь или гелиевая ручка (чёрная). 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2C2C2C"/>
                <w:shd w:fill="F3F3F4" w:val="clear"/>
              </w:rPr>
              <w:t>Роспись доски по мотивам Мезенской рос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  <w:shd w:fill="F3F3F4" w:val="clear"/>
              </w:rPr>
            </w:pPr>
            <w:r>
              <w:rPr>
                <w:rStyle w:val="Appleconvertedspace"/>
                <w:color w:val="2C2C2C"/>
                <w:shd w:fill="F3F3F4" w:val="clear"/>
              </w:rPr>
              <w:t> </w:t>
            </w:r>
            <w:r>
              <w:rPr>
                <w:color w:val="2C2C2C"/>
                <w:shd w:fill="F3F3F4" w:val="clear"/>
              </w:rPr>
              <w:t>Декоративное оформление доски зооморфным орнаментом:</w:t>
            </w:r>
          </w:p>
          <w:p>
            <w:pPr>
              <w:pStyle w:val="Normal"/>
              <w:jc w:val="both"/>
              <w:rPr>
                <w:color w:val="2C2C2C"/>
                <w:shd w:fill="F3F3F4" w:val="clear"/>
              </w:rPr>
            </w:pPr>
            <w:r>
              <w:rPr>
                <w:color w:val="2C2C2C"/>
                <w:shd w:fill="F3F3F4" w:val="clear"/>
              </w:rPr>
              <w:t>-составление композиции из знакомых элементов на бумаге форматом доски (карандашом);</w:t>
            </w:r>
          </w:p>
          <w:p>
            <w:pPr>
              <w:pStyle w:val="Normal"/>
              <w:jc w:val="both"/>
              <w:rPr>
                <w:color w:val="2C2C2C"/>
                <w:shd w:fill="F3F3F4" w:val="clear"/>
              </w:rPr>
            </w:pPr>
            <w:r>
              <w:rPr>
                <w:color w:val="2C2C2C"/>
                <w:shd w:fill="F3F3F4" w:val="clear"/>
              </w:rPr>
              <w:t>-перенос композиции на доску;</w:t>
            </w:r>
          </w:p>
          <w:p>
            <w:pPr>
              <w:pStyle w:val="Normal"/>
              <w:jc w:val="both"/>
              <w:rPr>
                <w:color w:val="2C2C2C"/>
                <w:shd w:fill="F3F3F4" w:val="clear"/>
              </w:rPr>
            </w:pPr>
            <w:r>
              <w:rPr>
                <w:color w:val="2C2C2C"/>
                <w:shd w:fill="F3F3F4" w:val="clear"/>
              </w:rPr>
              <w:t>- роспись доск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2C2C2C"/>
                <w:shd w:fill="F3F3F4" w:val="clear"/>
              </w:rPr>
              <w:t>-покрытие лаком в 1 и 2-ой слой и 3 сл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, красная гуашь, чёрная тушь, карандаш, ластик, линейка, вода, тряпочка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. Натюрморт «Христос Воскре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пасхального натюрмор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роение композиции карандаш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рисовка основных цветовых пятен предметов и драпиров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кончательная прорисовка деталей натюрморта в цве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верш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 А2, гуашь, акварель (по выбору), кисти, вода, палитра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унок «Весенний натюрмор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ование натюрморта графическими карандашами различной мягк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роение натюрм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несение основных тоновых пяте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рисовка деталей натюрм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точнение дета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ончательная прорисовка натюрм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верше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 А3, карандаши разной мягкости, ластик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ая работа «Деревенский натюрморт» (с предметами быта на пол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ое выполнение детьми большого натюрморта с применением всех умений и навыков полученных на 2-ом году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 А1, карандаш, гуашь, палитра, вода, ластик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лективная работа. Коллаж «Наша студ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материала, составление композиции, приклеивание коллажа, завершение и оформле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А1, вырезки из журналов, фотографии, природные материалы и др., клей, ножницы, кисточка, тряп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выставки «Наши дост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детских работ в рамки и паспарту. Оформление выста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ские работы, клей, кнопки, ножницы, бумага.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 144 час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ебно-тематический план (3- й год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27"/>
        <w:gridCol w:w="33"/>
        <w:gridCol w:w="540"/>
        <w:gridCol w:w="720"/>
        <w:gridCol w:w="48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ложение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вод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ученики рассказывают о  правилах поведения на занятии и в классе;</w:t>
            </w:r>
          </w:p>
          <w:p>
            <w:pPr>
              <w:pStyle w:val="Normal"/>
              <w:jc w:val="both"/>
              <w:rPr/>
            </w:pPr>
            <w:r>
              <w:rPr/>
              <w:t>-расказывают о правилах безопасности движения на дорог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говорят о правилах техники безопасности при работе с инструментами и материалами;</w:t>
            </w:r>
          </w:p>
          <w:p>
            <w:pPr>
              <w:pStyle w:val="Normal"/>
              <w:rPr/>
            </w:pPr>
            <w:r>
              <w:rPr/>
              <w:t>-учитель рассказывает о целях, задачах  и содержание 3-го года обуч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енер. Этюды растений и цветов, деревьев и кустарников, з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ники рисуют этюды растений, цветов, деревьев и кустарников, здания используя все навыки и умения полученные за 2 года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ьбомные листы, изобразительные материалы по выбору детей, стулья, планшеты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. Этюд «Осенний букет в интерьере», аква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рисуют этюд акварелью с н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т А3, акварель,кисти,вод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унок. Наброски и зарисовки человека (2-3 человек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делают наброски друг друга разными материалами, составляют композицию из 2-3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ы бумаги, карандаши,фломастеры, уголь и др.</w:t>
            </w:r>
          </w:p>
        </w:tc>
      </w:tr>
      <w:tr>
        <w:trPr>
          <w:trHeight w:val="17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. Натюрморт в интерьере (гуашь)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и рисуют многопредметный натюрморт используя навыки полученные на 1 и 2 году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т А1, карандаш, гуашь, кисти, вод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Рисунок. Натюрморт с атрибутами искусств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рисуют натюрморт карандашами различной твёрд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А1,карандаши, ластик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Ноябрь - дека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охломская роспис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Хохломской роспис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 учителем техники рисования элементов рос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га «Хохломская роспись», искусство-детям, М.,2011год</w:t>
            </w:r>
          </w:p>
        </w:tc>
      </w:tr>
      <w:tr>
        <w:trPr>
          <w:trHeight w:val="17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зор «травк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равянной орнамен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зор «листочк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зор «ягодк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намент с «ягодками» и «листочкам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ьбомные листы, гуашь Ж, К, З и Ч цвета, кисти беличьи №2 и №3, вода, палитр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пись доски по мативам Хохломской росписи «Золотые травы России» (контрольн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остовляют композицию по размеру доски на бумаг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 готовой композиции на дос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 доски гуаш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доски лаком в 1,2 и 3 сло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ка, гуашь, кисти, вода, политра, лак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готовление стенда для фото. Коллективная рабо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овместно с учителем изготовляют стенд для Нового года, где все желающие могут фотографирова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нера или листы форматом А1 (4 шт), гуашь, вода, кисти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декоративного панно «Новогодние мотивы» (контрольн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изготовляют макеты масок (как на 2 году обучения), украшают декоративными элементами, крепят на панно, которое оформлено различными драпировками. Изготовляют рамки для сове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ы, клей ПВА, вода, пластилин, разные декоративные элементы, кусочки различных материй, материал для рамок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броски фигур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броски на белом или нейтральном фоне (стоящего человек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броски на цветном фоне (фигуры сидящего человек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дача движения в наброс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бросок группы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га «Живопись»,М..1993,стр. 173-178. Материалы: акварель,бумага,палитра,вода,кисти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. Портрет человека на стуле с драпировкой (гуашь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тельная работа (учитель может помогать советами и практическими примерами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т А1,гуашь, палитра, кисти, 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 в технике монотип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ассказывает и показывает технику монотип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монотип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Нанести на лист бумаги (или стекло)пятна краски в произволь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Положить сверху чистый лист бумаги,плотно прижать,прогладить рук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снять верхний ли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ся оттиск (отпечаток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рисовываем необходимые дета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ываем наз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мага,стекло,акварель,гуашь,тушь, вода, тряпочки, кисти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техники монотип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подходящих  оттисков для выстав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ывание их наз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мага,стекло,акварель,гуашь,тушь, вода, тряпочки, кисти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етская роспис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Городецкой роспис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техники выполнения Городетской рос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«Городетская роспись»,М..2012г.. Бумага А4, гуашь,вода,кисти №1,2,3,тряпочк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ож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основные элементы роспис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украюшки и рам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озан и ромаш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листья и куст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упавки и буто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роздь виногра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ородетская роз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городецкий фазан (петух,павлин,голубь,лебедь,кукушк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ь воро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мага А4, гуашь,вода,кисти №1,2,3,тряпочка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пись доски по мативам Городетской росписи (контрольн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ставление композиции на бумаге форматом с дос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нос готовой композиции на дос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оспись доски гуаш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крытие доски лаком в 1,2 и 3 сло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ка и те же материалы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вопись. «Дружеский шар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ать о том,что такое «шарж», показать иллюстрации из газет,журналов и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ллюстрации шаржей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и рисуют шаржи на своих друзей, учителей, родителей,  изо-групп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ы А4, различные материалы (по выбору детей)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риф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етям различных шрифтов, изучение, роль шрифта в жизни и работ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га «Учимся писать красиво», М..1978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и рисуют шрифты. Составляют свой алфавит, пишут своё им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шут пословицу (поговорку) понравившимся сти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ы А4, карандаш,ластик,тушь,линейка.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коративный натюрморт (точ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ти пишут декоративный натюрморт. Обращаються за помощью к учител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т А1, акварель,кисти,вода, тряп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ускная работа «Натюрморт» (масл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тягивание холста на раму. Грунтовка холс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и пишут итоговую работу маслом самостоятельно, используя все навыки, умения и знания полученные за 3 года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олст, масло, растворитель, кисти, тряпки, палитра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выставки «Наши дост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детских работ в рамки и паспарту. Оформление выста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ские работы, клей, кнопки, ножницы, бумага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ч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 144 час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ое обеспечение программ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бразовательная программа предусматривает использование фронтальной, индивидуальной и групповой </w:t>
      </w:r>
      <w:r>
        <w:rPr>
          <w:b/>
          <w:bCs/>
          <w:color w:val="000000"/>
        </w:rPr>
        <w:t>форм учебной работы обучающих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Фронтальная </w:t>
      </w:r>
      <w:r>
        <w:rPr>
          <w:color w:val="000000"/>
        </w:rPr>
        <w:t>форма предусматривает подачу учебного материала всей группы обучающихся. В ходе таких занятий обучающиеся изучают общую тему, и при эт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яют различные по степени сложности и объему зад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Индивидуальная </w:t>
      </w:r>
      <w:r>
        <w:rPr>
          <w:color w:val="000000"/>
        </w:rPr>
        <w:t>форма используется в работе с сильными и слабыми обучающимися; предполагает самостоятельную работу обучающихся, оказание такой помощи каждому из них со стоны педагога, которая позволяет, не</w:t>
      </w:r>
      <w:r>
        <w:rPr/>
        <w:t xml:space="preserve"> </w:t>
      </w:r>
      <w:r>
        <w:rPr>
          <w:color w:val="000000"/>
        </w:rPr>
        <w:t>уменьшая активности обучающегося, содействовать выработке навыков самостоятельной рабо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  ходе   </w:t>
      </w:r>
      <w:r>
        <w:rPr>
          <w:b/>
          <w:bCs/>
          <w:color w:val="000000"/>
        </w:rPr>
        <w:t xml:space="preserve">групповой    </w:t>
      </w:r>
      <w:r>
        <w:rPr>
          <w:color w:val="000000"/>
        </w:rPr>
        <w:t>работы   обучающимися    предоставляется    возмож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е это способствует быстрому и</w:t>
      </w:r>
      <w:r>
        <w:rPr/>
        <w:t xml:space="preserve"> </w:t>
      </w:r>
      <w:r>
        <w:rPr>
          <w:color w:val="000000"/>
        </w:rPr>
        <w:t>качественному   выполнению   задания.    Групповая   работа   позволяет   выполнять</w:t>
      </w:r>
      <w:r>
        <w:rPr/>
        <w:t xml:space="preserve"> </w:t>
      </w:r>
      <w:r>
        <w:rPr>
          <w:color w:val="000000"/>
        </w:rPr>
        <w:t>наиболее сложные и масштабные работы с наименьшими материальными затратами,</w:t>
      </w:r>
      <w:r>
        <w:rPr/>
        <w:t xml:space="preserve"> </w:t>
      </w:r>
      <w:r>
        <w:rPr>
          <w:color w:val="000000"/>
        </w:rPr>
        <w:t>так как каждый обучающийся может научиться  конкретному приему на отдельном</w:t>
      </w:r>
      <w:r>
        <w:rPr/>
        <w:t xml:space="preserve"> </w:t>
      </w:r>
      <w:r>
        <w:rPr>
          <w:color w:val="000000"/>
        </w:rPr>
        <w:t xml:space="preserve">образце, который является частью рисунка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ы учебных заня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разовательная программа предполагает использование классических и нетрадиционных форм заня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Типы классических занятий, используемые в процессе обучени</w:t>
      </w:r>
      <w:r>
        <w:rPr>
          <w:color w:val="000000"/>
        </w:rPr>
        <w:t>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водное занят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изучение нового матери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формирование умений и навы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закрепление и развитие знаний, умений и навы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применение знаний, умений и навы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практическая рабо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самостоятельная рабо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творческая рабо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комбинированн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повторительно-обобщающее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контрольное  занятие (срез знаний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 процессе реализации образовательной программы используются следующие </w:t>
      </w: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технологии обучения и воспит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u w:val="single"/>
        </w:rPr>
        <w:t xml:space="preserve"> технология коллективного взаимообуч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основные принципы данной системы: коллективизм, самостоятельность и коммуникабельность - все учат каждого, и каждый учит всех; применение этой технологии позволяет развивать у обучающихся мышление и память, тренировать все виды памяти, чувствовать себя раскованно, комфор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i/>
          <w:iCs/>
          <w:color w:val="000000"/>
          <w:u w:val="single"/>
        </w:rPr>
        <w:t>технология коллективного творческого воспита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способствует воспитанию общественно-активной творческой личности, мотивом,  деятельности которой является стремление к самовыражению и самоусовершенствова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i/>
          <w:iCs/>
          <w:color w:val="000000"/>
          <w:u w:val="single"/>
        </w:rPr>
        <w:t>технология адаптивной системы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особствует обучению приемом самостоятельной работы, самоконтролю, взаимоконтролю, приемам исследовательской деятельности, умению самостоятельно добывать знания; помогает в создании дифференцированных условий для усвоения учебного материала учениками: сильные развивают свои способности, слабые получают помощ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- </w:t>
      </w:r>
      <w:r>
        <w:rPr>
          <w:i/>
          <w:iCs/>
          <w:color w:val="000000"/>
          <w:u w:val="single"/>
        </w:rPr>
        <w:t>технология разноуровневого обуч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озволяет определять время обучения, соответствующее личным способностям и возможностей обучающихся;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i/>
          <w:iCs/>
          <w:color w:val="000000"/>
          <w:u w:val="single"/>
        </w:rPr>
        <w:t>технология игрового обучения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полагает использование в процессе обучения разнообразных игр: сюжетно-ролевых, состязательных и других, в ходе которых обязательным является: самостоятельность (при поддержке педагога), сотворчество детей и взрослых, развитие коммуникативных способностей обучающихся, познавательных и творческих навыков, применение знаний на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оценки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знаний, умений и навыков – это процесс, помогающий успешному течению всей учебно-воспитательной работы. Система учета и оценки должна: отражать уровень знаний, умений и навыков, которым овладел обучающийся за определенный период времени; быть объективной, стимулировать процесс обучения, воспитания и развития: способствовать формированию адекватной самооценки: помогать более критично относиться к своим успехам и неудач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 за учебной и воспитательной деятельностью должен быть систематическим, результаты гласными и аргументиров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 контроля, используемые на занят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нтроль педагога </w:t>
      </w:r>
      <w:r>
        <w:rPr/>
        <w:t>– по форме может быть фронтальным, групповым, парным, индивидуальным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Взаимоконтроль обучающихся  - </w:t>
      </w:r>
      <w:r>
        <w:rPr/>
        <w:t>целесообразен при проведении практических занятий, деловых игр, итоговых занятий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амоконтроль </w:t>
      </w:r>
      <w:r>
        <w:rPr/>
        <w:t>(самооценка) обучающегося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ценка знаний, умений и навыков на занятии осуществляется по пятибалльной системе и фиксируется в  журнале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ценка 5 баллов – </w:t>
      </w:r>
      <w:r>
        <w:rPr/>
        <w:t>учащийся  слушает указания, постоянно удерживает их в сознании, руководствуется ими в работе: в случае непонимания задает вопросы: правильно оценивает свою  работу и работу других: достигает нужных результат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ценка 4 балла – </w:t>
      </w:r>
      <w:r>
        <w:rPr/>
        <w:t>обучающийся слушает указания, условно придерживается их в работе: самоконтроль не достаточно устойчив, осуществляется через работу других: при выполнении работы склонен к подражанию другим детям: результаты условны; самооценка не сформирован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ценка 3 балла – </w:t>
      </w:r>
      <w:r>
        <w:rPr/>
        <w:t>низкий уровень усвоения теоретического учебного материала, очень низкое качество выполнения работы, грубые отклонения от технологии, нарушение правил ТБ, низкий темп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качества учебно-воспит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одится в конце каждого учебного года и фиксируется в диагностической кар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й отмечаются: итоги всех срезов знаний, проведенных в течение учебного года, а также личностный потенциал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ужковцы в зависимости от результатов обучения за год получают звания: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«Настоящий художник»</w:t>
      </w:r>
      <w:r>
        <w:rPr/>
        <w:t xml:space="preserve"> - высокий уровень усвоения учебного материала;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«Подающий надежды художник»</w:t>
      </w:r>
      <w:r>
        <w:rPr/>
        <w:t xml:space="preserve"> - средний уровень: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«Начинающий художник</w:t>
      </w:r>
      <w:r>
        <w:rPr/>
        <w:t>» - низкий уровень усвоения учебного материал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180"/>
        <w:jc w:val="both"/>
        <w:rPr/>
      </w:pPr>
      <w:r>
        <w:rPr/>
        <w:t>Диагностическая карта учебно-воспитательного процесса 3 –го  года обучения содержит следующие показатели: уровень обученности  по окончании 1-го и 2-го года обучения; оценка выполненной работы; творческие достижения; личностный потенциал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ичностный потенциал обучающихся включает в себя  сформированность   таких показателей как:</w:t>
      </w:r>
    </w:p>
    <w:p>
      <w:pPr>
        <w:pStyle w:val="Normal"/>
        <w:rPr/>
      </w:pPr>
      <w:r>
        <w:rPr/>
        <w:t xml:space="preserve"> </w:t>
      </w:r>
      <w:r>
        <w:rPr/>
        <w:t>- отношение к труду;</w:t>
      </w:r>
    </w:p>
    <w:p>
      <w:pPr>
        <w:pStyle w:val="Normal"/>
        <w:rPr/>
      </w:pPr>
      <w:r>
        <w:rPr/>
        <w:t xml:space="preserve"> </w:t>
      </w:r>
      <w:r>
        <w:rPr/>
        <w:t>- отношение к сверстникам;</w:t>
      </w:r>
    </w:p>
    <w:p>
      <w:pPr>
        <w:pStyle w:val="Normal"/>
        <w:rPr/>
      </w:pPr>
      <w:r>
        <w:rPr/>
        <w:t xml:space="preserve"> </w:t>
      </w:r>
      <w:r>
        <w:rPr/>
        <w:t>- коммуникативность;</w:t>
      </w:r>
    </w:p>
    <w:p>
      <w:pPr>
        <w:pStyle w:val="Normal"/>
        <w:rPr/>
      </w:pPr>
      <w:r>
        <w:rPr/>
        <w:t xml:space="preserve"> </w:t>
      </w:r>
      <w:r>
        <w:rPr/>
        <w:t>- дисциплина;</w:t>
      </w:r>
    </w:p>
    <w:p>
      <w:pPr>
        <w:pStyle w:val="Normal"/>
        <w:rPr/>
      </w:pPr>
      <w:r>
        <w:rPr/>
        <w:t xml:space="preserve"> </w:t>
      </w:r>
      <w:r>
        <w:rPr/>
        <w:t>- воспитан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й лист №1, по темам раздела </w:t>
      </w:r>
      <w:r>
        <w:rPr>
          <w:b/>
          <w:lang w:val="en-US"/>
        </w:rPr>
        <w:t>I</w:t>
      </w:r>
      <w:r>
        <w:rPr>
          <w:b/>
        </w:rPr>
        <w:t xml:space="preserve"> этапа обучения (начальный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1-ы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540"/>
        <w:gridCol w:w="720"/>
        <w:gridCol w:w="540"/>
        <w:gridCol w:w="540"/>
        <w:gridCol w:w="540"/>
        <w:gridCol w:w="540"/>
        <w:gridCol w:w="720"/>
        <w:gridCol w:w="586"/>
        <w:gridCol w:w="720"/>
        <w:gridCol w:w="946"/>
        <w:gridCol w:w="968"/>
        <w:gridCol w:w="720"/>
      </w:tblGrid>
      <w:tr>
        <w:trPr>
          <w:trHeight w:val="60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Фамилия,</w:t>
            </w:r>
          </w:p>
          <w:p>
            <w:pPr>
              <w:pStyle w:val="Normal"/>
              <w:ind w:right="-725" w:hanging="0"/>
              <w:rPr/>
            </w:pPr>
            <w:r>
              <w:rPr/>
              <w:t>имя</w:t>
            </w:r>
          </w:p>
          <w:p>
            <w:pPr>
              <w:pStyle w:val="Normal"/>
              <w:ind w:right="-725" w:hanging="0"/>
              <w:rPr/>
            </w:pPr>
            <w:r>
              <w:rPr/>
              <w:t>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Основы  жив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Основы ком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>
                <w:color w:val="000000"/>
              </w:rPr>
            </w:pPr>
            <w:r>
              <w:rPr>
                <w:color w:val="000000"/>
              </w:rPr>
              <w:t>Основы рису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Рисование с натуры  осенних лист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Рисование с натуры фруктов и овощей (акваре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Натюрморт «Ваза с фрукт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Контрольная работа. Натюрморт «Цветная 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Роспись деревянной доски по мотивам Коми орнамента (контрольная работ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Аппликация «Зимний пейз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Рисование человека из геометрических  фигу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>
                <w:color w:val="000000"/>
              </w:rPr>
              <w:t>Творческая работа. Коллаж «Мой автопортрет» (из вырезок из журналов, брошюр и газе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/>
              <w:t>Общее</w:t>
            </w:r>
          </w:p>
          <w:p>
            <w:pPr>
              <w:pStyle w:val="Normal"/>
              <w:ind w:left="113" w:right="-725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-725" w:hanging="0"/>
              <w:rPr>
                <w:b/>
                <w:b/>
              </w:rPr>
            </w:pPr>
            <w:r>
              <w:rPr/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 баллов – </w:t>
      </w:r>
      <w:r>
        <w:rPr/>
        <w:t>высокий уровень усвоения учебного материал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4 балла – </w:t>
      </w:r>
      <w:r>
        <w:rPr/>
        <w:t>средний уровень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 балла</w:t>
      </w:r>
      <w:r>
        <w:rPr/>
        <w:t xml:space="preserve"> – низкий уров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Оценочный лист №2, по темам раздела </w:t>
      </w:r>
      <w:r>
        <w:rPr>
          <w:b/>
          <w:lang w:val="en-US"/>
        </w:rPr>
        <w:t>II</w:t>
      </w:r>
      <w:r>
        <w:rPr>
          <w:b/>
        </w:rPr>
        <w:t xml:space="preserve"> этапа обучения (основной)</w:t>
      </w:r>
    </w:p>
    <w:p>
      <w:pPr>
        <w:pStyle w:val="Normal"/>
        <w:ind w:right="-725" w:hanging="0"/>
        <w:jc w:val="center"/>
        <w:rPr/>
      </w:pPr>
      <w:r>
        <w:rPr>
          <w:b/>
        </w:rPr>
        <w:t xml:space="preserve"> </w:t>
      </w:r>
      <w:r>
        <w:rPr>
          <w:b/>
          <w:i/>
        </w:rPr>
        <w:t>2-ой  год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53"/>
        <w:gridCol w:w="414"/>
        <w:gridCol w:w="360"/>
        <w:gridCol w:w="360"/>
        <w:gridCol w:w="540"/>
        <w:gridCol w:w="54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516"/>
        <w:gridCol w:w="720"/>
        <w:gridCol w:w="24"/>
      </w:tblGrid>
      <w:tr>
        <w:trPr>
          <w:trHeight w:val="642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Рисование «Лет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сование животных (уголь, карандаш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сование животных (гуаш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Живопись «Осеннее дере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Живопись «Натюрморт» (техника - алла прим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Роспись доски по мотивам северной Двины (контр. р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Выполнение этюда драпир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Изготовление масок «Новогодний маскарад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Натюрморт в тёплом и холодном колорите (мозаи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Живопись «Ритмы села» (пейза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сование фигуры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сование портрета учителя (гуаш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2C2C2C"/>
                <w:shd w:fill="F3F3F4" w:val="clear"/>
              </w:rPr>
              <w:t>Роспись доски по мотивам Мезенской роспис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юрморт «Христос Воскрес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исунок «Весенний натюрмор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«Деревенский натюрмор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лаж «Наша студ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>
                <w:b/>
                <w:b/>
              </w:rPr>
            </w:pPr>
            <w:r>
              <w:rPr/>
              <w:t>Обще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5" w:hanging="0"/>
              <w:rPr/>
            </w:pPr>
            <w:r>
              <w:rPr/>
              <w:t xml:space="preserve">Результа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 баллов – </w:t>
      </w:r>
      <w:r>
        <w:rPr/>
        <w:t>высокий уровень усвоения учебного материал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4 балла – </w:t>
      </w:r>
      <w:r>
        <w:rPr/>
        <w:t>средний уровень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 балла</w:t>
      </w:r>
      <w:r>
        <w:rPr/>
        <w:t xml:space="preserve"> – низкий уров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ценочный лист №3, по темам раздела </w:t>
      </w:r>
      <w:r>
        <w:rPr>
          <w:b/>
          <w:lang w:val="en-US"/>
        </w:rPr>
        <w:t>III</w:t>
      </w:r>
      <w:r>
        <w:rPr>
          <w:b/>
        </w:rPr>
        <w:t xml:space="preserve">  этапа обучения (творческого поиска)</w:t>
      </w:r>
    </w:p>
    <w:p>
      <w:pPr>
        <w:pStyle w:val="Normal"/>
        <w:ind w:right="-725" w:hanging="0"/>
        <w:jc w:val="center"/>
        <w:rPr/>
      </w:pPr>
      <w:r>
        <w:rPr>
          <w:b/>
        </w:rPr>
        <w:t xml:space="preserve"> </w:t>
      </w:r>
      <w:r>
        <w:rPr>
          <w:b/>
          <w:i/>
        </w:rPr>
        <w:t>3-ой  год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68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е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Пленер. Этюды растений и цветов, деревьев и зда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Живопись. Этюд «Осенний букет в интерьере», аква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Рисунок. Наброски и зарисовки человека (2-3 человек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Живопись. Натюрморт в интерьере (гуашь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Рисунок. Натюрморт с атрибутами искус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Хохломская росп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Роспись доски «Золотые травы России» (контро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Изготовление стенда для фото. Коллективная раб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оративного панно «Новогодние мотивы» (контр. рабо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Наброски фигур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Живопись. Портрет человека на стуле с драпировкой (гуашь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Живопись в технике монотип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Городетская росп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Роспись доски .Городетская роспись (контрольная рабо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Живопись. «Дружеский шарж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Шриф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Декоративный натюрморт (точк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Выпускная работа «Натюрморт» (масл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ичеств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 баллов – </w:t>
      </w:r>
      <w:r>
        <w:rPr/>
        <w:t>высокий уровень усвоения учебного материал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4 балла – </w:t>
      </w:r>
      <w:r>
        <w:rPr/>
        <w:t>средний уровень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 балла</w:t>
      </w:r>
      <w:r>
        <w:rPr/>
        <w:t xml:space="preserve"> – низкий уров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раткий словарь термин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i/>
        </w:rPr>
        <w:t>Алла прима - (</w:t>
      </w:r>
      <w:r>
        <w:rPr/>
        <w:t>с итал. – сразу, с первого раза</w:t>
      </w:r>
      <w:r>
        <w:rPr>
          <w:i/>
        </w:rPr>
        <w:t>) –</w:t>
      </w:r>
      <w:r>
        <w:rPr/>
        <w:t xml:space="preserve"> способ выполнения живописного произведения сразу, за один приём или сеанс. В  одних случаях определяется спецификой художественного материала, а в других является показателем мастерства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i/>
        </w:rPr>
        <w:t>Акварель –</w:t>
      </w:r>
      <w:r>
        <w:rPr/>
        <w:t xml:space="preserve"> (от лат. </w:t>
      </w:r>
      <w:r>
        <w:rPr>
          <w:lang w:val="en-US"/>
        </w:rPr>
        <w:t>Agua</w:t>
      </w:r>
      <w:r>
        <w:rPr/>
        <w:t xml:space="preserve"> - вода) – краски на растительном клее, которые разводятся водой, а так же работы , сделанные такими красками.</w:t>
      </w:r>
      <w:r>
        <w:rPr>
          <w:i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i/>
        </w:rPr>
        <w:t>Аппликация –</w:t>
      </w:r>
      <w:r>
        <w:rPr/>
        <w:t xml:space="preserve"> художественное произведение, выполненное путём наклеивания, пришивания бумаги, ткани, соломы, пуха, перьев и других материалов к основанию из однородного или другого материала.</w:t>
      </w:r>
    </w:p>
    <w:p>
      <w:pPr>
        <w:pStyle w:val="Normal"/>
        <w:ind w:left="-540" w:firstLine="540"/>
        <w:jc w:val="both"/>
        <w:rPr/>
      </w:pPr>
      <w:r>
        <w:rPr>
          <w:i/>
        </w:rPr>
        <w:t>Графика –</w:t>
      </w:r>
      <w:r>
        <w:rPr/>
        <w:t xml:space="preserve"> (от греч. пишу, рисую) – вид изобразительного искусства, который связан с изображением на плоскости. Графика объединяет рисунок, как самостоятельную область.</w:t>
      </w:r>
    </w:p>
    <w:p>
      <w:pPr>
        <w:pStyle w:val="Normal"/>
        <w:ind w:left="-540" w:firstLine="540"/>
        <w:jc w:val="both"/>
        <w:rPr/>
      </w:pPr>
      <w:r>
        <w:rPr>
          <w:i/>
        </w:rPr>
        <w:t>Гуашь –</w:t>
      </w:r>
      <w:r>
        <w:rPr/>
        <w:t xml:space="preserve"> (от фран. и италь.- водянной) – непрозрачная(корпусная, кроющая) краска, которая разводиться водой. Гуашевые краски изготавливаются из пигментов (красителей) и клея с добавлением белил.  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Декоративно–прикладное искусство – </w:t>
      </w:r>
      <w:r>
        <w:rPr/>
        <w:t>художественное оформление парков, архитектурных сооружений, книг, одежды,</w:t>
      </w:r>
      <w:r>
        <w:rPr>
          <w:i/>
        </w:rPr>
        <w:t xml:space="preserve"> </w:t>
      </w:r>
      <w:r>
        <w:rPr/>
        <w:t>посуды</w:t>
      </w:r>
      <w:r>
        <w:rPr>
          <w:i/>
        </w:rPr>
        <w:t xml:space="preserve">, </w:t>
      </w:r>
      <w:r>
        <w:rPr/>
        <w:t>обоев и других вещей, окружающих человека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Живопись – </w:t>
      </w:r>
      <w:r>
        <w:rPr/>
        <w:t>(от рус. живо и  писать)</w:t>
      </w:r>
      <w:r>
        <w:rPr>
          <w:i/>
        </w:rPr>
        <w:t xml:space="preserve"> </w:t>
      </w:r>
      <w:r>
        <w:rPr/>
        <w:t xml:space="preserve"> - вид изобразительного искусства, заключающийся в создании картин, живописных полотен, наиболее полно и жизнеподобно  отражающих действительность.</w:t>
      </w:r>
    </w:p>
    <w:p>
      <w:pPr>
        <w:pStyle w:val="Normal"/>
        <w:ind w:left="-540" w:firstLine="540"/>
        <w:jc w:val="both"/>
        <w:rPr/>
      </w:pPr>
      <w:r>
        <w:rPr>
          <w:i/>
        </w:rPr>
        <w:t>Коллаж –</w:t>
      </w:r>
      <w:r>
        <w:rPr/>
        <w:t xml:space="preserve"> (от фран. –приклеивание, наклейка) – техника и вид изобразительного искусства, заключающиеся в создании живописных или графических произведений путём наклеивания на какую – либо основу материалов, различных по цвету и фактуре (ткань, верёвка, кружево, кожа, бусы, дерево, фольга, металл и др.)</w:t>
      </w:r>
    </w:p>
    <w:p>
      <w:pPr>
        <w:pStyle w:val="Normal"/>
        <w:ind w:left="-540" w:firstLine="540"/>
        <w:jc w:val="both"/>
        <w:rPr/>
      </w:pPr>
      <w:r>
        <w:rPr>
          <w:i/>
        </w:rPr>
        <w:t>Композиция –</w:t>
      </w:r>
      <w:r>
        <w:rPr/>
        <w:t xml:space="preserve"> построение, составление, соединение художественного произведения, т.е. взаимное расположение, величина основных и дополнительных частей в единое целое на выбранном формате в соответствие с какой-либо идеей.</w:t>
      </w:r>
    </w:p>
    <w:p>
      <w:pPr>
        <w:pStyle w:val="Normal"/>
        <w:ind w:left="-540" w:firstLine="540"/>
        <w:jc w:val="both"/>
        <w:rPr/>
      </w:pPr>
      <w:r>
        <w:rPr>
          <w:i/>
        </w:rPr>
        <w:t>Лепка, пластика –</w:t>
      </w:r>
      <w:r>
        <w:rPr/>
        <w:t xml:space="preserve"> процесс создания скульптурного произведения, связанной с работой с мягким пластичным материалом – глиной, пластилином, воском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Мозаика:  </w:t>
      </w:r>
      <w:r>
        <w:rPr/>
        <w:t>1) узор, выполненный из мелких кусочков различных материалов: бумаги, картона, ткани, камешек, стеклышек и др.; 2) дидактическая игра, состоящая из геометрических фигур разных цветов, из которых выкладывают узоры.</w:t>
      </w:r>
    </w:p>
    <w:p>
      <w:pPr>
        <w:pStyle w:val="Normal"/>
        <w:ind w:left="-540" w:firstLine="540"/>
        <w:jc w:val="both"/>
        <w:rPr/>
      </w:pPr>
      <w:r>
        <w:rPr>
          <w:i/>
        </w:rPr>
        <w:t>Монотипия-</w:t>
      </w:r>
      <w:r>
        <w:rPr/>
        <w:t xml:space="preserve"> это техника создания одного уникального отпечатка,состоит из 2-х греческих слов «</w:t>
      </w:r>
      <w:r>
        <w:rPr>
          <w:lang w:val="en-US"/>
        </w:rPr>
        <w:t>monos</w:t>
      </w:r>
      <w:r>
        <w:rPr/>
        <w:t>»- один и  «</w:t>
      </w:r>
      <w:r>
        <w:rPr>
          <w:lang w:val="en-US"/>
        </w:rPr>
        <w:t>typos</w:t>
      </w:r>
      <w:r>
        <w:rPr/>
        <w:t>»-отпечаток. Мы пытаемся найти образ в случайном отпечатке.</w:t>
      </w:r>
    </w:p>
    <w:p>
      <w:pPr>
        <w:pStyle w:val="Normal"/>
        <w:ind w:left="-540" w:firstLine="540"/>
        <w:jc w:val="both"/>
        <w:rPr/>
      </w:pPr>
      <w:r>
        <w:rPr>
          <w:i/>
        </w:rPr>
        <w:t>Натюрморт –</w:t>
      </w:r>
      <w:r>
        <w:rPr/>
        <w:t xml:space="preserve"> живописная картина, аппликация, на которой показана группа неодушевлённых предметов: фрукты, овощи, посуда, бытовая утварь и т.д..</w:t>
      </w:r>
    </w:p>
    <w:p>
      <w:pPr>
        <w:pStyle w:val="Normal"/>
        <w:ind w:left="-540" w:firstLine="540"/>
        <w:jc w:val="both"/>
        <w:rPr/>
      </w:pPr>
      <w:r>
        <w:rPr>
          <w:i/>
        </w:rPr>
        <w:t>Палитра –</w:t>
      </w:r>
      <w:r>
        <w:rPr/>
        <w:t xml:space="preserve"> небольшая тонкая доска прямоугольной, овальной или другой формы, на которой художник смешивает краски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ейзаж – </w:t>
      </w:r>
      <w:r>
        <w:rPr/>
        <w:t>живопись, аппликация, отображающие виды природы, вид местности, ландшафта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ерспектива </w:t>
      </w:r>
      <w:r>
        <w:rPr/>
        <w:t>– пространственное изменение на картинах</w:t>
      </w:r>
      <w:r>
        <w:rPr>
          <w:i/>
        </w:rPr>
        <w:t xml:space="preserve"> </w:t>
      </w:r>
      <w:r>
        <w:rPr/>
        <w:t xml:space="preserve"> или аппликациях величины и цвета фигур в зависимости от их  удалённости друг от друга и от переднего плана – нижнего края работы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ропорция – </w:t>
      </w:r>
      <w:r>
        <w:rPr/>
        <w:t>определённое соотношение сторон, частей одного предмета или нескольких фигур между собой.</w:t>
      </w:r>
    </w:p>
    <w:p>
      <w:pPr>
        <w:pStyle w:val="Normal"/>
        <w:ind w:left="-540" w:firstLine="540"/>
        <w:jc w:val="both"/>
        <w:rPr/>
      </w:pPr>
      <w:r>
        <w:rPr>
          <w:i/>
        </w:rPr>
        <w:t>Рисунок –</w:t>
      </w:r>
      <w:r>
        <w:rPr/>
        <w:t>вид графики и вместе с этим основа всех видов изобразительного искусства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Ритм –</w:t>
      </w:r>
      <w:r>
        <w:rPr/>
        <w:t xml:space="preserve"> строгая повторяемость фигур – элементов орнамента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/>
      </w:pPr>
      <w:r>
        <w:rPr/>
        <w:t>.</w:t>
      </w:r>
    </w:p>
    <w:p>
      <w:pPr>
        <w:pStyle w:val="Normal"/>
        <w:ind w:left="-540" w:firstLine="540"/>
        <w:jc w:val="both"/>
        <w:rPr/>
      </w:pPr>
      <w:r>
        <w:rPr>
          <w:i/>
        </w:rPr>
        <w:t>Силуэт –</w:t>
      </w:r>
      <w:r>
        <w:rPr/>
        <w:t xml:space="preserve"> контурное изображение людей, животных, архитектурных сооружений, растений, нарисованных и закрашенных в один цвет или вырезанных из цветной бумаги.</w:t>
      </w:r>
    </w:p>
    <w:p>
      <w:pPr>
        <w:pStyle w:val="Normal"/>
        <w:ind w:left="-540" w:firstLine="540"/>
        <w:jc w:val="both"/>
        <w:rPr/>
      </w:pPr>
      <w:r>
        <w:rPr>
          <w:i/>
        </w:rPr>
        <w:t>Симметрия –</w:t>
      </w:r>
      <w:r>
        <w:rPr/>
        <w:t xml:space="preserve"> зеркальное отражение целой фигуры или одной её части в другой относительно осевой линии.</w:t>
      </w:r>
    </w:p>
    <w:p>
      <w:pPr>
        <w:pStyle w:val="Normal"/>
        <w:ind w:left="-540" w:firstLine="540"/>
        <w:jc w:val="both"/>
        <w:rPr/>
      </w:pPr>
      <w:r>
        <w:rPr>
          <w:i/>
        </w:rPr>
        <w:t>Скульптура –</w:t>
      </w:r>
      <w:r>
        <w:rPr/>
        <w:t xml:space="preserve"> (от лат. – вырезать, высекать, пластика) – вид изобразительного искусства, произведения которого имеют материальный трёхмерный объём.</w:t>
      </w:r>
    </w:p>
    <w:p>
      <w:pPr>
        <w:pStyle w:val="Normal"/>
        <w:ind w:left="-540" w:firstLine="540"/>
        <w:jc w:val="both"/>
        <w:rPr/>
      </w:pPr>
      <w:r>
        <w:rPr>
          <w:i/>
        </w:rPr>
        <w:t>Сюжет –</w:t>
      </w:r>
      <w:r>
        <w:rPr/>
        <w:t xml:space="preserve"> тема художественного произведения.</w:t>
      </w:r>
    </w:p>
    <w:p>
      <w:pPr>
        <w:pStyle w:val="Normal"/>
        <w:ind w:left="-540" w:firstLine="540"/>
        <w:jc w:val="both"/>
        <w:rPr/>
      </w:pPr>
      <w:r>
        <w:rPr>
          <w:i/>
        </w:rPr>
        <w:t>Фон –</w:t>
      </w:r>
      <w:r>
        <w:rPr/>
        <w:t xml:space="preserve"> цвет основного материала, на котором выполняется аппликация.</w:t>
      </w:r>
    </w:p>
    <w:p>
      <w:pPr>
        <w:pStyle w:val="Normal"/>
        <w:ind w:left="-540" w:firstLine="540"/>
        <w:jc w:val="both"/>
        <w:rPr/>
      </w:pPr>
      <w:r>
        <w:rPr>
          <w:i/>
        </w:rPr>
        <w:t>Шрифт –</w:t>
      </w:r>
      <w:r>
        <w:rPr/>
        <w:t xml:space="preserve"> художественный рисунок букв или цифр, применяемый в оформительской работе.</w:t>
      </w:r>
    </w:p>
    <w:p>
      <w:pPr>
        <w:pStyle w:val="Normal"/>
        <w:ind w:left="-540" w:firstLine="540"/>
        <w:jc w:val="both"/>
        <w:rPr/>
      </w:pPr>
      <w:r>
        <w:rPr>
          <w:i/>
        </w:rPr>
        <w:t>Эскиз –</w:t>
      </w:r>
      <w:r>
        <w:rPr/>
        <w:t xml:space="preserve"> предварительный набросок рисунка для последующего выполнения  аппликации или другого художественного произведения.     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ы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4"/>
        </w:numPr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4"/>
        </w:numPr>
        <w:rPr/>
      </w:pPr>
      <w:r>
        <w:rPr/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ая программа развития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Литература для педагог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«Дополнительная образовательная программа: структура, содержание, технология разработки». Методические рекомендации. – М.Г. Сивкова. – Сыктывкар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Габова Е.В., Макарова Н.Д.. Дети древней земли. Повесть.- Сыктывкар: ООО «Издательство «Кола», 2008.-160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color w:val="000000"/>
        </w:rPr>
        <w:t>Богачкина Л.Г., Богачкин Б.М.. Линогравюра в школе: из опыта работы.- М.: Просвещение,1983.- 79 стр, с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Боголюбов Н.С.. Скульптура на занятиях в школьном кружке: пособие учителя.- 2-е изд,дораб.- М.: Просвещение, 1986.- 128 с., с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color w:val="000000"/>
        </w:rPr>
        <w:t>Грибова Л.С.. Декоративно – пркладное искусство народов коми.- М.: «Издательство «Наука», - 1980.- 240 стр.с илл.и таб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Чиварди Д.. Рисунок. Художественный образ в анатомическом рисовании. – М.: Изд-во ЭКСМО - Пресс, 2002. – 168 с., илл. (Серия «Классическая библиотека худож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color w:val="000000"/>
        </w:rPr>
        <w:t>Гордон Л. Рисунок. Техника рисования человека в движении/ Перевод с англ. Е. Зайцевой.- М.: Изд-во ЭКСМО – Пресс, 2002. – 128 с. (Серия «Классическая библиотека худож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color w:val="000000"/>
        </w:rPr>
        <w:t>Терентьев А.Е.. Рисунок в педагогической практике учителя изобразительного искусства: Пособие для учителей. – М.: Просвещение, 1990.- 175 с., ил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Живопись: Учебное пособие для вузов/ Н.П. Бесчастников, В.Я. Кулаков, И.Н.Стор и др. – М.: Легпромбытиздат,1993. – 256 с.: и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color w:val="000000"/>
        </w:rPr>
        <w:t>Кузин В.С.. Наброски и зарисовки: Пособие для учителей. – 2-е изд. перераб. – М.: Просвещение, 1981. – 160 стр. с ил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Бескадаров А.А.. Художественное плетение из ивового прута. – М.: Лесн. пром – сть, 1985. -64 с.,и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Коромыслов Б.И.. Жостовская роспись.- М.: «Изобразительное искусство», 1997.- 88 стр. с и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Сокольникова Н.М.. Изобразительное искусство: Учебник для уч. 5- 8 кл.: В 4 ч.Ч. 3. Основы композиции.- Обнинск: Титул, 1999. – 80 с.: цв. ил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Сокольникова Н.М.. Изобразительное искусство: Учебник для уч. 5- 8 кл.: В 4 ч.Ч. 2. Основы живописи.- Обнинск: Титул, 1999. – 80 с.: цв. ил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Сокольникова Н.М.. Изобразительное искусство: Учебник для уч. 5- 8 кл.: В 4 ч.Ч. 4. Краткий словарь художественных терминов.- Обнинск: Титул, 1999. – 80 с.: цв. илл.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Литература для учеников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180"/>
        <w:jc w:val="both"/>
        <w:rPr>
          <w:color w:val="000000"/>
        </w:rPr>
      </w:pPr>
      <w:r>
        <w:rPr>
          <w:color w:val="000000"/>
        </w:rPr>
        <w:t>1. Кизяева М.В.. Сказка в русской живописи. Энциклопедия живописи для детей. М.: Издательство «Белый город», 2000.- 50 стр. с илл.</w:t>
      </w:r>
    </w:p>
    <w:p>
      <w:pPr>
        <w:pStyle w:val="Normal"/>
        <w:ind w:left="540" w:hanging="180"/>
        <w:jc w:val="both"/>
        <w:rPr>
          <w:color w:val="000000"/>
        </w:rPr>
      </w:pPr>
      <w:r>
        <w:rPr>
          <w:color w:val="000000"/>
        </w:rPr>
        <w:t>2. Эскиз. Детский журнал об искусстве. – Издательский клуб «Весёлые картинки», №1-№12.-2007 и № 1- №12.-2008. – 20 стр. с илл.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. Сокольникова Н.М.. Изобразительное искусство: Учебник для уч. 5- 8 кл.: В 4 ч.Ч. 3. Основы композиции.- Обнинск: Титул, 1999. – 80 с.: цв. илл.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. Каменова Е.О.. Какого цвета радуга. – М.: Изд-во «Детская литература», 2000. – 80 стр. с илл.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кольникова Н.М.. Изобразительное искусство: Учебник для уч. 5- 8 кл.: В 4 ч.Ч. 2. Основы живописи.- Обнинск: Титул, 1999. – 80 с.: цв. илл.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кольникова Н.М.. Изобразительное искусство: Учебник для уч. 5- 8 кл.: В 4 ч.Ч. 4. Краткий словарь художественных терминов.- Обнинск: Титул, 1999. – 80 с.: цв. илл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Гордон Л. Рисунок. Техника рисования человека в движении/ Перевод с англ. Е. Зайцевой.- М.: Изд-во ЭКСМО – Пресс, 2002. – 128 с. (Серия «Классическая библиотека художника»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абова Е.В., Макарова Н.Д.. Дети древней земли. Повесть.- Сыктывкар: ООО «Издательство «Кола», 2008.-160 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Чиварди Д.. Рисунок. Художественный образ в анатомическом рисовании. – М.: Изд-во ЭКСМО - Пресс, 2002. – 168 с., илл. (Серия «Классическая библиотека художника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Грибова Л.С.. Декоративно – пркладное искусство народов коми.- М.: «Издательство «Наука», - 1980.- 240 стр.с илл.и таблица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18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9:00Z</dcterms:created>
  <dc:creator>Надежда</dc:creator>
  <dc:description/>
  <cp:keywords/>
  <dc:language>en-US</dc:language>
  <cp:lastModifiedBy>Vladimir aka punsh</cp:lastModifiedBy>
  <cp:lastPrinted>2014-05-22T12:49:00Z</cp:lastPrinted>
  <dcterms:modified xsi:type="dcterms:W3CDTF">2014-09-24T07:43:00Z</dcterms:modified>
  <cp:revision>155</cp:revision>
  <dc:subject/>
  <dc:title>МУНИЦИПАЛЬНОЕ ОБРАЗОВАТЕЛЬНОЕ УЧРЕЖДЕНИЕ</dc:title>
</cp:coreProperties>
</file>