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0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порядке тарификации педагогов дополнительного образования Муниципального образовательного учреждения дополнительного образования детей «Корткеросский районный центр дополнительного образования детей» (далее – Положение) разработано в целях нормативного обеспечения, гласности и открытости проведения тарификации педагогических работников Муниципального образовательного учреждения дополнительного образования детей «Корткеросский районный центр дополнительного образования детей» (далее МОУ ДОД «КРЦДОД»)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Тарификация - это комплекс мероприятий, проводим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и направленных на установление заработной платы педаг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в зависимости от уровня их образ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а работы, квалификации, объёма выполняемой работы, типа, вида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расположения МОУ ДОД «КРЦДО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ля тарификации создаётся тарификационная комиссия, которая руководствуется в своей работе действующим трудовым законодательством, условиями оплаты труда педагогов дополнительного образования и нормативн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по проведению тар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Тарификация педагогов дополнительного образования проводится ежегодно по состоянию на 01 сентября текущего учебного года до 15 сентября, корректируется в январе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Тарификация педагогов дополнительного образования осуществляется в соответствии с учебными планами и дополнительными общеразвивающими программами, обеспеченностью кадрами и другими условиями определяется объем учебной нагрузки педагогам дополнительного образования МОУ ДОД «КРЦД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аво распределения учебной нагрузки предоставлено директор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ДОД «КРЦДОД» на основании комплектования педагогических кадров на новы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Учебная нагрузка педагога дополнительного образования в нача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года должна сохраняться до конца учебного года. Уменьшение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грузки разрешается при увеличении или уменьшении гру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увольнении сотрудников, длительной болезни сотрудника (бол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2 месяца) и только с письменного согласия педагога дополните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и проведении тарификации на начало учебного года объ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нагрузки каждого педагога дополните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приказом директора МОУ ДОД «КРЦД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бъем учебной нагрузки является существенным услов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. Трудовой договор не может изменяться администрац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ДОД «КРЦДОД» в одностороннем порядке без согласия ра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Директор МОУ ДОД «КРЦДОД» несет ответственность за реальность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ой нагрузки каждым работ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Тарификация педагогов дополнительного образования и проч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в проводится на основании штатного расписания МОУ ДОД «КРЦДОД» в рамках выделенного фонда оплаты труда МОУ ДОД «КРЦДОД» на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ри установлении учебной нагрузки обязательно учиты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уровень квалификаци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Установление учебной нагрузки ниже минимальной допуск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условии письменного согласия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Вопросы распределения учебной нагрузки на новый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быть рассмотрены на Педагогическом совете МОУ ДОД «КРЦД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лекс мероприятий по проведению по тар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верка персональных данных работников, связанных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и отношениями и, конкретно, с оплатой труда. Педагог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следует представить директору МОУ ДОД «КРЦДОД» все документы, полученные в летний период и влияющие на повышение оклада: аттестационный лист, обратить внимание на трудовую книжку в случае увеличения стаж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Уточнение объёма работы педагога дополните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ся исходя из количества укомплектованных групп объединений, проверки их наполняе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31 августа(2-3 года обучения), до 07 сентября (1 год обучения) текущего года подготовка и предоставление документации педагогами дополнительного образования к предстоящей тарификаци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комплектования объединения (согласно заявлений о приёме) в установленной форме (Приложение №1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иёме в объединения учащихся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учащегося (допуск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персональных данных учащихс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 тематическое планирование дополнительной общеразвивающей программы в установленной форме (Приложение №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ставление сводного тарификационного списка, котор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следующие обязательные сведени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 дополнительного образован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, наличие квалификационной категори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согласно образования, стажа, квалификационной категори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нагрузки (количество часов в неделю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за часы педагогическ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числение заработной платы педагогам дополните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роизводится на основании тарификационного списка и приказов директора МОУ ДОД «КРЦДОД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комиссии по проведению тар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ля проведения работы по определению размеров должност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создается постоянно действующая тарификационная комиссия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е: заместителя директора по учебно- воспитательной работе, методиста, заведующего отделом гражданско- патриотического вос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едседателем тарификационной комиссии является дирек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ДОД «КРЦДОД» или назначенный им заместитель директора по УВ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езультаты работы тарификационной комиссии отражаютс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онном спис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одный тарификационный список утверждается приказ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МОУ ДОД «КРЦД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трудовых споров происходит согласно действующему трудовому законода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У Д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рткеросский районный центр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0__-20___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ди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бучения: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детей: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школьный возраст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-4 класс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-9 класс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-11 класс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с ограниченными возможностями________ (Отметить в спи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, состоящие на учете в КпДН_____________(Отметить в спи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уждающих семей___________ (Отметить в спис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обучающихся в объедин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13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 справка от вра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учеб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8"/>
        <w:gridCol w:w="1130"/>
        <w:gridCol w:w="1010"/>
        <w:gridCol w:w="1103"/>
        <w:gridCol w:w="1132"/>
        <w:gridCol w:w="1118"/>
        <w:gridCol w:w="14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кресень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ись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УДОД «Корткеросский районный центр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 на _________________учебный год, _______________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динение_______________________________________________________руководитель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9"/>
        <w:gridCol w:w="589"/>
        <w:gridCol w:w="610"/>
        <w:gridCol w:w="542"/>
        <w:gridCol w:w="563"/>
        <w:gridCol w:w="537"/>
        <w:gridCol w:w="537"/>
        <w:gridCol w:w="539"/>
        <w:gridCol w:w="553"/>
        <w:gridCol w:w="688"/>
        <w:gridCol w:w="557"/>
        <w:gridCol w:w="558"/>
        <w:gridCol w:w="579"/>
        <w:gridCol w:w="531"/>
        <w:gridCol w:w="703"/>
        <w:gridCol w:w="537"/>
        <w:gridCol w:w="537"/>
        <w:gridCol w:w="530"/>
        <w:gridCol w:w="531"/>
        <w:gridCol w:w="533"/>
        <w:gridCol w:w="454"/>
        <w:gridCol w:w="6"/>
      </w:tblGrid>
      <w:tr>
        <w:trPr>
          <w:trHeight w:val="2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3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часов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 в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подпись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24:00Z</dcterms:created>
  <dc:creator>home</dc:creator>
  <dc:description/>
  <cp:keywords/>
  <dc:language>en-US</dc:language>
  <cp:lastModifiedBy>Vladimir aka punsh</cp:lastModifiedBy>
  <cp:lastPrinted>2014-09-03T02:51:00Z</cp:lastPrinted>
  <dcterms:modified xsi:type="dcterms:W3CDTF">2014-09-25T06:49:00Z</dcterms:modified>
  <cp:revision>5</cp:revision>
  <dc:subject/>
  <dc:title/>
</cp:coreProperties>
</file>