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bookmark0"/>
      <w:r>
        <w:rPr>
          <w:b/>
          <w:lang w:val="en-US" w:eastAsia="en-US"/>
        </w:rPr>
        <w:drawing>
          <wp:inline distT="0" distB="0" distL="0" distR="0">
            <wp:extent cx="6761480" cy="929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10"/>
          <w:sz w:val="25"/>
          <w:szCs w:val="25"/>
        </w:rPr>
      </w:pPr>
      <w:bookmarkStart w:id="1" w:name="bookmark0"/>
      <w:r>
        <w:rPr>
          <w:b/>
        </w:rPr>
        <w:t>Пояснительная записка.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0"/>
        <w:ind w:left="3080" w:hanging="0"/>
        <w:jc w:val="both"/>
        <w:outlineLvl w:val="1"/>
        <w:rPr>
          <w:rFonts w:ascii="Times New Roman" w:hAnsi="Times New Roman" w:cs="Times New Roman"/>
          <w:b/>
          <w:b/>
          <w:bCs/>
        </w:rPr>
      </w:pPr>
      <w:bookmarkStart w:id="2" w:name="bookmark1"/>
      <w:r>
        <w:rPr>
          <w:rFonts w:cs="Times New Roman" w:ascii="Times New Roman" w:hAnsi="Times New Roman"/>
          <w:b/>
          <w:bCs/>
        </w:rPr>
        <w:t>1.Концепция программы</w:t>
      </w:r>
      <w:bookmarkEnd w:id="2"/>
    </w:p>
    <w:p>
      <w:pPr>
        <w:pStyle w:val="Normal"/>
        <w:spacing w:lineRule="exact" w:line="274" w:before="0" w:after="0"/>
        <w:ind w:left="20" w:righ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тяжении всей истории человечества изобразительное искусство было неотъемлемой частью культуры духовной и национальной. Творческий созидательный труд комплексно с изобразительным искусством помогут обучающимся приобрести знания, умения и навыки в рамках предпрофильной подготовки, раскроют им понятие национального своеобразия предметного мира.</w:t>
      </w:r>
    </w:p>
    <w:p>
      <w:pPr>
        <w:pStyle w:val="Normal"/>
        <w:spacing w:lineRule="exact" w:line="278" w:before="0" w:after="0"/>
        <w:ind w:left="20" w:righ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расота - своими руками» , - эти занятия формируют эстетический и художественный вкус, воспитывают уважение к духовным ценностям народа, умение фантазировать, видеть необычное в самых простых вещах и развивать самостоятельное творчество.</w:t>
      </w:r>
    </w:p>
    <w:p>
      <w:pPr>
        <w:pStyle w:val="Normal"/>
        <w:spacing w:lineRule="exact" w:line="274" w:before="0" w:after="0"/>
        <w:ind w:left="20" w:righ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ей идеей программы является нравственное воспитание всесторонне развитой личности через формирование интереса к искусству, умение анализировать, саморазвиваться и желания заниматься выбранной деятельностью. Декоративное искусство играет важную роль в жизни обучающихся. Дает возможность осознавать себя и свое место в обществе, понимать других людей и видеть перспективы своего будущего.</w:t>
      </w:r>
    </w:p>
    <w:p>
      <w:pPr>
        <w:pStyle w:val="Normal"/>
        <w:spacing w:lineRule="exact" w:line="274" w:before="0" w:after="480"/>
        <w:ind w:left="20" w:righ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кончания курса обучающиеся могут поступить по своему профилю в художественные школы, гимназию искусств, в педагогический колледж и в высшие учебные заведения.</w:t>
      </w:r>
    </w:p>
    <w:p>
      <w:pPr>
        <w:pStyle w:val="Normal"/>
        <w:spacing w:lineRule="exact" w:line="274" w:before="0" w:after="0"/>
        <w:ind w:left="20" w:right="280" w:hanging="0"/>
        <w:rPr/>
      </w:pPr>
      <w:r>
        <w:rPr>
          <w:rFonts w:cs="Times New Roman" w:ascii="Times New Roman" w:hAnsi="Times New Roman"/>
          <w:b/>
          <w:bCs/>
          <w:shd w:fill="FFFFFF" w:val="clear"/>
        </w:rPr>
        <w:t>Цель программы:</w:t>
      </w:r>
      <w:r>
        <w:rPr>
          <w:rFonts w:cs="Times New Roman" w:ascii="Times New Roman" w:hAnsi="Times New Roman"/>
        </w:rPr>
        <w:t xml:space="preserve"> Сформировать  творческие способности обучающихся посредством изучения изобразительного и декоративно-прикладного искусств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 w:before="0" w:after="0"/>
        <w:ind w:left="20" w:hanging="0"/>
        <w:outlineLvl w:val="1"/>
        <w:rPr>
          <w:rFonts w:ascii="Times New Roman" w:hAnsi="Times New Roman" w:cs="Times New Roman"/>
          <w:b/>
          <w:b/>
          <w:bCs/>
        </w:rPr>
      </w:pPr>
      <w:bookmarkStart w:id="3" w:name="bookmark2"/>
      <w:r>
        <w:rPr>
          <w:rFonts w:cs="Times New Roman" w:ascii="Times New Roman" w:hAnsi="Times New Roman"/>
          <w:b/>
          <w:bCs/>
        </w:rPr>
        <w:t>Задачи программы:</w:t>
      </w:r>
      <w:bookmarkEnd w:id="3"/>
    </w:p>
    <w:p>
      <w:pPr>
        <w:pStyle w:val="Normal"/>
        <w:spacing w:lineRule="exact" w:line="269" w:before="0" w:after="0"/>
        <w:ind w:left="20" w:righ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 - Создать необходимые условия для наиболее полного удовлетворения потребностей и интересов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" w:leader="none"/>
        </w:tabs>
        <w:spacing w:lineRule="exact" w:line="269" w:before="0" w:after="0"/>
        <w:ind w:left="20" w:righ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самостоятельно приобретать знания, умения и навыки для дальнейшего применения их в реальной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" w:leader="none"/>
        </w:tabs>
        <w:spacing w:lineRule="exact" w:line="269" w:before="0" w:after="0"/>
        <w:ind w:left="20" w:righ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грамотно представлять свои замыслы в виде эскизов, рисунков и зарисовок. Развивающие - Развить зрительное восприятие цвета, композиции, пространства, фантазии и воображения через игровые занятия, просмотр репродукций, слайдов, экскурсий и выставок работ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" w:leader="none"/>
          <w:tab w:val="left" w:pos="6841" w:leader="none"/>
        </w:tabs>
        <w:spacing w:lineRule="exact" w:line="269" w:before="0" w:after="0"/>
        <w:ind w:left="20" w:righ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ь интерес к народному творчеству, его традициям и наследию через практические занятия и изучения истории возникновения ремесел, мастеров своего края.</w:t>
        <w:tab/>
      </w:r>
      <w:r>
        <w:rPr>
          <w:rFonts w:cs="Times New Roman" w:ascii="Times New Roman" w:hAnsi="Times New Roman"/>
          <w:vertAlign w:val="subscript"/>
          <w:lang w:val="en-US"/>
        </w:rPr>
        <w:t>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" w:leader="none"/>
        </w:tabs>
        <w:spacing w:lineRule="exact" w:line="269" w:before="0" w:after="0"/>
        <w:ind w:left="20" w:righ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ь и поощрять коллективное творчество через игровые занятия и различные конкурсы.</w:t>
      </w:r>
    </w:p>
    <w:p>
      <w:pPr>
        <w:pStyle w:val="Normal"/>
        <w:spacing w:lineRule="exact" w:line="269" w:before="0" w:after="0"/>
        <w:ind w:left="20" w:righ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ые - Способствовать формированию терпения, упорства, стремления к достижению поставленной ц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" w:leader="none"/>
        </w:tabs>
        <w:spacing w:lineRule="exact" w:line="269" w:before="0" w:after="0"/>
        <w:ind w:left="20" w:righ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воспитанию общественно-активной личности, направлению его на служение людям в конкретных жизненных ситуа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" w:leader="none"/>
        </w:tabs>
        <w:spacing w:lineRule="exact" w:line="269" w:before="0" w:after="240"/>
        <w:ind w:left="20" w:righ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ь стремление к здоровому образу жизни, к социальному и профессиональному самоопределению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 w:before="0" w:after="0"/>
        <w:ind w:left="2840" w:hanging="0"/>
        <w:outlineLvl w:val="1"/>
        <w:rPr>
          <w:rFonts w:ascii="Times New Roman" w:hAnsi="Times New Roman" w:cs="Times New Roman"/>
          <w:b/>
          <w:b/>
          <w:bCs/>
        </w:rPr>
      </w:pPr>
      <w:bookmarkStart w:id="4" w:name="bookmark3"/>
      <w:r>
        <w:rPr>
          <w:rFonts w:cs="Times New Roman" w:ascii="Times New Roman" w:hAnsi="Times New Roman"/>
          <w:b/>
          <w:bCs/>
        </w:rPr>
        <w:t>З.Характеристика программы:</w:t>
      </w:r>
      <w:bookmarkEnd w:id="4"/>
    </w:p>
    <w:p>
      <w:pPr>
        <w:pStyle w:val="Normal"/>
        <w:spacing w:lineRule="exact" w:line="269" w:before="0" w:after="0"/>
        <w:ind w:left="20" w:righ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- дополнительная Вид- модифицированная</w:t>
      </w:r>
    </w:p>
    <w:p>
      <w:pPr>
        <w:pStyle w:val="Normal"/>
        <w:spacing w:lineRule="exact" w:line="269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- художественно-эстетическ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РГАНИЗАЦИОННО-ПЕДАГОГИЧЕСКИЕ ОСНОВ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обучающихся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од производится на добровольной основе в начале учебного года.        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од – по итогам рубежного контроля. В случае недобора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од обучения  по итогам входящего контроля можно записать, мину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од обучения.   Все группы разновозрастные, составляются согласно требованиям к учреждениям дополнительного образования, нормам  Сан.Пин. 244.1251 -03 утвержденного от 01. 04. 03г. Программа рассчитана на 3 года обучения и разделена на 3 этапа:</w:t>
        <w:tab/>
        <w:t xml:space="preserve">                                                                                                                                                1 этап:  Основные виды ИЗО.Искусства. Лепка.                                                                                               Дет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ода обучения – состав до 15 человек. Возраст от 7 лет и старше.                                                                      2 этап: Объем, пространство, композиция. Виды и жанры ИЗО.Искусства. Лепка.                                Де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ода обучения – состав 10-12 человек. Возраст от 8 лет и старше.                                                   3 этап:  Основы художественного ремесла. Роспись. Натюрморт.                                                          Дет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ода обучения –состав 8-10 человек. Возраст от 8 лет и старше.                                              </w:t>
      </w:r>
    </w:p>
    <w:p>
      <w:pPr>
        <w:pStyle w:val="Normal"/>
        <w:jc w:val="center"/>
        <w:rPr/>
      </w:pPr>
      <w:r>
        <w:rPr/>
        <w:t>Рекомендуемый режим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1"/>
        <w:gridCol w:w="2393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в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жидаемые результаты и способы их провер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1 года обучения обучающийся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ет: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подготовить  рабочее место                                                                                                                                     -бережно относится к краскам и другим рабочим материалам                                                                        -фантазировать, воображать в своем художественном творчестве                                                                 -владеть навыками смешивания красок                                                                                                                -владеть приемами лепки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нает: -</w:t>
      </w:r>
      <w:r>
        <w:rPr>
          <w:rFonts w:cs="Times New Roman" w:ascii="Times New Roman" w:hAnsi="Times New Roman"/>
          <w:sz w:val="24"/>
          <w:szCs w:val="24"/>
        </w:rPr>
        <w:t xml:space="preserve"> художников, чье творчество связано с природой и сказочно-мифологической           тематикой (И.Левитан, М. Врубель)                                                                                                                         -основные виды ИЗО. Искусства (живопись, графика, натюрморт)                                                                По окончании 2 года обучения обучающийся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ет: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по наблюдению  и с натуры сделать зарисовки человека и отдельные предметы на плоскости           -владеет приемами изображения пространства                                                                                                 -владеет приемами лепки                                                                                                                                          -оценивает свои работы и работы своих товарищей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нает</w:t>
      </w:r>
      <w:r>
        <w:rPr>
          <w:rFonts w:cs="Times New Roman" w:ascii="Times New Roman" w:hAnsi="Times New Roman"/>
          <w:sz w:val="24"/>
          <w:szCs w:val="24"/>
        </w:rPr>
        <w:t xml:space="preserve">: – термины «Прикладное искусство», «Иллюстрация», «Живопись», «Скульптура», «Натюрморт», «Пейзаж»                                                                                                                                                 -3 вида художественной деятельности (изображение, украшение, постройка)                                         -знает художников В.Серова,  И. Репина, И. Левитана, М.Врубеля.                                                               По окончанию 3 года обучения обучающийся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ет: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работать с натуры в живописи и графике над натюрмортом и портретом                                                    -правильно выбирать формат листа                                                                                                                         -передать пропорции и характер формы предмета, тональность и цвет                                                          -применять линейную и воздушную перспективы                                                                                                   -оформлять выставки своих работ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нае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сновные виды ИЗО.Искусства                                                                                                                    -основные виды декоративной росписи                                                                                                                   -известные музеи мира                                                                                                                                                  -особенности народного искусства родного края                                                                                                        Проверка результатов проходит в форме творческих отчетов, выставок, различных конкурсов,  тестов и т. 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 – тематически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</w:rPr>
        <w:t xml:space="preserve"> год об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66"/>
        <w:gridCol w:w="2384"/>
        <w:gridCol w:w="1185"/>
        <w:gridCol w:w="1194"/>
      </w:tblGrid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(тема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 занят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мастерст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ы по раздела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ые мероприят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-тематического плана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Вводное занятие – 2 ч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Инструктаж по технике безопасности. Организация рабочего места. План работы на год – 2 час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Основы мастерства 30 ч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Основные виды ИЗО. Искусства. Смешивание красок. Палитра. Композиция. Знакомство с глиняной игрушкой, произведениями народных мастер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емесла- 4 ч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Способы работы с кистью и красками. Палитра для смешивания красок. Превращение красочного пятна в изображение. Простейшие приемы лепки – 26 ч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Графика – 18 ч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Просмотр материалов, графических композиция. Карандаш, черная гелевая паста -3 ч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Овал. Куб. Конус. Сосуд. Тоновая растяжка от светлого к темном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творческих композиций. «Военная техника», «Домик у реки», «У озера» - 15 ч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Живопись – 25 ч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Живописные возможности гуаши. Показ репродукций работ И. Левитана «Золотая осень», «Март», «Вечерний звон». М. Врубеля «Царевна – лебедь» - 6 ч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Серия изображений стихий природы (дождь, города, ветер, снегопад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а тема «Пейзажи родной природы» 19 ч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 5.</w:t>
      </w:r>
      <w:r>
        <w:rPr>
          <w:rFonts w:cs="Times New Roman" w:ascii="Times New Roman" w:hAnsi="Times New Roman"/>
          <w:sz w:val="24"/>
          <w:szCs w:val="24"/>
        </w:rPr>
        <w:t xml:space="preserve"> Натюрморт – 23 ч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Общие понятия. Просмотр репродукций И. Хруцкого  «Натюрморт со свечой»,  И.Грабаря  «Неприбранный стол». Поиск и просмотр репродукций по теме. – 5 часов.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а: Главный предмет натюрморта. Сложный предмет среди простых. Эскизы натюрморта.  Предложены темы: «Дары леса», «Цветы и фрукты», «Осенний натюрморт» и т.д. – 18 часов.    </w:t>
      </w:r>
      <w:r>
        <w:rPr>
          <w:rFonts w:cs="Times New Roman" w:ascii="Times New Roman" w:hAnsi="Times New Roman"/>
          <w:b/>
          <w:sz w:val="24"/>
          <w:szCs w:val="24"/>
        </w:rPr>
        <w:t>Тема 6.</w:t>
      </w:r>
      <w:r>
        <w:rPr>
          <w:rFonts w:cs="Times New Roman" w:ascii="Times New Roman" w:hAnsi="Times New Roman"/>
          <w:sz w:val="24"/>
          <w:szCs w:val="24"/>
        </w:rPr>
        <w:t xml:space="preserve"> Глина – 25 ч.                                                                                                                                                Теория: Основы глиняного ремесла. Мастера республики Коми (Торопов В.Л.) Просмотр готовых изделий мастера по журналам, фотографиям – 4 ч.                                                                                           Практика: Подготовка глиняного теста. Заготовка жгутиков, сгибание и вытягивание.                   Предложены темы: «Лошадка», «Матрешка», Натюрморт из фруктов», «Птица» и т.д.                   Обработка, сушка, цветовое решение – 21 ч.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 7.</w:t>
      </w:r>
      <w:r>
        <w:rPr>
          <w:rFonts w:cs="Times New Roman" w:ascii="Times New Roman" w:hAnsi="Times New Roman"/>
          <w:sz w:val="24"/>
          <w:szCs w:val="24"/>
        </w:rPr>
        <w:t xml:space="preserve"> Срезы по разделам  - 4 ч.                                                                                                                             Теория: Тест по разделу «Основы мастерства» (Приложение 1). В виде выставок работ по разделам «Графика», «Живопись», «Натюрморт» (Приложение 2) .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 8.</w:t>
      </w:r>
      <w:r>
        <w:rPr>
          <w:rFonts w:cs="Times New Roman" w:ascii="Times New Roman" w:hAnsi="Times New Roman"/>
          <w:sz w:val="24"/>
          <w:szCs w:val="24"/>
        </w:rPr>
        <w:t xml:space="preserve"> Досуговые мероприятия – 10 ч.                                                                                                                   Практика: Участие в различных конкурсах, мероприятиях внутри центра, ела, района.  Подготовка работ к районным, республиканским конкурсам – 10 ч.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 9.</w:t>
      </w:r>
      <w:r>
        <w:rPr>
          <w:rFonts w:cs="Times New Roman" w:ascii="Times New Roman" w:hAnsi="Times New Roman"/>
          <w:sz w:val="24"/>
          <w:szCs w:val="24"/>
        </w:rPr>
        <w:t xml:space="preserve"> Творческий отчет – 6 ч.                                                                                                                                 Теория: Организационные вопросы – 1 ч.                                                                                                                      Практика: Подготовка работ к творческому отчету – 5 ч.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 10.</w:t>
      </w:r>
      <w:r>
        <w:rPr>
          <w:rFonts w:cs="Times New Roman" w:ascii="Times New Roman" w:hAnsi="Times New Roman"/>
          <w:sz w:val="24"/>
          <w:szCs w:val="24"/>
        </w:rPr>
        <w:t xml:space="preserve"> Итоговое занятие – 1 ч.                                                                                                                          Теория: Подведение итогов работы  за год – 1 ч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ий план    1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974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нят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е безопасности.                            Вводное занятие. Организация рабочего места.          План работы на год.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астерства. Изобразительные материалы.      Пр.№ 1. Рисунок по памяти простым карандашом.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зобразительного искусства. Понятие о графике. Пр.№ 2. Техника работы простым карандашом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3, 4. Техника работы простым карандашом и черной пастой. Графическое изображение деревье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формы в эскизной графике.                                 Пр.№ 5. Основы мастерства. Серия эскизов   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6, 7. Овал. Круг. Превращение базовой формы  в предме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№ 8, 9. Квадрат. Прямоугольник. Круг.  Превращение базовой формы в предмет.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№ 10. Конус. Цилиндр. Превращение базовой формы в предмет.                                                             Понятие о штриховке.                                                       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стерства. Творческая композиция.               Пр.№ 11. Графическая композиция «Домик у рек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№ 12, 13. Графическое изображение военной техники.                                                                                   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14, 15. Основы мастерства. Грамотное заполнение листа. Орнамент  «Осенние листь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16, 17. Основы мастерства. Грамотное заполнение листа. «Тропинка. Река. Домик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№ 18, 19. Основы мастерства. Главный предмет.  Композиционный центр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20, 21. Графика. Светотеневая разработка.           Тоновая растяжка от светлого к темному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22, 23. Графика. Светотеневая разработка. Тоновая растяжка. «Яблоко», «Воздушный шар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24, 25. Графика. Пропорция предмета.            «Русская матрешка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№ 26, 27. Графика. Пропорция предмета.   «Любимые игрушки»        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28, 29. Графика. Пропорция предмета.  «Ваза», «Чайник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. Поиск и просмотр материалов по живописи. Художники И.Левитан, И. Врубель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. Пр.№ 30, 31. Способы работы кистью и красками. «Осенние листья», «Листопад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. Художники республики Коми. Сказочная мифология.                                                                              Пр.№ 32. Цветовая палитра.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. Художники республики Коми.  Сказочная мифология.                                                                                 Пр.№ 33. Смешивание красок. «Осенний пейзаж»             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. Художники республики Коми. Р.Ермолин.  Пр.№ 34. Смешивание красок. «Осенний пейзаж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. Художники республики Коми.                        Пр.№ 35. «Дары осеннего леса».  Аквар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36, 37. «Дары осеннего леса».» Ягоды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38, 39. «Дары осеннего леса». « Корзина с грибами». Акварель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40, 41. Живопись. Коми легенды и предания.  Рисунок по выбору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42. Коми легенды и предания. Композиционное построение.                                                                         Основы мастерства. Коллективное обсужде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43, 44. Композиционное построение.  «Домик в лесу». Цветовое реше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45, 46. Творческая композиция «На озере».  Цветовое реше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47, 48. Серия изображений стихий природы. «Гроза», «Ветер», «Дождь», «Снег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49, 50. Основы мастерства. Изготовление Новогоднего сувенир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№ 51, 52. «Новогодний сувенир».                            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53, 54. Досуговое мероприятие.  Новогодний конкур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ы по разделу «Графика» и «Живопись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. Поиск и просмотр материалов по теме.  Художники  И. Хруцкий  и И.Грабарь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воего натюрморта из трех предметов.    Пр.№  55. Эскиз – набросок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астерства. Фор-эскизы  натюрморта.         Пр.№ 56, 57. «Цветы и фрукты». Цветовое решение.  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й натюрморт.                                                 Пр.№  58. Особенности декоративного рис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енский натюрморт.                                                    Пр.№ 59. Этюд -зарисовки с натуры.                            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стерства.                                                             Пр.№ 60, 61. Этюд – зарисовка в цвет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                               Натюрморт. Пр.№ 62, 63. «Хлебосольный стол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и усложненный натюрморт.                               Пр.№ 64, 65. «Цветы и посуда на столе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66, 67. Главный предмет натюрморт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.68, 69. Этюды натюрморта по памяти и воображению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70, 71. Натюрморты в коллаже. Выклеивание цветной бумаго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72, 73. Натюрморты в коллаже. Выклеивание  цветной бумаго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74, 75. Натюрморты в коллаже. Выклеивание цветной бумаго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76, 77. Досуговое мероприятие к 23 феврал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стерства.                                                          Пр.№ 78.Тонирование бумаги цветными карандашам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стерства. Пр.№ 79, 80. «Цветы из бумаг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стерства. Пр.№ 81, 82. «Цветы из бумаг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83, 84. Досуговое мероприятие. 8 марта – мамин день. Конкурсы, игры, викторин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. Поиск и просмотр материалов.                              Глина. Заготовка и хране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а. Основы глиняного ремесла. Торопов В. А.          просмотр работ мастера по журналам, фотография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а. Пр.№ 85, 86. Подготовка глиняного теста.  Заготовка жгутик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№ 87, 88. Основные виды лепки. Сгибание и вытягивание.                                                                          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 89, 90. Основные виды лепки. Лепка из целого куска. «Лошадка», «Птица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91, 92. Сушка, обработка, побелка глиняных изделий. Цветовое реше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бумаги. Папье – маше.                                           Пр.№ 93. 94. Народная игрушк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95, 96. Папье – маше. Народная игрушка. Характер и внешний вид. Декоративное панно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97, 98. Папье – маше.  Декоративное панно   «Птица», «Колобок», «Золотая Рыбк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99, 100. Папье – маше.  Декоративное панно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101, 102. Сушка, доводка, цветовое решение готовых издел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103, 104. Сушка, доводка. Цветовое решение готовых издел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105. 106. Досуговое мероприятие.  Народные праздники. Игры, конкурс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107. Лепка. Лепка. Цветовое решение готовых изделий.                                                                              Подготовка к творческому показу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108, 109. Подготовка работ к творческому показу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110, 111. Досуговое мероприятие. Выставка работ к 9 мая. Игры, конкурс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112, 113. Оформление выставки в класс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114. Творческая выставка по классам.                   Срез по разделу «Лепк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581" w:dyaOrig="10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7.3pt;height:536.65pt" filled="f" o:ole="">
            <v:imagedata r:id="rId4" o:title=""/>
          </v:shape>
          <o:OLEObject Type="Embed" ProgID="" ShapeID="ole_rId3" DrawAspect="Content" ObjectID="_1966298392" r:id="rId3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-тематического плана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д обучения.</w:t>
      </w:r>
    </w:p>
    <w:p>
      <w:pPr>
        <w:pStyle w:val="Normal"/>
        <w:spacing w:before="0" w:after="200"/>
        <w:contextualSpacing/>
        <w:rPr/>
      </w:pPr>
      <w:r>
        <w:rPr>
          <w:b/>
          <w:sz w:val="24"/>
          <w:szCs w:val="24"/>
        </w:rPr>
        <w:t>Тема 1.</w:t>
      </w:r>
      <w:r>
        <w:rPr>
          <w:sz w:val="24"/>
          <w:szCs w:val="24"/>
        </w:rPr>
        <w:t xml:space="preserve"> Вводное занятие – 2 ч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Теория: Инструктаж по технике безопасности. Организация рабочего места. План работы на год – 2 ч.</w:t>
      </w:r>
    </w:p>
    <w:p>
      <w:pPr>
        <w:pStyle w:val="Normal"/>
        <w:spacing w:before="0" w:after="200"/>
        <w:contextualSpacing/>
        <w:rPr/>
      </w:pPr>
      <w:r>
        <w:rPr>
          <w:b/>
          <w:sz w:val="24"/>
          <w:szCs w:val="24"/>
        </w:rPr>
        <w:t>Тема 2.</w:t>
      </w:r>
      <w:r>
        <w:rPr>
          <w:sz w:val="24"/>
          <w:szCs w:val="24"/>
        </w:rPr>
        <w:t xml:space="preserve"> Основы мастерства – 26 ч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Теория: Знакомство и просмотр материалов по росписи: «Полохов-Майдан», «Хохлома», «Северодвинская», «Гжель» и др. Формы и мотивы орнамента – 2 ч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актика: Композиция узоров и роспись народной игрушки по выбору. Роспись разделочной доски Верхневычегодской росписью. Коми орнамент -24</w:t>
      </w:r>
    </w:p>
    <w:p>
      <w:pPr>
        <w:pStyle w:val="Normal"/>
        <w:spacing w:before="0" w:after="200"/>
        <w:contextualSpacing/>
        <w:rPr/>
      </w:pPr>
      <w:r>
        <w:rPr>
          <w:b/>
          <w:sz w:val="24"/>
          <w:szCs w:val="24"/>
        </w:rPr>
        <w:t>Тема 3.</w:t>
      </w:r>
      <w:r>
        <w:rPr>
          <w:sz w:val="24"/>
          <w:szCs w:val="24"/>
        </w:rPr>
        <w:t xml:space="preserve"> Натюрморт – 34 ч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Теория: Знакомство с натюрмортами М. Саръяна, Р. Ермолина. Фор-эскизы и зарисовки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осмотр материалов по теме – 4 ч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актика: Выполнение фор-эскизов. Композиционный центр и выделение главного предмета. Правильное заполнение листа. Составление своей композиции из нескольких предметов. Дать название своей работе -30 ч</w:t>
      </w:r>
    </w:p>
    <w:p>
      <w:pPr>
        <w:pStyle w:val="Normal"/>
        <w:spacing w:before="0" w:after="200"/>
        <w:contextualSpacing/>
        <w:rPr/>
      </w:pPr>
      <w:r>
        <w:rPr>
          <w:b/>
          <w:sz w:val="24"/>
          <w:szCs w:val="24"/>
        </w:rPr>
        <w:t>Тема 4.</w:t>
      </w:r>
      <w:r>
        <w:rPr>
          <w:sz w:val="24"/>
          <w:szCs w:val="24"/>
        </w:rPr>
        <w:t xml:space="preserve"> Иллюстрация, репродукция – 26 ч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Теория: Общие понятия. Просмотр и поиск книжных иллюстраций, репродукций художников И. Серова, И. Репина, И. Левитана, М. Врубеля. Сюжетные картины художников – 2 ч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актика: Серия иллюстраций по выбору «Русские народные сказки» , «Коми легенды и предания». Серия иллюстраций по выбору «Русские народные сказки», «Коми легенды и предания». Серия репродукционных работ по фотографическим изображениям родной природы: «р. Нившера», «Сывъюдор», «Заречье», «Мой дом». – 24 ч.                                                                         </w:t>
      </w:r>
      <w:r>
        <w:rPr>
          <w:b/>
          <w:sz w:val="24"/>
          <w:szCs w:val="24"/>
        </w:rPr>
        <w:t>Тема 5.</w:t>
      </w:r>
      <w:r>
        <w:rPr>
          <w:sz w:val="24"/>
          <w:szCs w:val="24"/>
        </w:rPr>
        <w:t xml:space="preserve"> Глина. -34 ч.                                                                                                                                                    Теория: Виды глины. Заготовка и хранение – 2 ч.                                                                                          Практика: Способы объемной лепки. Инструменты и приспособления. Обработка готового изделия. Предложены темы: «Чугунок», «Кувшин», «Овощное панно» и т. д. – 32 ч.                       </w:t>
      </w:r>
      <w:r>
        <w:rPr>
          <w:b/>
          <w:sz w:val="24"/>
          <w:szCs w:val="24"/>
        </w:rPr>
        <w:t>Тема 6.</w:t>
      </w:r>
      <w:r>
        <w:rPr>
          <w:sz w:val="24"/>
          <w:szCs w:val="24"/>
        </w:rPr>
        <w:t xml:space="preserve"> Срезы по разделам – 4 ч.                                                                                                                                  Теория: Изо. викторина  «Русские узоры» (Приложение 1).  Выставка работ по разделам «Натюрморт», «Глина», тест по разделу «Основы мастерства» (Приложение 2) – 4 ч.                          </w:t>
      </w:r>
      <w:r>
        <w:rPr>
          <w:b/>
          <w:sz w:val="24"/>
          <w:szCs w:val="24"/>
        </w:rPr>
        <w:t>Тема 7.</w:t>
      </w:r>
      <w:r>
        <w:rPr>
          <w:sz w:val="24"/>
          <w:szCs w:val="24"/>
        </w:rPr>
        <w:t xml:space="preserve"> Досуговые мероприятия – 10 ч.                                                                                                                            Практика:  Участие  в различных конкурсах, мероприятиях внутри центра, села, района.    Подготовка работ к республиканским конкурсам «Зеркало природы», «Безопасность глазами детей» и т. д. – 10 ч.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ема 8.</w:t>
      </w:r>
      <w:r>
        <w:rPr>
          <w:sz w:val="24"/>
          <w:szCs w:val="24"/>
        </w:rPr>
        <w:t xml:space="preserve"> Творческий отчет – 6 ч.                                                                                                                                  Практика: Подготовка работ к творческому отчету  - 6 ч.                                                                                                         </w:t>
      </w:r>
      <w:r>
        <w:rPr>
          <w:b/>
          <w:sz w:val="24"/>
          <w:szCs w:val="24"/>
        </w:rPr>
        <w:t>Тема 9.</w:t>
      </w:r>
      <w:r>
        <w:rPr>
          <w:sz w:val="24"/>
          <w:szCs w:val="24"/>
        </w:rPr>
        <w:t xml:space="preserve"> Итоговое занятие – 2 ч.                                                                                                                           Теория: Подведение итогов работы за год. – 2 ч.        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Календарно-тематический план 2 год обучения.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566"/>
        <w:gridCol w:w="830"/>
        <w:gridCol w:w="7"/>
        <w:gridCol w:w="235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н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. Вводное занятие. Организация рабочего места. План работ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мастерства. Знакомство и просмотр материалов по росписи «Полхов - Майдан», «Хохлома», «Гжель», «Северодвинская»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,2. Композиция узоров и роспись народной игрушки «Полхов - Майдан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3,4. Композиция узоров и роспись народной игрушки «Гжель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5,6. Композиция узоров и роспись разделочной доски «Хохлома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7,8. Композиция узоров и роспись разделочной доски «Северодвинская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. Знакомство с работами М. Саръяна. Просмотр материалов по тем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9,10. Натюрморт «Осенний». Композиционный центр и выделение главного предмета. Правильное заполнение мест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1,12. Выполнение фор-эскизов. Композиционный центр в натюрморте из осенних овощей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3,14. Основы мастерства. Составление своей композиции из нескольких предметов в натюрморт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5,16. Основы мастерства.  Фор - эскизы и зарисовк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7,18. Натюрморт. Корзина с фруктами. Световые блики, очертания теней на фруктах. Гуашь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9,20. Натюрморт. Композиция из «Бабушкин сундук». Веретено, клубок, очки. Графитовый карандаш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21,22. Натюрморт. Композиция из школьных предметов. Акварель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23,24. Натюрморт. Композиция «Кухонная деревенская утварь». Чугунок, кувшин, туесок. Гуашь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25,26. Натюрморт. Композиция «Кухонная деревенская утварь». Гуашь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№ 27,28. Натюрморт. Композиция «Чайный набор». Самовар, чайник, чашки . . 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№ 29,30. Натюрморт бытовой, домашний. Работа по представлению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в работах художников республики Коми. Р. Ермолин, Е. Ермолина. Просмотр материал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31,32. Натюрморт. Составление натюрморта из школьных предмет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33,34. Составление натюрморта из старинных предметов «Туесок», «Прялка», «Ковш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35,36. Цветовое решение гуашью. «Самовар», «Туесок», «Кружка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37,38. Основы мастерства. Цветовое решение «Самовар», «Туесок», «Кружка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39,40. Основы мастерства. Натюрморт «Сувениры» разделочная доска, матрешка, дудк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41,42. Основы мастерства. Сувенир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43,44. Натюрморт. «Сувениры», плетеные изделия, матрешка, дудк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 и репродукция. Общие понятия. Просмотр и поиск книжных иллюстраций. Сюжетные картины русских художников. Серов, Репин, Левитан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45,46. Репродукция. Серия работ по фотографиям родной природы «Р. Нившера», «Заречье», «Мой дом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№ 47,48. Репродукция. Серия работ по фотографиям родной природы «Р. Нившера», «Заречье», «Мой дом»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49,50. Основы мастерства. Изготовление новогодних сувенир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51,52. Основы мастерства. Изготовление новогодних сувенир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53,54. Классический натюрморт на холсте. Грунтовка. Подбор красок «Керамическая ваза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55,56. Классический натюрморт на холсте. Композиция из стеклянной посуды «бутыль, чаша, ваза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57,58. Классический натюрморт. Цветовое решени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59, 60. Досуговое мероприятие. Новогодний конкур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по технике безопасност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з по разделу Натюрморт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из глины. Заготовка и хранение. Перемин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61,62. Перемин глины, подготовка глиняного теста. Способы объемной лепки. «Лошадка», «Петушок», «Уточка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63,64. Объемная лепка. «Лошадка», «Петушок», «Уточка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65,66. Сушка, обработка готового изделия. Цветовое решени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67,68. Серия иллюстраций из книги. «Дымковская игрушка», «Лошадка», «Барышня», «Птица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69,70. Иллюстрация. Серия зарисовок к «Русским народным сказкам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71,72. Серия зарисовок «Коми легенды и предания». «Корт Айка», «Маджаса Юрка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73,74. Репродукционные зарисовки родной природы по фотографии. «Вад ты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№ 75,76. Лепка из бумаги способом Папье-маше. «Матрешка», «Лошадка»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77,78. «Матрешка», «Лошадка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79,80. «Матрешка», «Лошадка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81,82. Сушка, обработка, доводка, грунтовка. Цветовое решение изделий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83,84. Досуговое мероприяти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85,86. Иллюстрация по сказке «Волк и лиса». Гуашь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87, 88. Иллюстрация по роману А. Грина «Бегущая по волнам». Акварель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89, 90. Иллюстрация по роману А. Грина «Бегущая по волнам». Акварель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91,92. Иллюстрация по Коми сказкам И. Осипова. График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93,94. Лепка соленое тесто. Подготовка теста, пропорция. «Рыбки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95,96. Лепка соленое тесто. «Фрукты и овощи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97,98. Лепка соленое тесто. Цветовое решение готовых изделий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99,100. Досуговое мероприят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01,102. Иллюстрация, репродукция. По мотивам Коми народных сказок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03,104. Иллюстрация. По мотивам Коми народных сказок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05,106. Лепка из глины. Способы лепки по частя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07,108. Лепка из глины «Лошадка», «Птица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09,110.  Лепка из глины. «Зайчик», «Медведь», «Белка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11,112. Сушка, обработка, грунтовка, цветовое решение готовых изделий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13,114. Подготовка к творческому отчету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15,116. Подготовка к творческому отчету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17,118. Творческий отчет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19,120. Досуговое мероприятие. Народные праздник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з по разделу «Лепка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21,122. Иллюстрация, репродукция. По произведениям В. Савина., М. Лебедев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23,124. Иллюстрация. По произведениям о Великой отечественной войн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25,126. Досуговое мероприяти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 Творческая выставка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581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5.05pt;height:535.65pt" filled="f" o:ole="">
            <v:imagedata r:id="rId6" o:title=""/>
          </v:shape>
          <o:OLEObject Type="Embed" ProgID="" ShapeID="ole_rId5" DrawAspect="Content" ObjectID="_331649032" r:id="rId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-тематического плана    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>Тема 1.</w:t>
      </w:r>
      <w:r>
        <w:rPr>
          <w:sz w:val="24"/>
          <w:szCs w:val="24"/>
        </w:rPr>
        <w:t xml:space="preserve"> Вводное занятие – 2 ч.                                                                                                                                 Теория: Инструктаж  по технике безопасности. Организация рабочего места.                                            План работы на год.- 2 ч.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ема 2.</w:t>
      </w:r>
      <w:r>
        <w:rPr>
          <w:sz w:val="24"/>
          <w:szCs w:val="24"/>
        </w:rPr>
        <w:t xml:space="preserve"> Основы мастерства – 20 ч.                                                                                                                               Практика: Копирование образцов росписи на бумаге.  Разнообразие растительных мотивов.  Особенности закраски фона. Предложены темы: «Жостовский поднос», «Гжельская керамика», «Хохломская шкатулка», скульптурное изображение человека 20ч </w:t>
      </w:r>
    </w:p>
    <w:p>
      <w:pPr>
        <w:pStyle w:val="Normal"/>
        <w:spacing w:before="0" w:after="200"/>
        <w:contextualSpacing/>
        <w:rPr/>
      </w:pPr>
      <w:r>
        <w:rPr>
          <w:b/>
          <w:sz w:val="24"/>
          <w:szCs w:val="24"/>
        </w:rPr>
        <w:t>Тема 3.</w:t>
      </w:r>
      <w:r>
        <w:rPr>
          <w:sz w:val="24"/>
          <w:szCs w:val="24"/>
        </w:rPr>
        <w:t xml:space="preserve"> Натюрморт – 20 ч.                                                                                                                                                    Теория:  Фор-эскизы декоративного натюрморта. Натюрморт в живописи. Графический натюрморт. Просмотр материалов по теме – 2 ч.                                                                                                                                  Практика: Этюды натюрморта с натуры, по памяти и по воображению. Объемное изображение натюрморта – 18 ч.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ема 4.</w:t>
      </w:r>
      <w:r>
        <w:rPr>
          <w:sz w:val="24"/>
          <w:szCs w:val="24"/>
        </w:rPr>
        <w:t xml:space="preserve"> Живопись – 20 ч.                                                                                                                                            Теория: Виды и техники живописи. Просмотр материалов по живописи. Поиск из книг, журналов, календарей. Живопись по мокрому листу – 2 ч.                                                                                            Практика: Карандашный эскиз. Грамотное заполнение листа. Предложены темы: «Грибы», «Цветы и бабочки», «Натюрморт», «Морской пейзаж» и т. д. - 18 ч.                                                                             </w:t>
      </w:r>
      <w:r>
        <w:rPr>
          <w:b/>
          <w:sz w:val="24"/>
          <w:szCs w:val="24"/>
        </w:rPr>
        <w:t>Тема 5.</w:t>
      </w:r>
      <w:r>
        <w:rPr>
          <w:sz w:val="24"/>
          <w:szCs w:val="24"/>
        </w:rPr>
        <w:t xml:space="preserve"> Пейзаж – 20 ч.                                                                                                                                                 Теория: Просмотр материалов по теме. Пространственный план, 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воздушная перспектива -2 ч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ктика:  Изображение природы во всем ее разнообразии. Разница между ближним и дальним планом. Предложены темы: «Сельский пейзаж», пейзаж по воображению, фантастический пейзаж и т. д. – 18 ч.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ема 6.</w:t>
      </w:r>
      <w:r>
        <w:rPr>
          <w:sz w:val="24"/>
          <w:szCs w:val="24"/>
        </w:rPr>
        <w:t xml:space="preserve"> Лепка -  40 ч.                                                                                                                                                 Практика: Папье-маше. Выклеивание бумажных кусочков по форме. Предложены темы: «Поднос», «Ваза», «Матрешка». Обработка, доводка, сушка, цветовое решение.                                      Глина. Комбинированный способ лепки. Предложены темы: «Олень», «Лошадка», Фигуры людей и т. д. – 40 ч.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ема 7.</w:t>
      </w:r>
      <w:r>
        <w:rPr>
          <w:sz w:val="24"/>
          <w:szCs w:val="24"/>
        </w:rPr>
        <w:t xml:space="preserve"> Досуговые мероприятия – 10 ч.                                                                                                                  Практика: Участие в конкурсах, мероприятиях внутри центра, села, района. Подготовка работ к республиканским конкурсам. Изготовление подарков к праздничным датам. -10 ч.                              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Тема 8.</w:t>
      </w:r>
      <w:r>
        <w:rPr>
          <w:sz w:val="24"/>
          <w:szCs w:val="24"/>
        </w:rPr>
        <w:t xml:space="preserve"> Срезы по разделам. – 4 ч.                                                                                                                                 Теория: Тест по разделу «Основы мастерства» (Приложение 1), Выставка работ по разделам «Живопись», «Натюрморт», «Лепка» - 4 ч.                                                                                                             </w:t>
      </w:r>
      <w:r>
        <w:rPr>
          <w:b/>
          <w:sz w:val="24"/>
          <w:szCs w:val="24"/>
        </w:rPr>
        <w:t>Тема 9.</w:t>
      </w:r>
      <w:r>
        <w:rPr>
          <w:sz w:val="24"/>
          <w:szCs w:val="24"/>
        </w:rPr>
        <w:t xml:space="preserve"> Творческий отчет – 6 ч.                                                                                                                                     Практика: Подготовка работ к творческому отчету.- 6 ч.                                                                                                  </w:t>
      </w:r>
      <w:r>
        <w:rPr>
          <w:b/>
          <w:sz w:val="24"/>
          <w:szCs w:val="24"/>
        </w:rPr>
        <w:t>Тема 10.</w:t>
      </w:r>
      <w:r>
        <w:rPr>
          <w:sz w:val="24"/>
          <w:szCs w:val="24"/>
        </w:rPr>
        <w:t xml:space="preserve"> Итоговое занятие – 2 ч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ий план 3 год обучен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49"/>
        <w:gridCol w:w="851"/>
        <w:gridCol w:w="1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по технике безопасности. Вводное занятие. Организация рабочего мес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,2. Основы мастерства. Роспись «Русские узоры». Копирование образцов росписи на бумаге. Северодвинск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3,4. Хохлома. Композиция росписи. Переплетение ли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5,6. Коми орнамент. Особенности закраски фона на прял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7,8. Коми орнамент. Верхневычегодская роспис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9,10. Коми орнамент. Нижневычегодская роспис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графический, декоративный, классический. Поиск и просмотр матери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1,12. Фор-эскизы декоративного натюрморта. Серия изображений по выбо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3,14. Основы мастерства графическое изображение природы. Серия зарисовок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5,16. Основы мастерства. Графическое изображение архитектуры, скульп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7,18. Натюрморт в живописи. «Фрукты на садовом стол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9,20. Натюрморт в живописи. «Фрукты на садовом стол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21,22. Натюрморт. Этюды по памя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23,24. Натюрморт. Этюды с натуры. Составление своего натюрморта по трем предм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25,26. Натюрморт. Главный предмет компози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27,28. Натюрморт. Объемное изображение натюрм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29,30. Натюрморт. Графический натюрмо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31,32. Натюрморт. Графический натюрмо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. Поиск и просмотр материалов по теме. Виды и техники живопи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33,34. Живопись по сухому листу. Гуашь. «Грибы», «Раст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35,36. Живопись по мокрому листу. Акварель. Карандашный эскиз. Правильное заполнение ли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37,38. Живопись по мокрому листу. «Цветы и бабоч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39,40. Живопись. Ось симметрии в композиции «Водопад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41,42. Живопись. Цветными карандашами. Текстурный пейза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43,44. Основы мастерства «Жостовский поднос». Цветовое решение гуаш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45,46. Основы мастерства. Гжельская керамика. Цветовое решение акварел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. Поиск и просмотр материалов художники – пейзажис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47,48. Пейзаж. Изображение природы. Ближний и дальний план. Сельский пейза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49,50. Пейзаж в графике. Пространство, перспекти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51,52. Фантастический пейзаж. Аквар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53,54. Зимний пейзаж. Гуашь. Смешивание крас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55,56. Зимний пейзаж. Гуашь. Смешивание крас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57,58. Основы мастерства. Подготовка новогодних сувени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зы по разделу «Натюрморт», «Живопись», «Пейзаж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59,60. Досуговое мероприятие. Встречаем новый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61,62. Живопись цветными карандашами. Передача текстуры. Смешивание цветов. «Зим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63,64. Живопись цветными карандашами. «Зима», «Лыжня в лес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65,66. Пейзаж. Цвет, свет, перспектива. «Р. Нившера», «Вад т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67,68. Пейзаж. Цвет, свет, перспектива. «Р. Нившера», «Вад т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69,70. Пейзаж. «Морской пейзаж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71,72. Досуговое меропри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по технике безопасност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73,74. Живопись. Цветовая палитра пастели. «Луговые цвет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75,76. Живописи. Цветовая палитра пастели. «Полевые цвет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77,78. Пейзаж. «Заречье», «Горный пейзаж». Синий цвет атмосф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79, 80. Лепка из глины.   Спиральная лепка из жгут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81, 82. Лепка из глиняных пластин. «Декоративный сосу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83, 84. Лепка из глины.  Сушка, доводка, цветовое реш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85, 86. Досуговое меропри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87, 88. Лепка из бумаги. Папье-маше. «Матрешка», «Уточ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89, 90. Папье-маше. «Матрешка», «Уточ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91,92. Папье-маше. «Лебедушка», «Зайч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93, 94. Папье-маше. Доводка, обработка, цветовое решение готовых издел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95, 96. Лепка из теста. «Веселые зверюш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97,98. Лепка из теста.  «Веселые зверюш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99, 100. Лепка из теста. Доводка, обработка, цветовое реш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01, 102.Досуговое мероприятие. Народные празд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03, 104 Лепка из бумаги. «Дымковская барышн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05, 106. Лепка из бумаги. «Дымковская Барышн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07, 108. Лепка из бумаги. « Посуда из Гже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09, 110. Лепка из бумаги «Посуда из Гже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11, 112. Лепка из бумаги. Сушка, доводка, обработка, цветовое реш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13, 114. Лепка из бумаги. Сушка, доводка, обработка, цветовое реш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зы по разделу «Леп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15, 116. Подготовка к творческому отче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17, 118. Подготовка к творческому отче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19, 120. Подготовка к творческому отче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21, 122. Лепка из глины. «Филимоновская игру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№ 123, 124, Лепка из глины. Панно «Птиц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25, 126. Лепка из глины. Панно «Лошад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27, 128. Лепка из глины. Сушка, доводка, обработка, грунт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29, 130. Цветовое решение готовых издел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40"/>
        <w:ind w:left="640" w:hanging="0"/>
        <w:outlineLvl w:val="0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ru-RU"/>
        </w:rPr>
        <w:t>Методическое обеспечение дополнительной образовательной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238"/>
        <w:ind w:left="3800" w:hanging="0"/>
        <w:outlineLvl w:val="0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ru-RU"/>
        </w:rPr>
        <w:t>программы.</w:t>
      </w:r>
    </w:p>
    <w:p>
      <w:pPr>
        <w:pStyle w:val="Normal"/>
        <w:spacing w:lineRule="exact" w:line="274" w:before="0" w:after="0"/>
        <w:ind w:left="20" w:right="-10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Для достижения результатов в реализации данной программы используются различные формы и методы проведения занятий. Осуществляется и индивидуальный подход в обучении: -занятия с изложением теоретического и практического матер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" w:leader="none"/>
        </w:tabs>
        <w:spacing w:lineRule="exact" w:line="274" w:before="0" w:after="0"/>
        <w:ind w:left="2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беседы (индивидуальные и групповые по содержанию программ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" w:leader="none"/>
        </w:tabs>
        <w:spacing w:lineRule="exact" w:line="274" w:before="0" w:after="0"/>
        <w:ind w:left="20" w:right="-10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творческие занятия с использованием таблиц по Изо.искусству, репродукций худож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" w:leader="none"/>
        </w:tabs>
        <w:spacing w:lineRule="exact" w:line="274" w:before="0" w:after="0"/>
        <w:ind w:left="2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срезы в виде тестов, викторины и различные конкурсы внутри объединения.</w:t>
      </w:r>
    </w:p>
    <w:p>
      <w:pPr>
        <w:pStyle w:val="Normal"/>
        <w:spacing w:lineRule="exact" w:line="274" w:before="0" w:after="0"/>
        <w:ind w:left="20" w:right="-100" w:hanging="0"/>
        <w:rPr/>
      </w:pPr>
      <w:r>
        <w:rPr>
          <w:rFonts w:eastAsia="Arial Unicode MS" w:cs="Times New Roman" w:ascii="Times New Roman" w:hAnsi="Times New Roman"/>
          <w:lang w:eastAsia="ru-RU"/>
        </w:rPr>
        <w:t>В процессе реализации программы</w:t>
      </w: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 xml:space="preserve"> используются</w:t>
      </w:r>
      <w:r>
        <w:rPr>
          <w:rFonts w:eastAsia="Arial Unicode MS" w:cs="Times New Roman" w:ascii="Times New Roman" w:hAnsi="Times New Roman"/>
          <w:lang w:eastAsia="ru-RU"/>
        </w:rPr>
        <w:t xml:space="preserve"> следующие технологии обучения и воспит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" w:leader="none"/>
        </w:tabs>
        <w:spacing w:lineRule="exact" w:line="274" w:before="0" w:after="0"/>
        <w:ind w:left="2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технология коллективного взаимообучения или метод динамичных п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" w:leader="none"/>
        </w:tabs>
        <w:spacing w:lineRule="exact" w:line="274" w:before="0" w:after="0"/>
        <w:ind w:left="2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технология адаптивной системы ( самоконтроль, поиск, исследова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" w:leader="none"/>
        </w:tabs>
        <w:spacing w:lineRule="exact" w:line="274" w:before="0" w:after="223"/>
        <w:ind w:left="20" w:right="-10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технология игрового обучения (викторины, альбомы-репродукции, таблицы, раскрас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" w:leader="none"/>
        </w:tabs>
        <w:spacing w:lineRule="exact" w:line="274" w:before="0" w:after="223"/>
        <w:ind w:left="20" w:right="-10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b/>
          <w:bCs/>
          <w:lang w:eastAsia="ru-RU"/>
        </w:rPr>
        <w:t>Методическое пособие и дидактический материал:</w:t>
      </w:r>
    </w:p>
    <w:p>
      <w:pPr>
        <w:pStyle w:val="Normal"/>
        <w:spacing w:lineRule="exact" w:line="274" w:before="0" w:after="223"/>
        <w:ind w:left="20" w:right="-10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1.Игра - лото «Русский сувенир». 2.Игра - пазлы «Русские узоры». 3.Комплект наглядных пособий по вычегодской росписи. 4.Методическая литератур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4"/>
        <w:outlineLvl w:val="1"/>
        <w:rPr>
          <w:rFonts w:ascii="Times New Roman" w:hAnsi="Times New Roman" w:eastAsia="Arial Unicode MS" w:cs="Times New Roman"/>
          <w:b/>
          <w:b/>
          <w:bCs/>
          <w:lang w:eastAsia="ru-RU"/>
        </w:rPr>
      </w:pPr>
      <w:r>
        <w:rPr>
          <w:rFonts w:eastAsia="Arial Unicode MS" w:cs="Times New Roman" w:ascii="Times New Roman" w:hAnsi="Times New Roman"/>
          <w:b/>
          <w:bCs/>
          <w:lang w:eastAsia="ru-RU"/>
        </w:rPr>
        <w:t>Наличие учебного кабинета:</w:t>
      </w:r>
    </w:p>
    <w:p>
      <w:pPr>
        <w:pStyle w:val="Normal"/>
        <w:spacing w:lineRule="exact" w:line="269" w:before="0" w:after="180"/>
        <w:ind w:left="20" w:right="-10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Кабинет должен иметь хорошее искусственное освещение, соответствовать санитарно- гигиеническим нормам для данного вида деятельности. Столы, стулья соответствующие росту детей. Мольберты, шкафы, полки для рабочего материала и поделок. Краски, кисти, бумага, картон и т.д.</w:t>
      </w:r>
    </w:p>
    <w:p>
      <w:pPr>
        <w:pStyle w:val="Normal"/>
        <w:spacing w:lineRule="exact" w:line="269" w:before="0" w:after="0"/>
        <w:ind w:left="20" w:right="1460" w:hanging="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В начале учебного года проводится собеседование или тестирование с целью выявления первоначальных знаний и интересов обучающихся. В середине года проводится промежуточный контроль в форме просмотра работ или выставки. В конце учебного года проводится рубежный контроль в форме просмотра - сравнения на начато и конец учебного года. Итоговый контроль проводится в конце всего учебного процесса в форме проектной деятельности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184"/>
        <w:ind w:left="280" w:hanging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5"/>
          <w:szCs w:val="25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5"/>
          <w:szCs w:val="25"/>
          <w:lang w:eastAsia="ru-RU"/>
        </w:rPr>
        <w:t xml:space="preserve">Этапы педагогического контроля </w:t>
      </w:r>
      <w:r>
        <w:rPr>
          <w:rFonts w:eastAsia="Arial Unicode MS" w:cs="Times New Roman" w:ascii="Times New Roman" w:hAnsi="Times New Roman"/>
          <w:b/>
          <w:bCs/>
          <w:sz w:val="21"/>
          <w:szCs w:val="21"/>
          <w:shd w:fill="FFFFFF" w:val="clear"/>
          <w:lang w:eastAsia="ru-RU"/>
        </w:rPr>
        <w:t>I год обучения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4265" cy="45021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450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4"/>
                              <w:gridCol w:w="1944"/>
                              <w:gridCol w:w="1934"/>
                              <w:gridCol w:w="1934"/>
                              <w:gridCol w:w="1973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Вид контрол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Цели и задачи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Крите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Входящий (сентябрь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Определение уровня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по теме, знакомство с т/б на рабочем месте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Инструктаж по т/б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540"/>
                                    <w:ind w:left="1820" w:hanging="0"/>
                                    <w:rPr>
                                      <w:rFonts w:ascii="Times New Roman" w:hAnsi="Times New Roman" w:eastAsia="Arial Unicode MS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540" w:after="0"/>
                                    <w:ind w:left="1520" w:hanging="0"/>
                                    <w:rPr>
                                      <w:rFonts w:ascii="Times New Roman" w:hAnsi="Times New Roman" w:eastAsia="Arial Unicode MS" w:cs="Times New Roman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Промежуточный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Определение уровня знаний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Основы мастерства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Высокий Средний Низ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520" w:hanging="26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Промежуточный (декабрь, февраль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Творческий рост обучающихся в процессе занятий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Тест «Умение обучающихся самостоятельно работать на занятиях»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Выставочная работа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Высокий Средний Низ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Рубежный (май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Выставка - конкурс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7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46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38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354.5pt;mso-wrap-distance-left:0pt;mso-wrap-distance-right:0pt;mso-wrap-distance-top:0pt;mso-wrap-distance-bottom:0pt;margin-top:0.05pt;mso-position-vertical-relative:text;margin-left:1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4"/>
                        <w:gridCol w:w="1944"/>
                        <w:gridCol w:w="1934"/>
                        <w:gridCol w:w="1934"/>
                        <w:gridCol w:w="1973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Вид контрол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Цели и задачи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Критерии</w:t>
                            </w:r>
                          </w:p>
                        </w:tc>
                      </w:tr>
                      <w:tr>
                        <w:trPr>
                          <w:trHeight w:val="2112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Входящий (сентябрь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Определение уровня знаний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по теме, знакомство с т/б на рабочем месте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Инструктаж по т/б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540"/>
                              <w:ind w:left="1820" w:hanging="0"/>
                              <w:rPr>
                                <w:rFonts w:ascii="Times New Roman" w:hAnsi="Times New Roman" w:eastAsia="Arial Unicode MS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540" w:after="0"/>
                              <w:ind w:left="1520" w:hanging="0"/>
                              <w:rPr>
                                <w:rFonts w:ascii="Times New Roman" w:hAnsi="Times New Roman" w:eastAsia="Arial Unicode MS" w:cs="Times New Roman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7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Промежуточный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Определение уровня знаний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Основы мастерства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Высокий Средний Низкий</w:t>
                            </w:r>
                          </w:p>
                        </w:tc>
                      </w:tr>
                      <w:tr>
                        <w:trPr>
                          <w:trHeight w:val="1757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ind w:left="520" w:hanging="26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Промежуточный (декабрь, февраль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Творческий рост обучающихся в процессе занятий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Тест «Умение обучающихся самостоятельно работать на занятиях»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Выставочная работа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Высокий Средний Низкий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Рубежный (май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Выставка - конкурс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67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46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38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мест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2120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Тест по разделу «Основы мастерства»</w:t>
      </w:r>
    </w:p>
    <w:p>
      <w:pPr>
        <w:pStyle w:val="Normal"/>
        <w:spacing w:before="0" w:after="0"/>
        <w:ind w:right="1500" w:hanging="0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>I год обучения. Цель: Определение уровня заданий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ind w:left="20" w:hanging="0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1.Назовите основные цвета цветового круга</w:t>
      </w:r>
    </w:p>
    <w:p>
      <w:pPr>
        <w:pStyle w:val="Normal"/>
        <w:tabs>
          <w:tab w:val="clear" w:pos="708"/>
          <w:tab w:val="left" w:pos="332" w:leader="none"/>
        </w:tabs>
        <w:spacing w:before="0" w:after="0"/>
        <w:ind w:left="20" w:right="-160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А)красный, синий, желтый</w:t>
      </w:r>
    </w:p>
    <w:p>
      <w:pPr>
        <w:pStyle w:val="Normal"/>
        <w:tabs>
          <w:tab w:val="clear" w:pos="708"/>
          <w:tab w:val="left" w:pos="332" w:leader="none"/>
        </w:tabs>
        <w:spacing w:before="0" w:after="0"/>
        <w:ind w:left="20" w:right="-1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Б) синий, зеленый, красный</w:t>
      </w:r>
    </w:p>
    <w:p>
      <w:pPr>
        <w:pStyle w:val="Normal"/>
        <w:tabs>
          <w:tab w:val="clear" w:pos="708"/>
          <w:tab w:val="left" w:pos="313" w:leader="none"/>
        </w:tabs>
        <w:spacing w:before="0" w:after="0"/>
        <w:ind w:left="20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u w:val="single"/>
          <w:lang w:eastAsia="ru-RU"/>
        </w:rPr>
        <w:t>В) синий, желтый, красный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left="20" w:hanging="0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2. Какие цвета можно назвать вторичными?</w:t>
      </w:r>
    </w:p>
    <w:p>
      <w:pPr>
        <w:pStyle w:val="Normal"/>
        <w:tabs>
          <w:tab w:val="clear" w:pos="708"/>
          <w:tab w:val="left" w:pos="327" w:leader="none"/>
        </w:tabs>
        <w:spacing w:before="0" w:after="0"/>
        <w:ind w:left="20" w:right="-160" w:hanging="0"/>
        <w:rPr>
          <w:rFonts w:ascii="Times New Roman" w:hAnsi="Times New Roman" w:eastAsia="Batang;바탕" w:cs="Times New Roman"/>
          <w:sz w:val="24"/>
          <w:szCs w:val="24"/>
          <w:u w:val="single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u w:val="single"/>
          <w:lang w:eastAsia="ru-RU"/>
        </w:rPr>
        <w:t xml:space="preserve">А)оранжевый, зеленый, фиолетовый </w:t>
      </w:r>
    </w:p>
    <w:p>
      <w:pPr>
        <w:pStyle w:val="Normal"/>
        <w:tabs>
          <w:tab w:val="clear" w:pos="708"/>
          <w:tab w:val="left" w:pos="327" w:leader="none"/>
        </w:tabs>
        <w:spacing w:before="0" w:after="0"/>
        <w:ind w:left="20" w:right="-160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Б) голубой, коричневый, сиреневый</w:t>
      </w:r>
    </w:p>
    <w:p>
      <w:pPr>
        <w:pStyle w:val="Normal"/>
        <w:tabs>
          <w:tab w:val="clear" w:pos="708"/>
          <w:tab w:val="left" w:pos="308" w:leader="none"/>
        </w:tabs>
        <w:spacing w:before="0" w:after="0"/>
        <w:ind w:left="20" w:hanging="0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В)бирюзовый, розовый, черный</w:t>
      </w:r>
    </w:p>
    <w:p>
      <w:pPr>
        <w:pStyle w:val="Normal"/>
        <w:tabs>
          <w:tab w:val="clear" w:pos="708"/>
          <w:tab w:val="left" w:pos="260" w:leader="none"/>
        </w:tabs>
        <w:spacing w:before="0" w:after="0"/>
        <w:ind w:left="20" w:right="-160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3.Какие цвета называют теплыми?</w:t>
      </w:r>
    </w:p>
    <w:p>
      <w:pPr>
        <w:pStyle w:val="Normal"/>
        <w:tabs>
          <w:tab w:val="clear" w:pos="708"/>
          <w:tab w:val="left" w:pos="260" w:leader="none"/>
        </w:tabs>
        <w:spacing w:before="0" w:after="0"/>
        <w:ind w:left="20" w:right="-160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А)красный,</w:t>
      </w:r>
    </w:p>
    <w:p>
      <w:pPr>
        <w:pStyle w:val="Normal"/>
        <w:tabs>
          <w:tab w:val="clear" w:pos="708"/>
          <w:tab w:val="left" w:pos="260" w:leader="none"/>
        </w:tabs>
        <w:spacing w:before="0" w:after="0"/>
        <w:ind w:left="20" w:right="-160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Б) оранжевый,</w:t>
      </w:r>
    </w:p>
    <w:p>
      <w:pPr>
        <w:pStyle w:val="Normal"/>
        <w:tabs>
          <w:tab w:val="clear" w:pos="708"/>
          <w:tab w:val="left" w:pos="260" w:leader="none"/>
        </w:tabs>
        <w:spacing w:before="0" w:after="0"/>
        <w:ind w:left="20" w:right="-160" w:hanging="0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В) желтый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left="20" w:right="-160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4. Какие цвета называют холодными?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left="20" w:right="-160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А)зеленый,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left="20" w:right="-160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Б) синий,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left="20" w:right="-160" w:hanging="0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В) фиолетовый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left="20" w:hanging="0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5. Какие цвета невозможно получить путем смешивания других</w:t>
      </w:r>
    </w:p>
    <w:p>
      <w:pPr>
        <w:pStyle w:val="Normal"/>
        <w:tabs>
          <w:tab w:val="clear" w:pos="708"/>
          <w:tab w:val="left" w:pos="327" w:leader="none"/>
        </w:tabs>
        <w:spacing w:before="0" w:after="0"/>
        <w:ind w:left="20" w:right="-160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А)зеленый, красный, желтый</w:t>
      </w:r>
    </w:p>
    <w:p>
      <w:pPr>
        <w:pStyle w:val="Normal"/>
        <w:tabs>
          <w:tab w:val="clear" w:pos="708"/>
          <w:tab w:val="left" w:pos="327" w:leader="none"/>
        </w:tabs>
        <w:spacing w:before="0" w:after="0"/>
        <w:ind w:left="20" w:right="-160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eastAsia="Batang;바탕" w:cs="Times New Roman" w:ascii="Times New Roman" w:hAnsi="Times New Roman"/>
          <w:sz w:val="24"/>
          <w:szCs w:val="24"/>
          <w:u w:val="single"/>
          <w:lang w:eastAsia="ru-RU"/>
        </w:rPr>
        <w:t>синий, красный, желтый</w:t>
      </w:r>
    </w:p>
    <w:p>
      <w:pPr>
        <w:pStyle w:val="Normal"/>
        <w:tabs>
          <w:tab w:val="clear" w:pos="708"/>
          <w:tab w:val="left" w:pos="313" w:leader="none"/>
        </w:tabs>
        <w:spacing w:before="0" w:after="0"/>
        <w:ind w:left="20" w:hanging="0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В)желтый, синий, зеленый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left="20" w:hanging="0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6. Какой цвет получится если смешать</w:t>
      </w:r>
    </w:p>
    <w:p>
      <w:pPr>
        <w:pStyle w:val="Normal"/>
        <w:tabs>
          <w:tab w:val="clear" w:pos="708"/>
          <w:tab w:val="left" w:pos="332" w:leader="none"/>
        </w:tabs>
        <w:spacing w:before="0" w:after="0"/>
        <w:ind w:left="20" w:right="-160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А)красный + желтый = оранжевый </w:t>
      </w:r>
    </w:p>
    <w:p>
      <w:pPr>
        <w:pStyle w:val="Normal"/>
        <w:tabs>
          <w:tab w:val="clear" w:pos="708"/>
          <w:tab w:val="left" w:pos="332" w:leader="none"/>
        </w:tabs>
        <w:spacing w:before="0" w:after="0"/>
        <w:ind w:left="20" w:right="-160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Б) синий + желтый = зеленый</w:t>
      </w:r>
    </w:p>
    <w:p>
      <w:pPr>
        <w:pStyle w:val="Normal"/>
        <w:tabs>
          <w:tab w:val="clear" w:pos="708"/>
          <w:tab w:val="left" w:pos="313" w:leader="none"/>
        </w:tabs>
        <w:spacing w:before="0" w:after="0"/>
        <w:ind w:left="20" w:hanging="0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В)красный + синий = фиолетовый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left="20" w:right="-160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7. Назовите простые инструменты для лепки 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left="20" w:right="-160" w:hanging="0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Ответ (деревянные или пластмассовые ножики)</w:t>
      </w:r>
    </w:p>
    <w:p>
      <w:pPr>
        <w:pStyle w:val="Normal"/>
        <w:tabs>
          <w:tab w:val="clear" w:pos="708"/>
          <w:tab w:val="left" w:pos="260" w:leader="none"/>
        </w:tabs>
        <w:spacing w:before="0" w:after="0"/>
        <w:ind w:left="20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8. Кто такой гончар? </w:t>
      </w:r>
    </w:p>
    <w:p>
      <w:pPr>
        <w:pStyle w:val="Normal"/>
        <w:tabs>
          <w:tab w:val="clear" w:pos="708"/>
          <w:tab w:val="left" w:pos="260" w:leader="none"/>
        </w:tabs>
        <w:spacing w:before="0" w:after="0"/>
        <w:ind w:left="20" w:hanging="0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Ответ (мастер, работающий с глиной)</w:t>
      </w:r>
    </w:p>
    <w:p>
      <w:pPr>
        <w:pStyle w:val="Normal"/>
        <w:tabs>
          <w:tab w:val="clear" w:pos="708"/>
          <w:tab w:val="left" w:pos="260" w:leader="none"/>
        </w:tabs>
        <w:spacing w:before="0" w:after="0"/>
        <w:ind w:left="20" w:hanging="0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9. Простейшие способы лепки</w:t>
      </w:r>
    </w:p>
    <w:p>
      <w:pPr>
        <w:pStyle w:val="Normal"/>
        <w:tabs>
          <w:tab w:val="clear" w:pos="708"/>
          <w:tab w:val="left" w:pos="332" w:leader="none"/>
        </w:tabs>
        <w:spacing w:before="0" w:after="0"/>
        <w:ind w:left="20" w:right="-160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А)из отдельных частей </w:t>
      </w:r>
    </w:p>
    <w:p>
      <w:pPr>
        <w:pStyle w:val="Normal"/>
        <w:tabs>
          <w:tab w:val="clear" w:pos="708"/>
          <w:tab w:val="left" w:pos="332" w:leader="none"/>
        </w:tabs>
        <w:spacing w:before="0" w:after="0"/>
        <w:ind w:left="20" w:right="-160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Б) из целого куска</w:t>
      </w:r>
    </w:p>
    <w:p>
      <w:pPr>
        <w:pStyle w:val="Normal"/>
        <w:tabs>
          <w:tab w:val="clear" w:pos="708"/>
          <w:tab w:val="left" w:pos="313" w:leader="none"/>
        </w:tabs>
        <w:spacing w:lineRule="auto" w:line="240" w:before="0" w:after="0"/>
        <w:ind w:left="20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В)комбинированный</w:t>
      </w:r>
    </w:p>
    <w:p>
      <w:pPr>
        <w:pStyle w:val="Normal"/>
        <w:tabs>
          <w:tab w:val="clear" w:pos="708"/>
          <w:tab w:val="left" w:pos="313" w:leader="none"/>
        </w:tabs>
        <w:spacing w:lineRule="auto" w:line="240" w:before="0" w:after="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ответ (из целого куска и отдельных частей)</w:t>
      </w:r>
    </w:p>
    <w:p>
      <w:pPr>
        <w:pStyle w:val="Normal"/>
        <w:spacing w:before="0" w:after="268"/>
        <w:ind w:left="20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68"/>
        <w:ind w:left="20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За каждый правильный ответ - 1 балл.</w:t>
      </w:r>
    </w:p>
    <w:p>
      <w:pPr>
        <w:pStyle w:val="Normal"/>
        <w:spacing w:before="0" w:after="0"/>
        <w:ind w:left="20" w:right="4080" w:hanging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7-8 - высокий уровень 5-6 - средний уровень менее 5 - низкий уровень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0"/>
        <w:ind w:left="4240" w:hanging="0"/>
        <w:outlineLvl w:val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  <w:t>Тест.</w:t>
      </w:r>
    </w:p>
    <w:p>
      <w:pPr>
        <w:pStyle w:val="Normal"/>
        <w:spacing w:lineRule="exact" w:line="547" w:before="0" w:after="0"/>
        <w:ind w:left="20" w:right="1160" w:firstLine="132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«Умение обучающихся самостоятельно работать на занятиях» </w:t>
      </w:r>
    </w:p>
    <w:p>
      <w:pPr>
        <w:pStyle w:val="Normal"/>
        <w:spacing w:lineRule="exact" w:line="547" w:before="0" w:after="0"/>
        <w:ind w:right="1160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Цель: творческий рост в процессе занятий.</w:t>
      </w:r>
    </w:p>
    <w:p>
      <w:pPr>
        <w:pStyle w:val="Normal"/>
        <w:spacing w:lineRule="exact" w:line="274" w:before="0" w:after="25"/>
        <w:ind w:left="20" w:right="40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Наблюдая за обучающимися в течении нескольких практических занятий, необходимо выставить соответствующее количество баллов каждому критерию оценк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31" w:leader="none"/>
        </w:tabs>
        <w:spacing w:lineRule="exact" w:line="542" w:before="0" w:after="0"/>
        <w:contextualSpacing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Начинает выполнять работу только после того как понял поставленную задач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542" w:before="0" w:after="0"/>
        <w:contextualSpacing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Выполняет последовательно и аккуратно все опер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542" w:before="0" w:after="0"/>
        <w:contextualSpacing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Контролирует свои действия в ходе работы, замечает ошибки и исправляет и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55" w:leader="none"/>
        </w:tabs>
        <w:spacing w:lineRule="exact" w:line="542" w:before="0" w:after="0"/>
        <w:contextualSpacing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Контролирует свою работу по результат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542" w:before="0" w:after="0"/>
        <w:contextualSpacing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Может оценить сам, достаточно ли хорошо справился с работо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542" w:before="0" w:after="0"/>
        <w:contextualSpacing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Может правильно оценить, трудна ли для него рабо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46" w:leader="none"/>
        </w:tabs>
        <w:spacing w:lineRule="exact" w:line="542" w:before="0" w:after="0"/>
        <w:contextualSpacing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Умеет планировать свои действ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542" w:before="0" w:after="0"/>
        <w:contextualSpacing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Переделывает заново то, что не получилось.</w:t>
      </w:r>
    </w:p>
    <w:p>
      <w:pPr>
        <w:pStyle w:val="Normal"/>
        <w:spacing w:lineRule="exact" w:line="274" w:before="0" w:after="240"/>
        <w:ind w:right="1680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240"/>
        <w:ind w:right="1680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240"/>
        <w:ind w:right="1680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Для оценки используется следующая шкала:</w:t>
      </w:r>
    </w:p>
    <w:p>
      <w:pPr>
        <w:pStyle w:val="Normal"/>
        <w:spacing w:lineRule="exact" w:line="274" w:before="0" w:after="240"/>
        <w:ind w:right="1680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26 - умение ярко выражено: </w:t>
      </w:r>
    </w:p>
    <w:p>
      <w:pPr>
        <w:pStyle w:val="Normal"/>
        <w:spacing w:lineRule="exact" w:line="274" w:before="0" w:after="240"/>
        <w:ind w:right="1680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1 б - умение присутствует; </w:t>
      </w:r>
    </w:p>
    <w:p>
      <w:pPr>
        <w:pStyle w:val="Normal"/>
        <w:spacing w:lineRule="exact" w:line="274" w:before="0" w:after="240"/>
        <w:ind w:right="1680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Об - умение отсутствует.</w:t>
      </w:r>
    </w:p>
    <w:p>
      <w:pPr>
        <w:pStyle w:val="Normal"/>
        <w:spacing w:lineRule="exact" w:line="274" w:before="0" w:after="0"/>
        <w:ind w:left="20" w:right="40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Данный метод позволяет сделать вывод, какими приёмами самостоятельной работы и в какой степени(лучше или хуже) владеют обучающиеся. Необходимо составить такие практические задания, которые одновременно с приобретением навыков, формировали бы у них недостающие умения.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3" w:before="0" w:after="183"/>
        <w:ind w:right="260" w:hanging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pacing w:val="10"/>
          <w:sz w:val="25"/>
          <w:szCs w:val="25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10"/>
          <w:sz w:val="25"/>
          <w:szCs w:val="25"/>
          <w:lang w:eastAsia="ru-RU"/>
        </w:rPr>
        <w:t xml:space="preserve">Этапы педагогического контроля </w:t>
      </w:r>
      <w:r>
        <w:rPr>
          <w:rFonts w:eastAsia="Arial Unicode MS" w:cs="Times New Roman" w:ascii="Times New Roman" w:hAnsi="Times New Roman"/>
          <w:shd w:fill="FFFFFF" w:val="clear"/>
          <w:lang w:eastAsia="ru-RU"/>
        </w:rPr>
        <w:t>II год обуч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right="840" w:hanging="0"/>
        <w:outlineLvl w:val="0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lang w:eastAsia="ru-RU"/>
        </w:rPr>
        <w:t>Тест: ИЗО викторина «Русские узоры»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4755" cy="48736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487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9"/>
                              <w:gridCol w:w="1937"/>
                              <w:gridCol w:w="2330"/>
                              <w:gridCol w:w="2130"/>
                              <w:gridCol w:w="1337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Вид контроля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Цели и задачи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8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Крите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260"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Входящий (сентябрь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Определить уровень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на начало учебного года•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hanging="18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 xml:space="preserve">ИЗ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hanging="18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викторина «Русские узоры»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24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Высокий Средний Низ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ind w:left="1180" w:hanging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Промежуточный (ноябрь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Определить уровень знаний по разделу «Основы мастерства»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Основы мастерств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Высокий Средний Низ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640" w:hanging="30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Промежуточный (декабрь, февраль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Творческий рост обучающихся в процессе занятий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Основы мастерств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Выставочная работа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Высокий Средний Низ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Рубежный (ма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80" w:after="0"/>
                                    <w:ind w:left="640" w:hanging="0"/>
                                    <w:rPr>
                                      <w:rFonts w:ascii="Times New Roman" w:hAnsi="Times New Roman" w:eastAsia="Arial Unicode MS" w:cs="Times New Roman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Ис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полученных знаний, умений и навыков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Выставка - конкурс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Результаты выстав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383.75pt;mso-wrap-distance-left:0pt;mso-wrap-distance-right:0pt;mso-wrap-distance-top:0pt;mso-wrap-distance-bottom:0pt;margin-top:0.05pt;mso-position-vertical-relative:text;margin-left:1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9"/>
                        <w:gridCol w:w="1937"/>
                        <w:gridCol w:w="2330"/>
                        <w:gridCol w:w="2130"/>
                        <w:gridCol w:w="1337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Вид контроля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Цели и задачи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8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Критерии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ind w:right="26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Входящий (сентябрь)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Определить уровень знаний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на начало учебного года•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ind w:hanging="18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 xml:space="preserve">ИЗО. 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hanging="18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викторина «Русские узоры»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240"/>
                              <w:jc w:val="both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Высокий Средний Низ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ind w:left="1180" w:hanging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3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Промежуточный (ноябрь)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Определить уровень знаний по разделу «Основы мастерства»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Основы мастерств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Высокий Средний Низкий</w:t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ind w:left="640" w:hanging="30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Промежуточный (декабрь, февраль)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Творческий рост обучающихся в процессе занятий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Основы мастерств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Выставочная работа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Высокий Средний Низкий</w:t>
                            </w:r>
                          </w:p>
                        </w:tc>
                      </w:tr>
                      <w:tr>
                        <w:trPr>
                          <w:trHeight w:val="1579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ind w:right="260" w:hanging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Рубежный (май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80" w:after="0"/>
                              <w:ind w:left="640" w:hanging="0"/>
                              <w:rPr>
                                <w:rFonts w:ascii="Times New Roman" w:hAnsi="Times New Roman" w:eastAsia="Arial Unicode MS" w:cs="Times New Roman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Использ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полученных знаний, умений и навыков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Выставка - конкурс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Результаты выставк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4" w:before="0" w:after="244"/>
        <w:ind w:left="342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II год обучения.</w:t>
      </w:r>
    </w:p>
    <w:p>
      <w:pPr>
        <w:pStyle w:val="Normal"/>
        <w:spacing w:lineRule="exact" w:line="269" w:before="0" w:after="0"/>
        <w:ind w:left="380" w:hanging="360"/>
        <w:rPr/>
      </w:pPr>
      <w:r>
        <w:rPr>
          <w:rFonts w:eastAsia="Arial Unicode MS" w:cs="Times New Roman" w:ascii="Times New Roman" w:hAnsi="Times New Roman"/>
          <w:b/>
          <w:bCs/>
          <w:shd w:fill="FFFFFF" w:val="clear"/>
          <w:lang w:eastAsia="ru-RU"/>
        </w:rPr>
        <w:t>Цель:</w:t>
      </w:r>
      <w:r>
        <w:rPr>
          <w:rFonts w:eastAsia="Arial Unicode MS" w:cs="Times New Roman" w:ascii="Times New Roman" w:hAnsi="Times New Roman"/>
          <w:lang w:eastAsia="ru-RU"/>
        </w:rPr>
        <w:t xml:space="preserve"> Определить уровень знаний на начало учебн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" w:leader="none"/>
        </w:tabs>
        <w:spacing w:lineRule="exact" w:line="269" w:before="0" w:after="0"/>
        <w:ind w:left="380" w:right="160" w:hanging="36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Назовите Центры народно - художественного промысла (Городец. Полхов - Майдан, Хохлома, Киров (Дымка), Филимоново, Палех, Гжел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" w:leader="none"/>
        </w:tabs>
        <w:spacing w:lineRule="exact" w:line="269" w:before="0" w:after="0"/>
        <w:ind w:left="380" w:right="160" w:hanging="36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Традиционные мотивы декоративных композиций в росписи (цветы, кони, птиц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spacing w:lineRule="exact" w:line="269" w:before="0" w:after="0"/>
        <w:ind w:left="380" w:right="-180" w:hanging="36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Какие города славятся деревянными матрешками? (Загороск. Семенов. Полхов Майда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" w:leader="none"/>
        </w:tabs>
        <w:spacing w:lineRule="exact" w:line="269" w:before="0" w:after="0"/>
        <w:ind w:left="380" w:hanging="36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Какую роспись называют пламенной и золотой? (Хохломску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spacing w:lineRule="exact" w:line="269" w:before="0" w:after="0"/>
        <w:ind w:left="380" w:hanging="36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Какой город славится расписным подносом? (Жостов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spacing w:lineRule="exact" w:line="269" w:before="0" w:after="0"/>
        <w:ind w:left="380" w:right="-180" w:hanging="36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Какой центр народно - художественного промысла знаменит фольклорными, литературными и историческими сюжетами? (Пале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spacing w:lineRule="exact" w:line="269" w:before="0" w:after="0"/>
        <w:ind w:left="380" w:right="-180" w:hanging="36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Назовите бытовые предметы народного - художественного промысла, (прялки, туеса, лукошки, разделочные доски, глиняные сосуд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spacing w:lineRule="exact" w:line="269" w:before="0" w:after="236"/>
        <w:ind w:left="380" w:hanging="36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Синяя роспись по белоснежному фарфору (Гжель)</w:t>
      </w:r>
    </w:p>
    <w:p>
      <w:pPr>
        <w:pStyle w:val="Normal"/>
        <w:spacing w:lineRule="exact" w:line="274" w:before="0" w:after="0"/>
        <w:ind w:left="380" w:hanging="36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За каждый правильный ответ - 1 балл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380" w:hanging="360"/>
        <w:outlineLvl w:val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7-8 - высокий уровень</w:t>
      </w:r>
    </w:p>
    <w:p>
      <w:pPr>
        <w:pStyle w:val="Normal"/>
        <w:spacing w:lineRule="exact" w:line="274" w:before="0" w:after="0"/>
        <w:ind w:left="380" w:hanging="36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5-6 - средний уровень</w:t>
      </w:r>
    </w:p>
    <w:p>
      <w:pPr>
        <w:pStyle w:val="Normal"/>
        <w:spacing w:lineRule="exact" w:line="274" w:before="0" w:after="0"/>
        <w:ind w:left="380" w:hanging="36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менее 5 - низкий уровень</w:t>
      </w:r>
    </w:p>
    <w:p>
      <w:pPr>
        <w:pStyle w:val="Normal"/>
        <w:spacing w:lineRule="exact" w:line="274" w:before="0" w:after="0"/>
        <w:ind w:left="380" w:hanging="36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p>
      <w:pPr>
        <w:pStyle w:val="Normal"/>
        <w:spacing w:lineRule="exact" w:line="274" w:before="0" w:after="0"/>
        <w:ind w:left="380" w:hanging="36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p>
      <w:pPr>
        <w:pStyle w:val="Normal"/>
        <w:spacing w:lineRule="exact" w:line="220" w:before="0" w:after="215"/>
        <w:ind w:left="610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p>
      <w:pPr>
        <w:pStyle w:val="Normal"/>
        <w:spacing w:lineRule="exact" w:line="220" w:before="0" w:after="215"/>
        <w:ind w:left="610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Приложение 2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184"/>
        <w:ind w:left="140" w:hanging="0"/>
        <w:jc w:val="center"/>
        <w:outlineLvl w:val="0"/>
        <w:rPr/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 xml:space="preserve">Тест </w:t>
      </w:r>
      <w:r>
        <w:rPr>
          <w:rFonts w:eastAsia="Arial Unicode MS" w:cs="Times New Roman" w:ascii="Times New Roman" w:hAnsi="Times New Roman"/>
          <w:b/>
          <w:bCs/>
          <w:lang w:eastAsia="ru-RU"/>
        </w:rPr>
        <w:t>II год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" w:leader="none"/>
        </w:tabs>
        <w:spacing w:lineRule="exact" w:line="274" w:before="0" w:after="0"/>
        <w:ind w:left="2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Какие виды ИЗО. искусства вы знаете?</w:t>
      </w:r>
    </w:p>
    <w:p>
      <w:pPr>
        <w:pStyle w:val="Normal"/>
        <w:spacing w:lineRule="exact" w:line="274" w:before="0" w:after="0"/>
        <w:ind w:left="2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(графика, декоративно - прикладное искусство, живопись, скульпту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0" w:leader="none"/>
        </w:tabs>
        <w:spacing w:lineRule="exact" w:line="274" w:before="0" w:after="0"/>
        <w:ind w:left="20" w:right="102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Какие жанры искусства вы знаете? (натюрморт, портрет, пейзаж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exact" w:line="274" w:before="0" w:after="0"/>
        <w:ind w:left="2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Художник, изображающий животных (анималис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0" w:leader="none"/>
        </w:tabs>
        <w:spacing w:lineRule="exact" w:line="274" w:before="0" w:after="0"/>
        <w:ind w:left="2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Художник, изображающий военные походы и сражений (баталис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" w:leader="none"/>
        </w:tabs>
        <w:spacing w:lineRule="exact" w:line="274" w:before="0" w:after="0"/>
        <w:ind w:left="2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Что такое скульптура? (объемное изображение людей или животны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exact" w:line="274" w:before="0" w:after="0"/>
        <w:ind w:left="2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Где хранятся лучшие произведения мира (в музеях и галерея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" w:leader="none"/>
        </w:tabs>
        <w:spacing w:lineRule="exact" w:line="274" w:before="0" w:after="0"/>
        <w:ind w:left="20" w:right="-16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Какие виды росписи вы знаете? (северодвинская, хохломская. н. и в. вычегодская, гжел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exact" w:line="274" w:before="0" w:after="0"/>
        <w:ind w:left="20" w:right="-16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Что такое орнамент? (ритмичное расположение форм и мотивов изображения птиц, животных и растен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exact" w:line="274" w:before="0" w:after="223"/>
        <w:ind w:left="20" w:right="-16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Что такое натюрморт? (тихая, неподвижная жизнь вещей, мертвая природа) 10 . Что такое графика (искусство рисования черно - белым или цветным материалами).</w:t>
      </w:r>
    </w:p>
    <w:p>
      <w:pPr>
        <w:pStyle w:val="Normal"/>
        <w:spacing w:lineRule="exact" w:line="220" w:before="0" w:after="204"/>
        <w:ind w:left="2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За каждый правильный ответ - 1 балл.</w:t>
      </w:r>
    </w:p>
    <w:p>
      <w:pPr>
        <w:pStyle w:val="Normal"/>
        <w:spacing w:lineRule="exact" w:line="269" w:before="0" w:after="0"/>
        <w:ind w:left="20" w:right="6180" w:hanging="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9-10 - высокий уровень 7-8 - средний уровень менее 7 - низкий уровень</w:t>
      </w:r>
    </w:p>
    <w:p>
      <w:pPr>
        <w:pStyle w:val="Normal"/>
        <w:spacing w:lineRule="exact" w:line="274" w:before="0" w:after="0"/>
        <w:ind w:left="380" w:hanging="36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83" w:before="0" w:after="183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ru-RU"/>
        </w:rPr>
        <w:t xml:space="preserve">Этапы педагогического контроля. </w:t>
      </w:r>
      <w:r>
        <w:rPr>
          <w:rFonts w:eastAsia="Arial Unicode MS" w:cs="Times New Roman" w:ascii="Times New Roman" w:hAnsi="Times New Roman"/>
          <w:b/>
          <w:bCs/>
          <w:shd w:fill="FFFFFF" w:val="clear"/>
          <w:lang w:eastAsia="ru-RU"/>
        </w:rPr>
        <w:t>III год обучения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21350" cy="45745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457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9"/>
                              <w:gridCol w:w="2165"/>
                              <w:gridCol w:w="1781"/>
                              <w:gridCol w:w="1584"/>
                              <w:gridCol w:w="153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Вид контрол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Цели и задачи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0" w:hanging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Форма Крите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280" w:hanging="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Входящий (сентябрь)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Определить уровень знания и умения на начало учебного года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Выполнение серии эскизов и рисунков по вычегодской росписи народного искусства своего края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Высокий Средний Низ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Промежуточный (ноябрь)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Определить уровень знаний по теме «Орнамент Коми»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«Основы мастерства»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Высокий Средний Низ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Промежуточ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180" w:hanging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(Декабр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180" w:hanging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февраль)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Определить самостоятельность обучающегося в жанре пейзажа и натюрморта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Выполнение творческих работ по теме «Сельский пейзаж» декоративный натюрмор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Выставка работ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3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Высокий Средний Низ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0" w:after="0"/>
                                    <w:ind w:left="1500" w:hanging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Итоговый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Определение уровня осво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практических умений и навыков и знаний за 3 года обучения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Выполнение творческих работ, умение оформить выставки рабо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Проектная работ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Результа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360.2pt;mso-wrap-distance-left:0pt;mso-wrap-distance-right:0pt;mso-wrap-distance-top:0pt;mso-wrap-distance-bottom:0pt;margin-top:0.05pt;mso-position-vertical-relative:text;margin-left:3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9"/>
                        <w:gridCol w:w="2165"/>
                        <w:gridCol w:w="1781"/>
                        <w:gridCol w:w="1584"/>
                        <w:gridCol w:w="153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Вид контроля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Цели и задачи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0" w:hanging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Форма Критерии</w:t>
                            </w:r>
                          </w:p>
                        </w:tc>
                      </w:tr>
                      <w:tr>
                        <w:trPr>
                          <w:trHeight w:val="2189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ind w:right="280" w:hanging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Входящий (сентябрь)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Определить уровень знания и умения на начало учебного года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Выполнение серии эскизов и рисунков по вычегодской росписи народного искусства своего края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Высокий Средний Низкий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Промежуточный (ноябрь)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Определить уровень знаний по теме «Орнамент Коми»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«Основы мастерства»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Высокий Средний Низкий</w:t>
                            </w:r>
                          </w:p>
                        </w:tc>
                      </w:tr>
                      <w:tr>
                        <w:trPr>
                          <w:trHeight w:val="1910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Промежуточный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180" w:hanging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(Декабрь,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180" w:hanging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февраль)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Определить самостоятельность обучающегося в жанре пейзажа и натюрморта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Выполнение творческих работ по теме «Сельский пейзаж» декоративный натюрмор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Выставка работ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 w:before="0" w:after="300"/>
                              <w:jc w:val="both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Высокий Средний Низ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0" w:after="0"/>
                              <w:ind w:left="1500" w:hanging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Итоговый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Определение уровня освоения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практических умений и навыков и знаний за 3 года обучения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Выполнение творческих работ, умение оформить выставки рабо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Проектная работ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Результат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0" w:before="0" w:after="0"/>
        <w:ind w:left="6760" w:hanging="0"/>
        <w:rPr>
          <w:rFonts w:ascii="Times New Roman" w:hAnsi="Times New Roman" w:eastAsia="Arial Unicode MS" w:cs="Times New Roman"/>
          <w:sz w:val="2"/>
          <w:szCs w:val="2"/>
          <w:lang w:eastAsia="ru-RU"/>
        </w:rPr>
      </w:pPr>
      <w:r>
        <w:rPr>
          <w:rFonts w:eastAsia="Arial Unicode MS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exact" w:line="220" w:before="0" w:after="0"/>
        <w:ind w:left="676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p>
      <w:pPr>
        <w:pStyle w:val="Normal"/>
        <w:spacing w:lineRule="exact" w:line="220" w:before="0" w:after="0"/>
        <w:ind w:left="676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p>
      <w:pPr>
        <w:pStyle w:val="Normal"/>
        <w:spacing w:lineRule="exact" w:line="220" w:before="0" w:after="0"/>
        <w:ind w:left="676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8" w:before="0" w:after="294"/>
        <w:ind w:left="300" w:hanging="0"/>
        <w:jc w:val="center"/>
        <w:outlineLvl w:val="0"/>
        <w:rPr/>
      </w:pPr>
      <w:r>
        <w:rPr>
          <w:rFonts w:eastAsia="Arial Unicode MS" w:cs="Times New Roman" w:ascii="Times New Roman" w:hAnsi="Times New Roman"/>
          <w:b/>
          <w:bCs/>
          <w:lang w:eastAsia="ru-RU"/>
        </w:rPr>
        <w:t xml:space="preserve">Тест </w:t>
      </w:r>
      <w:r>
        <w:rPr>
          <w:rFonts w:eastAsia="Arial Unicode MS" w:cs="Times New Roman" w:ascii="Times New Roman" w:hAnsi="Times New Roman"/>
          <w:b/>
          <w:bCs/>
          <w:lang w:val="en-US"/>
        </w:rPr>
        <w:t>III</w:t>
      </w:r>
      <w:r>
        <w:rPr>
          <w:rFonts w:eastAsia="Arial Unicode MS" w:cs="Times New Roman" w:ascii="Times New Roman" w:hAnsi="Times New Roman"/>
          <w:b/>
          <w:bCs/>
        </w:rPr>
        <w:t xml:space="preserve"> </w:t>
      </w:r>
      <w:r>
        <w:rPr>
          <w:rFonts w:eastAsia="Arial Unicode MS" w:cs="Times New Roman" w:ascii="Times New Roman" w:hAnsi="Times New Roman"/>
          <w:b/>
          <w:bCs/>
          <w:lang w:eastAsia="ru-RU"/>
        </w:rPr>
        <w:t>год обучения</w:t>
      </w:r>
    </w:p>
    <w:p>
      <w:pPr>
        <w:pStyle w:val="Normal"/>
        <w:spacing w:lineRule="exact" w:line="220" w:before="0" w:after="553"/>
        <w:ind w:left="20" w:hanging="0"/>
        <w:rPr/>
      </w:pPr>
      <w:r>
        <w:rPr>
          <w:rFonts w:eastAsia="Arial Unicode MS" w:cs="Times New Roman" w:ascii="Times New Roman" w:hAnsi="Times New Roman"/>
          <w:b/>
          <w:bCs/>
          <w:shd w:fill="FFFFFF" w:val="clear"/>
          <w:lang w:eastAsia="ru-RU"/>
        </w:rPr>
        <w:t>Цель:</w:t>
      </w:r>
      <w:r>
        <w:rPr>
          <w:rFonts w:eastAsia="Arial Unicode MS" w:cs="Times New Roman" w:ascii="Times New Roman" w:hAnsi="Times New Roman"/>
          <w:lang w:eastAsia="ru-RU"/>
        </w:rPr>
        <w:t xml:space="preserve"> Определение уровня знаний обучающих на начало учебн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" w:leader="none"/>
        </w:tabs>
        <w:spacing w:lineRule="exact" w:line="220" w:before="0" w:after="0"/>
        <w:ind w:left="2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Какие известные музеи вы знаете?</w:t>
      </w:r>
    </w:p>
    <w:p>
      <w:pPr>
        <w:pStyle w:val="Normal"/>
        <w:spacing w:lineRule="exact" w:line="288" w:before="0" w:after="0"/>
        <w:ind w:left="20" w:right="44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(Третьяковская галерея. Эрмитаж. Русский музей. Лувр. Прадо. Дрезденская галере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" w:leader="none"/>
        </w:tabs>
        <w:spacing w:lineRule="exact" w:line="269" w:before="0" w:after="0"/>
        <w:ind w:left="2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Чем отличается живопись и графика от скульптуры?</w:t>
      </w:r>
    </w:p>
    <w:p>
      <w:pPr>
        <w:pStyle w:val="Normal"/>
        <w:spacing w:lineRule="exact" w:line="269" w:before="0" w:after="0"/>
        <w:ind w:left="20" w:right="44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(живопись и графика изображается на плоскости, а скульптура - объемное изображе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" w:leader="none"/>
        </w:tabs>
        <w:spacing w:lineRule="exact" w:line="269" w:before="0" w:after="0"/>
        <w:ind w:left="2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Что такое репродукция? (копирование, списывание с оригинал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" w:leader="none"/>
        </w:tabs>
        <w:spacing w:lineRule="exact" w:line="269" w:before="0" w:after="0"/>
        <w:ind w:left="2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Что такое иллюстрация? (рисунок, соответствующий тексту прочитанног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spacing w:lineRule="exact" w:line="269" w:before="0" w:after="0"/>
        <w:ind w:left="2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Какие цвета мы называем основными? (синий, желтый, красны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" w:leader="none"/>
        </w:tabs>
        <w:spacing w:lineRule="exact" w:line="269" w:before="0" w:after="0"/>
        <w:ind w:left="2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Какие цвета составные? (оранжевый, зеленый, фиолетовы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" w:leader="none"/>
        </w:tabs>
        <w:spacing w:lineRule="exact" w:line="269" w:before="0" w:after="0"/>
        <w:ind w:left="2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Кто написал картину «Богатыри» (В. Васнец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" w:leader="none"/>
        </w:tabs>
        <w:spacing w:lineRule="exact" w:line="269" w:before="0" w:after="0"/>
        <w:ind w:left="2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Кто написал картину «Последний день Помпей? (К. Брюл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spacing w:lineRule="exact" w:line="269" w:before="0" w:after="0"/>
        <w:ind w:left="20" w:right="44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Назовите одну из картин И. Шишкина? («Утро в сосновом бору», «Рожь», «Корабельная роща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" w:leader="none"/>
        </w:tabs>
        <w:spacing w:lineRule="exact" w:line="269" w:before="0" w:after="0"/>
        <w:ind w:left="2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Назовите художников нашего района? (С. Кутькин, Р. Казакова, В. Нечае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" w:leader="none"/>
        </w:tabs>
        <w:spacing w:lineRule="exact" w:line="269" w:before="0" w:after="0"/>
        <w:ind w:left="20" w:right="44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Назовите несколько центров глиняной игрушки? (Дымково, Филимоново. Каргопол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spacing w:lineRule="exact" w:line="269" w:before="0" w:after="279"/>
        <w:ind w:left="20" w:right="44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Фантастический персонаж Каргопольской игрушки? (получеловек - полуконь. Полкан - кентавр)</w:t>
      </w:r>
    </w:p>
    <w:p>
      <w:pPr>
        <w:pStyle w:val="Normal"/>
        <w:spacing w:lineRule="exact" w:line="220" w:before="0" w:after="259"/>
        <w:ind w:left="2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За каждый правильный ответ - 1 балл.</w:t>
      </w:r>
    </w:p>
    <w:p>
      <w:pPr>
        <w:pStyle w:val="Normal"/>
        <w:spacing w:lineRule="exact" w:line="269" w:before="0" w:after="0"/>
        <w:ind w:left="20" w:right="6200" w:hanging="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7-8 - высокий уровень 5-6 - средний уровень менее 5 - низкий уровень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20" w:before="0" w:after="0"/>
        <w:ind w:left="680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Приложение 2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3"/>
        <w:ind w:left="2740" w:hanging="0"/>
        <w:outlineLvl w:val="0"/>
        <w:rPr>
          <w:rFonts w:ascii="Times New Roman" w:hAnsi="Times New Roman" w:eastAsia="Arial Unicode MS" w:cs="Times New Roman"/>
          <w:b/>
          <w:b/>
          <w:bCs/>
          <w:lang w:eastAsia="ru-RU"/>
        </w:rPr>
      </w:pPr>
      <w:r>
        <w:rPr>
          <w:rFonts w:eastAsia="Arial Unicode MS" w:cs="Times New Roman" w:ascii="Times New Roman" w:hAnsi="Times New Roman"/>
          <w:b/>
          <w:bCs/>
          <w:lang w:eastAsia="ru-RU"/>
        </w:rPr>
        <w:t>Тест по теме «Орнаменты»</w:t>
      </w:r>
    </w:p>
    <w:p>
      <w:pPr>
        <w:pStyle w:val="Normal"/>
        <w:spacing w:lineRule="exact" w:line="220" w:before="0" w:after="303"/>
        <w:ind w:left="340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III год обучения.</w:t>
      </w:r>
    </w:p>
    <w:p>
      <w:pPr>
        <w:pStyle w:val="Normal"/>
        <w:spacing w:lineRule="exact" w:line="220" w:before="0" w:after="255"/>
        <w:ind w:left="60" w:hanging="0"/>
        <w:rPr/>
      </w:pPr>
      <w:r>
        <w:rPr>
          <w:rFonts w:eastAsia="Arial Unicode MS" w:cs="Times New Roman" w:ascii="Times New Roman" w:hAnsi="Times New Roman"/>
          <w:b/>
          <w:bCs/>
          <w:lang w:eastAsia="ru-RU"/>
        </w:rPr>
        <w:t>Цель:</w:t>
      </w:r>
      <w:r>
        <w:rPr>
          <w:rFonts w:eastAsia="Arial Unicode MS" w:cs="Times New Roman" w:ascii="Times New Roman" w:hAnsi="Times New Roman"/>
          <w:lang w:eastAsia="ru-RU"/>
        </w:rPr>
        <w:t xml:space="preserve"> Определить уровень знаний по теме «Коми орнамен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1" w:leader="none"/>
        </w:tabs>
        <w:spacing w:lineRule="exact" w:line="269" w:before="0" w:after="0"/>
        <w:ind w:left="6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Чем отличается узор от «орнамен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" w:leader="none"/>
        </w:tabs>
        <w:spacing w:lineRule="exact" w:line="269" w:before="0" w:after="0"/>
        <w:ind w:left="6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Объясните понятие «рит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exact" w:line="269" w:before="0" w:after="0"/>
        <w:ind w:left="6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Объясните понятие «симметр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spacing w:lineRule="exact" w:line="269" w:before="0" w:after="0"/>
        <w:ind w:left="6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Виды орнамента по содержа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" w:leader="none"/>
        </w:tabs>
        <w:spacing w:lineRule="exact" w:line="269" w:before="0" w:after="0"/>
        <w:ind w:left="6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Виды орнаментов по постро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exact" w:line="269" w:before="0" w:after="0"/>
        <w:ind w:left="6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Где применяется коми орнамент в декоративном оформлении предметов бы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" w:leader="none"/>
        </w:tabs>
        <w:spacing w:lineRule="exact" w:line="269" w:before="0" w:after="236"/>
        <w:ind w:left="6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Принцип построения орнаментальных композиций</w:t>
      </w:r>
    </w:p>
    <w:p>
      <w:pPr>
        <w:pStyle w:val="Normal"/>
        <w:spacing w:lineRule="exact" w:line="274" w:before="0" w:after="0"/>
        <w:ind w:left="60" w:right="14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За каждый правильный ответ - 1 балл. 7-8 - высокий уровень 5-6 - средний уровень менее 5 - низкий уровень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64" w:before="0" w:after="0"/>
        <w:ind w:left="65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64" w:before="0" w:after="0"/>
        <w:ind w:left="656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p>
      <w:pPr>
        <w:pStyle w:val="Normal"/>
        <w:spacing w:lineRule="exact" w:line="264" w:before="0" w:after="0"/>
        <w:ind w:left="656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p>
      <w:pPr>
        <w:pStyle w:val="Normal"/>
        <w:spacing w:lineRule="exact" w:line="264" w:before="0" w:after="0"/>
        <w:ind w:left="656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p>
      <w:pPr>
        <w:pStyle w:val="Normal"/>
        <w:spacing w:lineRule="exact" w:line="264" w:before="0" w:after="0"/>
        <w:ind w:left="656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p>
      <w:pPr>
        <w:pStyle w:val="Normal"/>
        <w:spacing w:lineRule="exact" w:line="264" w:before="0" w:after="0"/>
        <w:ind w:left="656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p>
      <w:pPr>
        <w:pStyle w:val="Normal"/>
        <w:spacing w:lineRule="exact" w:line="264" w:before="0" w:after="0"/>
        <w:ind w:left="656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p>
      <w:pPr>
        <w:pStyle w:val="Normal"/>
        <w:spacing w:lineRule="exact" w:line="264" w:before="0" w:after="0"/>
        <w:ind w:left="656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p>
      <w:pPr>
        <w:pStyle w:val="Normal"/>
        <w:spacing w:lineRule="exact" w:line="264" w:before="0" w:after="0"/>
        <w:ind w:left="656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p>
      <w:pPr>
        <w:pStyle w:val="Normal"/>
        <w:spacing w:lineRule="exact" w:line="264" w:before="0" w:after="0"/>
        <w:ind w:left="656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p>
      <w:pPr>
        <w:pStyle w:val="Normal"/>
        <w:spacing w:lineRule="exact" w:line="264" w:before="0" w:after="0"/>
        <w:ind w:left="656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Приложение 3. 4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4" w:before="0" w:after="0"/>
        <w:ind w:left="4460" w:hanging="0"/>
        <w:outlineLvl w:val="0"/>
        <w:rPr>
          <w:rFonts w:ascii="Times New Roman" w:hAnsi="Times New Roman" w:eastAsia="Arial Unicode MS" w:cs="Times New Roman"/>
          <w:b/>
          <w:b/>
          <w:bCs/>
          <w:lang w:eastAsia="ru-RU"/>
        </w:rPr>
      </w:pPr>
      <w:r>
        <w:rPr>
          <w:rFonts w:eastAsia="Arial Unicode MS" w:cs="Times New Roman" w:ascii="Times New Roman" w:hAnsi="Times New Roman"/>
          <w:b/>
          <w:bCs/>
          <w:lang w:eastAsia="ru-RU"/>
        </w:rPr>
        <w:t>Тест</w:t>
      </w:r>
    </w:p>
    <w:p>
      <w:pPr>
        <w:pStyle w:val="Normal"/>
        <w:spacing w:lineRule="exact" w:line="264" w:before="0" w:after="187"/>
        <w:ind w:left="16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Цель: «Творческий рост обучающихся в процессе занятий»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4265" cy="50755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507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3"/>
                              <w:gridCol w:w="3278"/>
                              <w:gridCol w:w="3418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Низкий уровень 1-3- балла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Средний уровень 4-7 баллов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Высокий уровень 8-10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atLeast"/>
                              </w:trPr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1. Ошибки в построении композиции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Умеет применять навыки композиционного решения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1. Умеет соблюдать композиционные решения построения предметов, соблюдены пропорции, передает характер цветовых ре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2. Слабая цветовая тональность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2. Недостаточно выражены тональные и цветовые отношения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2. Передает характер осв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3. Не соблюдены пропорции предметов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3. Пропорции предметов соблюдены, техника работы с кистью слабая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3. Достаточная колористическая выразительность цв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4. Слабо владеет техникой работы кистью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4. Ошибки в работе с гуашью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4. Хорошо владеет кистью, технической работы с гуаш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5. Ошибки в работе с гуашью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5. Недостаточная колористическая выразительность цветовых отношений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5. Наличие легкости пись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6. Отсутствие живописности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6. Непрозрачность цветовых слоев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6. Прозрачность цветовы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7. Наличие затертостей, катышков на бумаге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7. Отсутствие легкости письма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4" w:leader="hyphen"/>
                                      <w:tab w:val="left" w:pos="2765" w:leader="hyphen"/>
                                      <w:tab w:val="left" w:pos="3490" w:leader="hyphen"/>
                                    </w:tabs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ab/>
                                    <w:t>——</w:t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399.65pt;mso-wrap-distance-left:0pt;mso-wrap-distance-right:0pt;mso-wrap-distance-top:0pt;mso-wrap-distance-bottom:0pt;margin-top:0.05pt;mso-position-vertical-relative:text;margin-left:1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3"/>
                        <w:gridCol w:w="3278"/>
                        <w:gridCol w:w="3418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Низкий уровень 1-3- балла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Средний уровень 4-7 баллов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Высокий уровень 8-10 баллов</w:t>
                            </w:r>
                          </w:p>
                        </w:tc>
                      </w:tr>
                      <w:tr>
                        <w:trPr>
                          <w:trHeight w:val="2318" w:hRule="atLeast"/>
                        </w:trPr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1. Ошибки в построении композиции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Умеет применять навыки композиционного решения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1. Умеет соблюдать композиционные решения построения предметов, соблюдены пропорции, передает характер цветовых решений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2. Слабая цветовая тональность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2. Недостаточно выражены тональные и цветовые отношения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2. Передает характер освещения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3. Не соблюдены пропорции предметов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3. Пропорции предметов соблюдены, техника работы с кистью слабая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3. Достаточная колористическая выразительность цветов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4. Слабо владеет техникой работы кистью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4. Ошибки в работе с гуашью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4. Хорошо владеет кистью, технической работы с гуашью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5. Ошибки в работе с гуашью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5. Недостаточная колористическая выразительность цветовых отношений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5. Наличие легкости письма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6. Отсутствие живописности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6. Непрозрачность цветовых слоев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6. Прозрачность цветовых отношений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7. Наличие затертостей, катышков на бумаге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7. Отсутствие легкости письма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4" w:leader="hyphen"/>
                                <w:tab w:val="left" w:pos="2765" w:leader="hyphen"/>
                                <w:tab w:val="left" w:pos="3490" w:leader="hyphen"/>
                              </w:tabs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ab/>
                              <w:t>——</w:t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0" w:before="532" w:after="0"/>
        <w:ind w:left="16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Просмотр творческих работ обучающихся.</w:t>
      </w:r>
    </w:p>
    <w:p>
      <w:pPr>
        <w:pStyle w:val="Normal"/>
        <w:spacing w:lineRule="exact" w:line="293" w:before="0" w:after="0"/>
        <w:ind w:left="160" w:right="182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Выявить степень знаний, умений, навыков в практических работах, в технике живописи.</w:t>
      </w:r>
    </w:p>
    <w:p>
      <w:pPr>
        <w:pStyle w:val="Normal"/>
        <w:spacing w:lineRule="exact" w:line="283" w:before="0" w:after="0"/>
        <w:ind w:left="160" w:right="92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Использование данных критериев позволяет провести анализ результатов обучения, выявить причины, способствующие или препятствующие реализации образовательной программы, сравнить, насколько полученные результаты соответствуют ожидаемым результатам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263"/>
        <w:ind w:left="3000" w:hanging="0"/>
        <w:outlineLvl w:val="0"/>
        <w:rPr>
          <w:rFonts w:ascii="Times New Roman" w:hAnsi="Times New Roman" w:eastAsia="Arial Unicode MS" w:cs="Times New Roman"/>
          <w:b/>
          <w:b/>
          <w:bCs/>
          <w:spacing w:val="10"/>
          <w:sz w:val="25"/>
          <w:szCs w:val="25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10"/>
          <w:sz w:val="25"/>
          <w:szCs w:val="25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263"/>
        <w:ind w:left="3000" w:hanging="0"/>
        <w:outlineLvl w:val="0"/>
        <w:rPr>
          <w:rFonts w:ascii="Times New Roman" w:hAnsi="Times New Roman" w:eastAsia="Arial Unicode MS" w:cs="Times New Roman"/>
          <w:b/>
          <w:b/>
          <w:bCs/>
          <w:spacing w:val="10"/>
          <w:sz w:val="25"/>
          <w:szCs w:val="25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10"/>
          <w:sz w:val="25"/>
          <w:szCs w:val="25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263"/>
        <w:ind w:left="3000" w:hanging="0"/>
        <w:outlineLvl w:val="0"/>
        <w:rPr>
          <w:rFonts w:ascii="Times New Roman" w:hAnsi="Times New Roman" w:eastAsia="Arial Unicode MS" w:cs="Times New Roman"/>
          <w:b/>
          <w:b/>
          <w:bCs/>
          <w:spacing w:val="10"/>
          <w:sz w:val="25"/>
          <w:szCs w:val="25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10"/>
          <w:sz w:val="25"/>
          <w:szCs w:val="25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263"/>
        <w:ind w:left="3000" w:hanging="0"/>
        <w:outlineLvl w:val="0"/>
        <w:rPr>
          <w:rFonts w:ascii="Times New Roman" w:hAnsi="Times New Roman" w:eastAsia="Arial Unicode MS" w:cs="Times New Roman"/>
          <w:b/>
          <w:b/>
          <w:bCs/>
          <w:spacing w:val="10"/>
          <w:sz w:val="25"/>
          <w:szCs w:val="25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10"/>
          <w:sz w:val="25"/>
          <w:szCs w:val="25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263"/>
        <w:ind w:left="3000" w:hanging="0"/>
        <w:outlineLvl w:val="0"/>
        <w:rPr>
          <w:rFonts w:ascii="Times New Roman" w:hAnsi="Times New Roman" w:eastAsia="Arial Unicode MS" w:cs="Times New Roman"/>
          <w:b/>
          <w:b/>
          <w:bCs/>
          <w:spacing w:val="10"/>
          <w:sz w:val="25"/>
          <w:szCs w:val="25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10"/>
          <w:sz w:val="25"/>
          <w:szCs w:val="25"/>
          <w:lang w:eastAsia="ru-RU"/>
        </w:rPr>
        <w:t>Нормативная б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</w:tabs>
        <w:spacing w:lineRule="exact" w:line="269" w:before="0" w:after="0"/>
        <w:ind w:left="360" w:hanging="36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Закон РФ «Об основных гарантиях прав ребен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69" w:before="0" w:after="0"/>
        <w:ind w:left="360" w:hanging="36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Закон РК «Об образовании» от 06.10.06. №92 - Р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69" w:before="0" w:after="0"/>
        <w:ind w:left="360" w:hanging="36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Конвенция о правах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69" w:before="0" w:after="0"/>
        <w:ind w:left="360" w:right="360" w:hanging="36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Конвенция модернизации Российского образования на период до 2010 года. Приказ министерства образования РФ №193 от 25.01.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69" w:before="0" w:after="0"/>
        <w:ind w:left="360" w:right="360" w:hanging="36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Санитарно-эпидемиологические требования к учреждениям доп. образования детей, санитарно-эпидемиологические правила и нормативы Сан - Пин. 2.44. 1251-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69" w:before="0" w:after="0"/>
        <w:ind w:left="360" w:right="360" w:hanging="36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Письмо МО и ВШ РК №07 -18/94от 12.08.03.»Требования к содержанию и оформлению образовательных программ доп. образования дет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69" w:before="0" w:after="0"/>
        <w:ind w:left="360" w:right="360" w:hanging="36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Типовые положения об образовательном учреждении доп. образования детей. Утверждено постановлением правительства РФ №233 от 07.03.05г. с изменениями и дополнениями №212 от 22.02.97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69" w:before="0" w:after="0"/>
        <w:ind w:left="360" w:hanging="36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Федеральный закон об образовании №32661 от 10.07.92.г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для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«Рисование. Виды и жанры.», И. Мосин, Екатеринбург. Издательство «Центр У-фактория» 2000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«Моя первая книга об искусстве», Л. Данилова. С- Петербург. Издательский дом «Нева» 2004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« Учимся рисовать растения», Г. Шатаева, Москва изд. «Эскимо» 2008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Ежемесячный журнал «Эскиз», г. Москва Изд. Дом «Веселые картин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«Акварельные цветы». Ю. Дорожин. Москва изд. «Мозаика-ситед» 2006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« Я умею лепить». Л. Куцакова, Москва ЗАО « Мой мир» 2008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Игра-пазлы, «Русские узоры. С. Бурдина. г. Киров, 2004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Игра-лото «Русский сувенир», Л. Жданова, Киров ООО «Викрус», 2006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«Нескучный дом», О. Чибрикова, Москва издательство « Эскимо», 2008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«Аппликация» И. Агапова, Москва ООО «ЦКТЦ лада»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261"/>
        <w:ind w:left="2100" w:hanging="0"/>
        <w:outlineLvl w:val="0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261"/>
        <w:ind w:left="2100" w:hanging="0"/>
        <w:outlineLvl w:val="0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ru-RU"/>
        </w:rPr>
        <w:t>Список литературы для педаг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1" w:leader="none"/>
        </w:tabs>
        <w:spacing w:lineRule="exact" w:line="269" w:before="0" w:after="0"/>
        <w:ind w:left="420" w:hanging="36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«Изобразительное искусство». Т. Шпаликова. Москва</w:t>
      </w:r>
    </w:p>
    <w:p>
      <w:pPr>
        <w:pStyle w:val="Normal"/>
        <w:spacing w:lineRule="exact" w:line="269" w:before="0" w:after="0"/>
        <w:ind w:left="420" w:hanging="36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Издательство «Просвещение», 2006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exact" w:line="269" w:before="0" w:after="0"/>
        <w:ind w:left="420" w:hanging="36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«Рисование. Шаг за шагом». А. Бер, Москва.</w:t>
      </w:r>
    </w:p>
    <w:p>
      <w:pPr>
        <w:pStyle w:val="Normal"/>
        <w:spacing w:lineRule="exact" w:line="269" w:before="0" w:after="0"/>
        <w:ind w:left="420" w:hanging="36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ЗАО «Мой мир», 2008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" w:leader="none"/>
        </w:tabs>
        <w:spacing w:lineRule="exact" w:line="269" w:before="0" w:after="0"/>
        <w:ind w:left="420" w:hanging="36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Рисунок «Полный курс», С. Смит, Москва.</w:t>
      </w:r>
    </w:p>
    <w:p>
      <w:pPr>
        <w:pStyle w:val="Normal"/>
        <w:spacing w:lineRule="exact" w:line="269" w:before="0" w:after="0"/>
        <w:ind w:left="420" w:hanging="36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Издательство «Астрель - Аст», 200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spacing w:lineRule="exact" w:line="269" w:before="0" w:after="0"/>
        <w:ind w:left="420" w:hanging="36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Пейзаж в русской живописи.</w:t>
      </w:r>
    </w:p>
    <w:p>
      <w:pPr>
        <w:pStyle w:val="Normal"/>
        <w:spacing w:lineRule="exact" w:line="269" w:before="0" w:after="0"/>
        <w:ind w:left="420" w:hanging="36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Составитель И. Григорьян, Москва, издательство «ОЛМА медиа Групп», 2009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0" w:leader="none"/>
        </w:tabs>
        <w:spacing w:lineRule="exact" w:line="269" w:before="0" w:after="0"/>
        <w:ind w:left="420" w:right="280" w:hanging="36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«Пейзаж. Школа рисования», Ю. Небукина, Москва издательство « Мир книги», 2006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" w:leader="none"/>
        </w:tabs>
        <w:spacing w:lineRule="exact" w:line="269" w:before="0" w:after="0"/>
        <w:ind w:left="420" w:right="280" w:hanging="36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«Свет и цвет в живописи», Т. Редькина. Москва издательство «Мир книги», 2006,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" w:leader="none"/>
        </w:tabs>
        <w:spacing w:lineRule="exact" w:line="269" w:before="0" w:after="0"/>
        <w:ind w:left="420" w:right="280" w:hanging="36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«Портрет. Уроки мастерства», Ю. Небукина, Москва издательство «Мир книги», 2006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" w:leader="none"/>
        </w:tabs>
        <w:spacing w:lineRule="exact" w:line="269" w:before="0" w:after="0"/>
        <w:ind w:left="420" w:hanging="36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«Натюрморт», Г. Шулер, Москва, издательство Арт-род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" w:leader="none"/>
        </w:tabs>
        <w:spacing w:lineRule="exact" w:line="269" w:before="0" w:after="0"/>
        <w:ind w:left="420" w:right="280" w:hanging="36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Акварельная живопись. У. Ньютон, Москва издательство «Кристина - новый мир», 2007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" w:leader="none"/>
        </w:tabs>
        <w:spacing w:lineRule="exact" w:line="269" w:before="0" w:after="0"/>
        <w:ind w:left="420" w:right="280" w:hanging="36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Комплект «Наглядные пособия по вычегодской росписи», Т. Сердитова. Г. Сыктывкар, издательство кола, 2007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" w:leader="none"/>
        </w:tabs>
        <w:spacing w:lineRule="exact" w:line="269" w:before="0" w:after="0"/>
        <w:ind w:left="420" w:hanging="36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«Послушная глина», Г. Федотов, Москва. Аст-пресс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1" w:leader="none"/>
        </w:tabs>
        <w:spacing w:lineRule="exact" w:line="269" w:before="0" w:after="0"/>
        <w:ind w:left="420" w:right="280" w:hanging="36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«Оригинальные поделки из бумаги». Д. Чиотти, Москва издательство «Мир книги», 2009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" w:leader="none"/>
        </w:tabs>
        <w:spacing w:lineRule="exact" w:line="269" w:before="0" w:after="0"/>
        <w:ind w:left="420" w:hanging="36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«Оригинальные картины из зерен», Е. Чудина, Москва</w:t>
      </w:r>
    </w:p>
    <w:p>
      <w:pPr>
        <w:pStyle w:val="Normal"/>
        <w:spacing w:lineRule="exact" w:line="269" w:before="0" w:after="0"/>
        <w:ind w:left="420" w:hanging="36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издательство контент, 2008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1" w:leader="none"/>
        </w:tabs>
        <w:spacing w:lineRule="exact" w:line="269" w:before="0" w:after="0"/>
        <w:ind w:left="420" w:hanging="36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Декорирование природными материалами Т. Свешникова. Москва</w:t>
      </w:r>
    </w:p>
    <w:p>
      <w:pPr>
        <w:pStyle w:val="Normal"/>
        <w:spacing w:lineRule="exact" w:line="269" w:before="0" w:after="0"/>
        <w:ind w:left="420" w:hanging="36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Издательство «Аст-пресс» 2009 год.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ascii="Times New Roman" w:hAnsi="Times New Roman" w:cs="Times New Roman"/>
      <w:b/>
      <w:bCs/>
      <w:spacing w:val="10"/>
      <w:sz w:val="25"/>
      <w:szCs w:val="25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30:00Z</dcterms:created>
  <dc:creator>User</dc:creator>
  <dc:description/>
  <cp:keywords/>
  <dc:language>en-US</dc:language>
  <cp:lastModifiedBy>Vladimir aka punsh</cp:lastModifiedBy>
  <cp:lastPrinted>2014-04-24T07:56:00Z</cp:lastPrinted>
  <dcterms:modified xsi:type="dcterms:W3CDTF">2014-09-24T07:44:00Z</dcterms:modified>
  <cp:revision>3</cp:revision>
  <dc:subject/>
  <dc:title/>
</cp:coreProperties>
</file>