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91630" cy="919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Пояснительная  запис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й истории человечества народное искусство было неотъемлемой частью национальной культуры. Народ, не утративший своей культуры, имеет будущее. Только тот, кто в это прошлое добавляет требование времени, новизну, имеет свое настояще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качество – один из самых древних ремесел в истории человечества. В начале народные мастерицы умели прясть лен, шерсть. Ткали удивительные полотенца, скатерти, дорожки. Программа «Народные промыслы» знакомит детей с историей ремесла, традициями северного ткачества,  ребята изучают древнейшую символику ткацкого орнамента, колорит, изучаются все традиционные техники работы на рамках, на ткацком станке.   «Ниткография» или  изонить - создание картин на твердой основе .     Основные материалы- картон цветной, нитки разные.  Занятия по изонити  появилось 17веке в Англии. Забивали в дощечки гвоздики и выполняли переплетения нитками. Получали прекрасные ажурные вещи. До настоящего времени находят применение для украшений изделий, предметов быта для выполнения подарков и сувениров. Такие занятия  доступно практически   для любого возраста, она привлекает простотой исполнения и эффектностью готовых работ. К тому же развивает фантазию, художественный вкус, аккуратность, память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сть – декоративно – приклад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ипу – дополнительн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виду - модифицированн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-  3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щихся- 6 - 16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Цель программы «Народные промыслы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творческих способностей  обучающихся последством вовлечения их в продуктивную деятельность в сфере художественного ткачества и изони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: обучение всех видов техник работы по ткачеству, по изонити; познакомить с творчеством коми и русского народа и их взаимосвязи; обучить способам ткачества и прядения; научить правильно обращаться с инструментами, в соответствии техники безопас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ющие: способствует  развитию мелкой моторики рук, памяти, аккуратности, мышления, глазомера, терпения, умение доводить работу до конца; побудить интерес к народному творчеству нашего края; способствовать формированию практических умений и навыков, качественного выполнения ткацких работ;  развить  потребности в качественном выполнении  издел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е: воспитание дружбы и коллективизма, побудить интерес к народному творчеству нашего края; воспитать уважение к себе и к окружающи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7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Рекомендуемый режим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-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д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ину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ину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онно – педагогические основы.</w:t>
      </w:r>
    </w:p>
    <w:p>
      <w:pPr>
        <w:pStyle w:val="Normal"/>
        <w:pBdr>
          <w:bottom w:val="single" w:sz="4" w:space="6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бъединения рассчитан на 3 года. Все группы разновозрастные.</w:t>
      </w:r>
    </w:p>
    <w:p>
      <w:pPr>
        <w:pStyle w:val="Normal"/>
        <w:pBdr>
          <w:bottom w:val="single" w:sz="4" w:space="6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тся согласно требованиям к учреждениям дополнительного</w:t>
      </w:r>
    </w:p>
    <w:p>
      <w:pPr>
        <w:pStyle w:val="Normal"/>
        <w:pBdr>
          <w:bottom w:val="single" w:sz="4" w:space="6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нормам Сан Пин 2.4.4. 1051 – 03, утвержденным от 01.04.2003.</w:t>
      </w:r>
    </w:p>
    <w:p>
      <w:pPr>
        <w:pStyle w:val="Normal"/>
        <w:pBdr>
          <w:bottom w:val="single" w:sz="4" w:space="6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ую и творческую активность следует с раннего</w:t>
      </w:r>
    </w:p>
    <w:p>
      <w:pPr>
        <w:pStyle w:val="Normal"/>
        <w:pBdr>
          <w:bottom w:val="single" w:sz="4" w:space="6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а, поэтому набор ведется с дошкольного возраста (6 лет ). </w:t>
      </w:r>
    </w:p>
    <w:p>
      <w:pPr>
        <w:pStyle w:val="Normal"/>
        <w:pBdr>
          <w:bottom w:val="single" w:sz="4" w:space="6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возрасте дети еще активней и непосредственно выражают свое</w:t>
      </w:r>
    </w:p>
    <w:p>
      <w:pPr>
        <w:pStyle w:val="Normal"/>
        <w:pBdr>
          <w:bottom w:val="single" w:sz="4" w:space="6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риятие мира.</w:t>
      </w:r>
    </w:p>
    <w:p>
      <w:pPr>
        <w:pStyle w:val="Normal"/>
        <w:pBdr>
          <w:bottom w:val="single" w:sz="4" w:space="6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аву:</w:t>
      </w:r>
    </w:p>
    <w:p>
      <w:pPr>
        <w:pStyle w:val="Normal"/>
        <w:pBdr>
          <w:bottom w:val="single" w:sz="4" w:space="6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обучения – 15человек;</w:t>
      </w:r>
    </w:p>
    <w:p>
      <w:pPr>
        <w:pStyle w:val="Normal"/>
        <w:pBdr>
          <w:bottom w:val="single" w:sz="4" w:space="6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 обучения – 12 человек;</w:t>
      </w:r>
    </w:p>
    <w:p>
      <w:pPr>
        <w:pStyle w:val="Normal"/>
        <w:pBdr>
          <w:bottom w:val="single" w:sz="4" w:space="6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 обучения – 10 человек;</w:t>
      </w:r>
    </w:p>
    <w:p>
      <w:pPr>
        <w:pStyle w:val="Normal"/>
        <w:pBdr>
          <w:bottom w:val="single" w:sz="4" w:space="6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бор в группы проводится по возрасту, по степени усвоения материала, исходя из заинтересованности и технических возможностей.</w:t>
      </w:r>
    </w:p>
    <w:p>
      <w:pPr>
        <w:pStyle w:val="Normal"/>
        <w:pBdr>
          <w:bottom w:val="single" w:sz="4" w:space="6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 включает в себя вводное, теоретические, практические и итоговые занятия.</w:t>
      </w:r>
    </w:p>
    <w:p>
      <w:pPr>
        <w:pStyle w:val="Normal"/>
        <w:pBdr>
          <w:bottom w:val="single" w:sz="4" w:space="6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рыв между занятиями 10 минут. Занятия  проводятся индивидуально, группами и коллективно.</w:t>
      </w:r>
    </w:p>
    <w:p>
      <w:pPr>
        <w:pStyle w:val="Normal"/>
        <w:pBdr>
          <w:bottom w:val="single" w:sz="4" w:space="6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6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6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предусматривает следующие виды контроля:</w:t>
      </w:r>
    </w:p>
    <w:p>
      <w:pPr>
        <w:pStyle w:val="Normal"/>
        <w:pBdr>
          <w:bottom w:val="single" w:sz="4" w:space="6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ый,  проводится в ходе занятия.  Он позволяет учащимся усвоить последовательность технологических операций;</w:t>
      </w:r>
    </w:p>
    <w:p>
      <w:pPr>
        <w:pStyle w:val="Normal"/>
        <w:pBdr>
          <w:bottom w:val="single" w:sz="4" w:space="6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ой , проводится после завершения учебной программы;</w:t>
      </w:r>
    </w:p>
    <w:p>
      <w:pPr>
        <w:pStyle w:val="Normal"/>
        <w:pBdr>
          <w:bottom w:val="single" w:sz="4" w:space="6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 осуществляется в форме участия в конкурсах, в выставках и ярмарках.</w:t>
      </w:r>
    </w:p>
    <w:p>
      <w:pPr>
        <w:pStyle w:val="Normal"/>
        <w:pBdr>
          <w:bottom w:val="single" w:sz="4" w:space="6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6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7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1 этапе учащиеся знакомятся с техникой изонить, знакомятся с материалами, иструментами, используемые в работе,  заполняют простые геометрические фигуры, учатся соблюдать технику безопасности, убирать после занятия рабочее место.</w:t>
      </w:r>
    </w:p>
    <w:p>
      <w:pPr>
        <w:pStyle w:val="Normal"/>
        <w:pBdr>
          <w:bottom w:val="single" w:sz="4" w:space="7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2 этапе учащиеся получают знания, умения, навыки работы на ткацком станке, вязание половиков, салфеток. Принцип «от простого к сложному».</w:t>
      </w:r>
    </w:p>
    <w:p>
      <w:pPr>
        <w:pStyle w:val="Normal"/>
        <w:pBdr>
          <w:bottom w:val="single" w:sz="4" w:space="7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3 этапе учащиеся  знакомятся  с техникой « ручное прядение», «машин- ное прядение».</w:t>
      </w:r>
    </w:p>
    <w:p>
      <w:pPr>
        <w:pStyle w:val="Normal"/>
        <w:pBdr>
          <w:bottom w:val="single" w:sz="4" w:space="7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bottom w:val="single" w:sz="4" w:space="7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7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7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7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жидаемые результаты:</w:t>
      </w:r>
    </w:p>
    <w:p>
      <w:pPr>
        <w:pStyle w:val="Normal"/>
        <w:pBdr>
          <w:bottom w:val="single" w:sz="4" w:space="7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7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1 года учащиеся по технике «Изонить» знают: </w:t>
      </w:r>
    </w:p>
    <w:p>
      <w:pPr>
        <w:pStyle w:val="Normal"/>
        <w:pBdr>
          <w:bottom w:val="single" w:sz="4" w:space="7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такое изонить; </w:t>
      </w:r>
    </w:p>
    <w:p>
      <w:pPr>
        <w:pStyle w:val="Normal"/>
        <w:pBdr>
          <w:bottom w:val="single" w:sz="4" w:space="7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изнаночная и лицевая сторона;</w:t>
      </w:r>
    </w:p>
    <w:p>
      <w:pPr>
        <w:pStyle w:val="Normal"/>
        <w:pBdr>
          <w:bottom w:val="single" w:sz="4" w:space="7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ниток;</w:t>
      </w:r>
    </w:p>
    <w:p>
      <w:pPr>
        <w:pStyle w:val="Normal"/>
        <w:pBdr>
          <w:bottom w:val="single" w:sz="4" w:space="7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переплетение ниток;</w:t>
      </w:r>
    </w:p>
    <w:p>
      <w:pPr>
        <w:pStyle w:val="Normal"/>
        <w:pBdr>
          <w:bottom w:val="single" w:sz="4" w:space="7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ику безопасности;</w:t>
      </w:r>
    </w:p>
    <w:p>
      <w:pPr>
        <w:pStyle w:val="Normal"/>
        <w:pBdr>
          <w:bottom w:val="single" w:sz="4" w:space="7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такое узелок; </w:t>
      </w:r>
    </w:p>
    <w:p>
      <w:pPr>
        <w:pStyle w:val="Normal"/>
        <w:pBdr>
          <w:bottom w:val="single" w:sz="4" w:space="7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аккуратности и порядке содержания своего рабочего места;</w:t>
      </w:r>
    </w:p>
    <w:p>
      <w:pPr>
        <w:pStyle w:val="Normal"/>
        <w:pBdr>
          <w:bottom w:val="single" w:sz="4" w:space="7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равильно подобрать цвет ниток и  цвет картона.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: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олнять простые геометрические фигуры;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ить узелок;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нять при работе нитки;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бирать рабочее место после занятия;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елывают иголкой отверстия в основе;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ка по цифр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шить простые элемен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комбинации из различных геометрических фигур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окончании 2 года обучения обучающиеся по программе «Народные     промыслы» знаю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такое ткацкий стано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правильно  сидеть за станк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етали ткацкого ста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нцип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 правильно нажимать на педали (подложку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то такое ткачество на рамк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 вырезать полоски для полов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 использовать бросовый материал (пряжа) для апплика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что такое крюч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по окончании 2 года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идетьправильно за стан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авильно нажимать на подложку на станк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авильно делать переплетения на рамк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девать нити и закреплять уз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спользовать бросовый материа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язать крючком 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парывать ткан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нарезка полосок из тка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по окончании 3 года года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такое ручное пряд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торию развития прядения  на Рус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что такое машинное прядени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 заправляют ткацкий стан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ормы и правила охраны труда, электробезопасности, пожарной безопасности и внутреннего распоряд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основные сведения об инструментах и материалах, применяемых при прядильных  рабо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пределение основных термино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по окончании 3 года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чинают прясть на прял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чинают прясть на электрических прял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итать схе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блюдать нормы и правила охраны труда, пожарной безопасности и внутреннего распоряд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 1год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40" w:type="dxa"/>
        <w:jc w:val="left"/>
        <w:tblInd w:w="-1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6793"/>
        <w:gridCol w:w="921"/>
        <w:gridCol w:w="1050"/>
        <w:gridCol w:w="1333"/>
        <w:gridCol w:w="1243"/>
      </w:tblGrid>
      <w:tr>
        <w:trPr>
          <w:trHeight w:val="576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</w:tr>
      <w:tr>
        <w:trPr>
          <w:trHeight w:val="631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одное занятие. Техника без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работы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       </w:t>
            </w:r>
          </w:p>
        </w:tc>
      </w:tr>
      <w:tr>
        <w:trPr>
          <w:trHeight w:val="711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о понадобится для работы. Последова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 Показ образц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9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олнение нитью разных угл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олнение окруж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олнение треугольн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                       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полнение нитью квадра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полнение нитью элемента спираль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Выполнение простых композиций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41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Выставк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Итоговое занятие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Всего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-тематического плана 1 год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одное занятие- 4 часа.                                                                                                                    Теория: Знакомство с детьми.   План работы на год. Техника безопасности-2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 работы. Показ образцов – 2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полнение простых фигур 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Заполнение нитью разных углов. Техника заполнения узоров на основе углов-2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17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алывание отверстий на картоне – 1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казка про числа»- 1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нитью острого угла – 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нитью прямого угла -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мка для рисунка» элемент прямой угол -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ие нитью тупого угла – 2часа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лочка» - элемент прямой угол – 2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аботы «Рамка» элемент тупой угол -1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русник» элемент прямой угол – 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на тему «Углы»- 2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ория: Заполнение окружности. Подбор основы, цвета ниток. Способы заполнения- 2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30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лывание отверстий на картоне -1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ка про числа». Заполнение окружности – 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ы» элемент окружность -3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вездочки». Заполнение окружности по диаметру – 3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вочка в платочке» элемент окружность, угол- 3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тенок»- элемент окружность, угол- 3 час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лачко»- элемент окружность – 2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льца для бабочки , элемент окружность- 2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окружности по диаметру- 2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ляпа» элемент окружность по диаметру – 2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к работе «Рыбки» пузырьки, водоросли – 2 час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2часа .Заполнение треугольника  разными способ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24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ка про числа». Заполнение нитью треугольника -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ображение человека элементами треугольника» - 4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о заполнению элемента- 3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треугольника по диаметру- 3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ие треугольника по принципу окружности- 2 час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треугольника сеткой -3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ны» элемент треугольник -3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ы из элемента треугольник сетка -2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полнение квадрата разными способ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9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квадрата по диаметру- 3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ик с трубой» элемент квадрат по диаметру- 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узоров из квадрата по замыслу детей -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ираль. Техника работы. Техника безопасности инструмен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2ча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а: 24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ка про числа».  « Стебель для цветов»- 3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ы из спирали -3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для  цветов -3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«Бабочки». Показ образцов -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ерхних крыльев, элемент спираль -3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нижних крыльев, элемент спираль-3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усов, элемент спираль- 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литка» элемент спираль – 3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Выполнение простых композиций – 21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мпозиций из двух и более углов вместе -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мпозиций из двух и более углов вместе – 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о заполнению элемента треугольника-3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шка». Композиция -элемент угол и окружность – 3часа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«Ваза с цветами» различные  элементы -3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«Подсолнух» -3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«Калейдоскоп»- 3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«Рыбки» элемент угол, окружность- 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ыставка.  Конец года -3 ча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Итоговое занятие «Чему мы научились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Календарно-тематический план       1 год обучения</w:t>
      </w:r>
    </w:p>
    <w:tbl>
      <w:tblPr>
        <w:tblW w:w="98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77"/>
        <w:gridCol w:w="5244"/>
        <w:gridCol w:w="851"/>
        <w:gridCol w:w="170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Б</w:t>
              <w:br/>
              <w:t>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5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Техника безопасност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. Показ образц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заполнения нитью разных угл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заполнения узоров на основе уг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лывание отверстий на карто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про числ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нитью острого уг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нитью прямого уг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а тему «Уг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2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нитью тупого уг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заполнения окружности. Подбор основы, цвета ни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лывание отверстий на карто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,про числа» . Заполнение окруж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веты» с элементами окруж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сти разных разме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10</w:t>
            </w:r>
          </w:p>
        </w:tc>
      </w:tr>
      <w:tr>
        <w:trPr>
          <w:trHeight w:val="183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-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-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кружности по диаметру. Техника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очки». Заполнение по диамет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мерное заполнение окруж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очка в платочке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16</w:t>
            </w:r>
          </w:p>
        </w:tc>
      </w:tr>
      <w:tr>
        <w:trPr>
          <w:trHeight w:val="14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-4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-48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стых композици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вух и более углов вме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мпозиций на свой выбор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очка» элемент уго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нитью треугольника. Техника работы. Техника без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про числа». Заполнение нитью треуголь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жение человека» элементами треуголь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заполнению элемента треуголь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шка». Композиция с использов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 и окру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№20 </w:t>
            </w:r>
          </w:p>
        </w:tc>
      </w:tr>
      <w:tr>
        <w:trPr>
          <w:trHeight w:val="15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полнения квадратов. Техника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реугольника по диамет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21</w:t>
            </w:r>
          </w:p>
        </w:tc>
      </w:tr>
      <w:tr>
        <w:trPr>
          <w:trHeight w:val="164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br/>
              <w:t>Р</w:t>
              <w:br/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  <w:br/>
              <w:t>А</w:t>
              <w:br/>
              <w:t>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реугольника  сет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реугольника по принципу окруж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вадрата по диамет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врик»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зоров из квадратов по замыслу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из треугольника сет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-9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1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Котенок» с использованием элементов: окружности и уг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Ваза с цветами» с использованием различных эле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Подсолну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али. Заполнение нитью. Техника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бель для цветов». Сказка про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оры из спир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казка, про иголочк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ья для цветов». Спир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«Бабочки». Показ образц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ерхних крыльев, с использованием элемента спир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ижних крыльев, с использованием элемента спир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льца для бабочки. Элемент окруж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сов, с использованием элемента спира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русник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 элемент прямого угл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оры» элемент квадр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с трубой». Работа выполняется с элементом квадрат настилом, треуголь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Калейдоскоп».Оформ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ом квадра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р-птица». Работа выполнятся из элементов: спираль, окруж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ы в рамку окружность неравномер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Рыбки». Работа на основе углов, окруж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к работе: пузырьки, водоросли ,медузы ули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литка». Элемент спирали. Оформление рабо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олнух». Компози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рабо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в групп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у мы научилис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 2 год обучения.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92"/>
        <w:gridCol w:w="2393"/>
        <w:gridCol w:w="23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ое заня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мастер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язание косиче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язание круглых полов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качество на ра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кацкий стан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суговые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став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тоговое заня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ча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2 года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одное занятие – 2часа  те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целями и задачами, содержанием программы для обучающихся 2 года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а  по технике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ы мастерства – 2часа теории, 12 часов прак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История возникновения народных промыслов. Виды промыслов, показ иллюстраций; Инструментарий, что необходимо приобрести, показать, как пользоваться инструментом; правила техники безопасности. «Путешествие по Красной книге ремесел»- какие виды ремесел вошли в красную книгу. Игра  настольное лото «Народное творчество»- 2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язание косички и готовые работы- теория 6 часов, практика 18часов. Теория: Знакомство с видом работы – 2часа; Техника  и последовательность работы – 2 часа; Показ готовых изделий и их необходимость – 2 ча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 Практическое выполнение работ из вязаных косичек – 18 ч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Вязание круглых половиков -  теория 6 часов, практика 24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Знакомство с видом работы – 2часа; Техника и последовательность  -2 часа работы  Показ готовых изделий и их необходимость – 2 ча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Подбор материала и цвета для работы 2 часа;  Распарывание  ткани – 4 часа; Нарезка полос – 4 часов; Скручивание полосок в клубочки – 4 часа; Вязание косичек – 4 часа; Вязание половиков – 6час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качество на рамке - теория – 2 часа, практика – 36 ч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Знакомство с шестиугольной  рамкой. Техника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Закрепление нитей на рамке 3 цвета – 6 часов; Получение нитками «узор шестиугольник» - 6 часов; Закрепление узлов – 8 часов; Вырезание узлов – 6 часов; Снятие салфетки с рамки, расчесывание -4 часа; Салфетка узор «Звездочка»- 6 ч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кацкий станок -  теория 2 часа, практика 24 ча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Знакомство с деталями ткацкого станка, закрепление названий; Знакомство с принципом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ссмотр деталей станка. Закрепление названий, подготовка лоскута – 4 часа; Работа за станком. Учимся нажимать на подлыжу – 2 часа; Практическая заправка станка из готовой «косички» - 2 часа; Закрепление нитей к концу основы – 2 часа; Практическая работа за станком – 14 ч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осуговые мероприятия – теория - ; практика – 4 ча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досуговых мероприятиях в детском цент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праздник – 2 часа; « Ура,каникулы» -мероприятие -2 ча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ыставка – теория - ;  практика – 4 ча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а «Наши салфеточки» - 2 часа;  Выставка детских работ на творческом отчете – 2 ча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тоговое занятие- теория- 2 часа ; Беседа «Чему мы научились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- 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/>
        </w:rPr>
        <w:t xml:space="preserve"> </w:t>
      </w:r>
      <w:r>
        <w:rPr/>
        <w:t>Календарно-тематический для 2 года обучения.</w:t>
      </w:r>
    </w:p>
    <w:tbl>
      <w:tblPr>
        <w:tblW w:w="10465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12"/>
        <w:gridCol w:w="5215"/>
        <w:gridCol w:w="1134"/>
        <w:gridCol w:w="1579"/>
      </w:tblGrid>
      <w:tr>
        <w:trPr>
          <w:trHeight w:val="5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1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, задачами, содержанием программы для обучающихся 2 года обучения. Проведение техники без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народных промыслов. Виды промыслов, просмотр иллюстраций. Инструментарий, что необходимо приобрести, показать как пользоваться инструмент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«Красной книге» ремесе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настольное лото. «Народное творчеств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всех инструментов на занят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осичек. Знакомство с техник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ьчик с девочкой» аппликация; техника косич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на поле» аппликация; техника косичк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«Красной книге ремесе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инструментов на занят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настольное лото «Народное творче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» аппликация; техника вязание косич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яц» аппликация; техника вязание косич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пицами круглых половиков. Техника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и цвета для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рывание тка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рывание тка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ка пол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ка пол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учивание полосок в клубо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учивание полосок в клубо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шестиугольной рамкой. Техника рабо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иток на рамке первый цвет.Переплет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иток на рамке первый цвет. Переплете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вид работы с пряжей. Образцы и их необходим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Деревья в снегу». Работа с остатками пряж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Деревья в снегу». Работа с остатками пряж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мыслу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иток на рамке третий цв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итками «узор шестиугольн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итками «узор шестиугольн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му Го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ки. Работа из бросового материала. Необходим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ка полосок из пакетов для молока. Вязание косич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осичек из тка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ловиков из ткани из бросов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ловиков из ткани и из бросов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итками «узор шестиугольн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злов на рам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злов на рам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злов на рамк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злов .Техника безопас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уз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уз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цкий станок. Знакомство с деталями. Закрепление названий. Знакомство с принципом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 деталей станка. Закрепление названий, подготовка клуб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яжи как бросовый матери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– оберег» из остатков пряжи. Подбор цвет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салфетки с рам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салфетки с рам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 деталей стакана. Закрепление названий, подготовка клубка к раб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за станком. Учимся нажимать на  подлыжк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мений и навыков по технике вязание круглых полови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ловиков из ткани и из бросов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на рамке, узор «Звездо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итей концу осно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Наши салфето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за стан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Ура, каникул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на творческом отсче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«Чему мы научили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№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 3 год обучения.</w:t>
      </w:r>
    </w:p>
    <w:p>
      <w:pPr>
        <w:pStyle w:val="Normal"/>
        <w:tabs>
          <w:tab w:val="clear" w:pos="708"/>
          <w:tab w:val="left" w:pos="3500" w:leader="none"/>
        </w:tabs>
        <w:spacing w:before="0" w:after="0"/>
        <w:rPr/>
      </w:pPr>
      <w:r>
        <w:rPr/>
        <w:tab/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559"/>
        <w:gridCol w:w="138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ядение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учное прядение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Машинное прядение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абота на за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качество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асчет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новка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Заправка станка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Закладная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резы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«прядению»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ткачест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сугов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ов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3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одное занятие -2 часа теории, практика 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планом работы, воспитательным планом работ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. Оформление кабин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чное прядение -2 часа теории, 20 часов практ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пользоваться ;Прялки, их разнообразие. Закрепление названий инструментов на коми языке; Посиделки - иг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Очистка волокон от примесей; Расчесывание шерсти овец; Расчесывание шерсти коз, собак; Закручивание веретена, выполнение петли на конце веретена; Вытягивание волок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шинное прядение – 2часа теории, 20 часов прак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:Беседа льнокомбинатах; показ слайд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Знакомство с электрической прялкой; Заправка прялки; Вытягивание волокна; Одновременный запуск волокна и нажимания педали; Закрепление практических навыков работ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Работа на заказ – 2 часа теории, 20 часов прак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 Закрепление практических навыков по пряд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на заказ населению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Ткачество – 10 часов теории, 48 практ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.Расчет -2часа теории, 8 часов практик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Беседа о расчете нитей в ткачеств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Составление схем по расчету нитей; Составление узора на бумаге; Ткацкий  расчет на горизонтальных  станках; Просчет нитей разного цв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Сновка- 2часа теории, 10 часов практ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Знакомство с техникой работы « снование нитей» на ткацком стан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Снование ни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Заправка станка - 2 часа теории, 24 часа прак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Заправка ткацкого стан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:Скручивание нитей  на общий валик; Продев нитей через закрепительную линейку; Продев нитей в галева ремизок; Продев нитей в зубья берда; Закрепление нитченок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ладная техника – 4 часа теории, 20 часов прак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Закладная техника в ткачестве; Материалы и инструмен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Нанесение рисунка со схемы; Работа в закладной технике. Схема «Ёлка»;  Работа в закладной технике. Схема «Ромб». Схема «Геометрические фигур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рез по прядению и по ткачеству – 8часов теории, практики -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Тест по разделу «прядение» - « Закрепление  знаний, умений, навыков» (приложение№1)-2 часа; Тест по разделу «прядение» - игра – путешествие «Дорогой знаний» ( приложение №2)- 2 ча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: Тест по разделу «ткачество» - «Закрепление знаний, умений, навыков»( приложение№1) – 2 часа; Тест по разделу « ткачество» - игра- путешествие «Дорогой знаний» ( приложение №2) – 2 ча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осуговые мероприятия- теории - ; практика – 8 ч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одготовка к Новому году; праздник мам; посиделки с чаепитие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Итоговое занятие – 2 часа теории, практики - 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ория: Итог работы за 3 года обучения. Награждение учащихся по номинациям. Посиде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ий план 3 года обучения.</w:t>
      </w:r>
    </w:p>
    <w:tbl>
      <w:tblPr>
        <w:tblW w:w="1073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75"/>
        <w:gridCol w:w="5099"/>
        <w:gridCol w:w="850"/>
        <w:gridCol w:w="209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58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работы, воспитательным планом работы. Техника без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. Оформление кабин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е прядение. История развития прядения на Руси; показ иллюстр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волокон от примес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сывание шерсти овец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сывание шерсти коз, соб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№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№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сывание шерсти коз, соба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учивание веретена, выполнение петли на конце верете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гивание волок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ое прядение. Беседа о льнокомбинатах, показ иллюстр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лектрической прял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№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№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№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№8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электрической прял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гивание волок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запуск волокна и нажимания на пед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ктических навык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№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№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№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№1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му го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заказ насел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асчете нитей в ткаче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по расчету ни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зора на бумаг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цкий расчет на горизонтальных стан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№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№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№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№1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чет нитей разного цв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ние ни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ние ни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зак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№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№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№19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 по разделу «ткаче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ние ни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кацкого ста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учивание нитей на общий вал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в нитей через закрепительную линей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в нитей в галева ремиз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в нитей в зубья бер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№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№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№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№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№2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итчен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зак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ная техника в ткаче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рисунка со сх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№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№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№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м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зак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закладной технике.  Схема «Ёл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закладной технике. Схема «Ромб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№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№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№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№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-1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-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-1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 по разделу «пряде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закладной технике. Схема «Геометрические узор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по разделу   «пряд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ктических навыков по пряд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закладной технике. Схема «Ромб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по разделу «ткаче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Посиделки с чаепит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рактика№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№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Народные промыслы» предусматривает использование фронтальных, индивидуальных, групповых форм учеб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учебных зан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классические и нетрадиционные формы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- игра, занятие – обсу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используются технологии обучения и воспит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я  коллективного  взаимообучения  – коллективизм, самостоятель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 коллективного творческого воспитания – воспитание творческой личности, стремление к самовыраж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игрового обучения – включение разнообразных игр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 - ролевых, состязательных, в ходе которых обязательным явля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ворч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атериалы и инструме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год обучения: картон цветной, бархатный, пенопласт, карандаш простой, линейка, иголки с большим ушком,нитки разных видов,ножницы , скотч, к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 обучения:крючок для вязания половиков, рамка шестиугольная, пряжа для вязания салфеток, бросовый материал, ткацкий станок, ткань, ножницы, иголки, ни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ипы классических занят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; изучение нового материала; формирование умений  и навыков; закрепление и развитие ЗУН; анкетирование; тестирование; диагностика; итоговое заняти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етодические пособия и дидактический  материал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«Техника безопасности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по изонит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енд «Наш стано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учебного кабинета – естественное  и искусственное оснащение кабинета, соответствие санитарно – гигиеническим нормам для вида деятельности, умывальник для мытья ру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рудование – столы и стулья, скамейки, соответствующие росту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девал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нт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Народные промысл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год обуч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проверить знания, умения, навыки за 1 полугодие по технике «Изонить» ( простые  геометрические фигуры»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рки – выполнение работы по технике «Изонить».</w:t>
      </w:r>
    </w:p>
    <w:tbl>
      <w:tblPr>
        <w:tblW w:w="8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</w:tblGrid>
      <w:tr>
        <w:trPr>
          <w:trHeight w:val="225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лывание  карт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нитью по хорд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выполн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-т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баллов  до20 – высокий уровень усвоения материала (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баллов до 15 баллов – средний (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баллов и ниже – низкий (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. 1год обуч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проверить знания, умения, навыки за учебный год по технике «Изонить» (выполнение простых композиций). </w:t>
      </w:r>
    </w:p>
    <w:p>
      <w:pPr>
        <w:pStyle w:val="Normal"/>
        <w:spacing w:before="0" w:after="0"/>
        <w:rPr/>
      </w:pPr>
      <w:r>
        <w:rPr/>
        <w:t>Форма проверки – выполнение работы по технике «Изонить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>
          <w:trHeight w:val="149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рминологи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 в работ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чего места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 работа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25баллов до 20 – высокий уровень (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20 баллов до 15- средний уровень (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15 баллов и ниже – низкий уровень (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2 год обучения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ь: проверить знания, умения, навыки за 1 полугодие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ма: «Ткачество на рамке»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Форма проверки – тест  « Умение учащихся работать самостоятельно на  занятиях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наблюдения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Умение обучающихся самостоятельно работать на занятии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Определение творческого роста в процессе занятия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я за обучающимися в течении нескольких практических занятий, необходимо выставить соответствующее количество баллов каждому критерию оценки: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выполнять работу только после того как понял поставленную задачу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оследовательно и аккуратно все операции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свои действия в ходе работы, замечает ошибки и исправляет их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свою работу по результату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ценить сам, достаточно ли хорошо справился с работой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равильно оценить трудна ли для него работа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ланировать свои действия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елывает заново то что не получилось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оценки используется следующая шкала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б-умение ярко выражено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б-умение присутствует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б-умение отсутствует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40-30 баллов высокий уровень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9-18баллов средний уровень                                                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енее 18 баллов низкий уровень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метод позволяет сделать вывод, каким приёмам самостоятельной работы и в какой степени (лучше или хуже) владеют обучающиеся. Необходимо составить такие практические задания, которые одновременно с приобретением навыков, формировали бы у них недостающие уме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тоговой контроль. 2год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ь: проверить полученные знания, умения, навыки за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ма «Наши салфеточ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а проверки – выстав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60"/>
        <w:gridCol w:w="1418"/>
        <w:gridCol w:w="1271"/>
        <w:gridCol w:w="1155"/>
        <w:gridCol w:w="1721"/>
        <w:gridCol w:w="543"/>
        <w:gridCol w:w="543"/>
        <w:gridCol w:w="543"/>
      </w:tblGrid>
      <w:tr>
        <w:trPr>
          <w:trHeight w:val="203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ье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зора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 25 баллов до 20 – высокий уровень (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баллов до 15 – средний уровень ( 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баллов и ниже – низкий уровень(н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3 год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ль: проверить знания, умения, навыки за 1 полугод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ма «Ткацкий стано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орма проверки – собеседова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4"/>
        <w:gridCol w:w="1417"/>
        <w:gridCol w:w="1559"/>
        <w:gridCol w:w="1843"/>
        <w:gridCol w:w="938"/>
        <w:gridCol w:w="1295"/>
      </w:tblGrid>
      <w:tr>
        <w:trPr>
          <w:trHeight w:val="184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а на бума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чет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баллов до 20 – высокий уровень(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20 баллов до 15 – средний уровень ( 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баллов и ниже – низкий уровень ( 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овой контроль                                    3 год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Цель: проверить умения, навыки за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ема : «Ручное прядение»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</w:t>
      </w:r>
      <w:r>
        <w:rPr/>
        <w:t>Форма проверки: собеседование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214"/>
        <w:gridCol w:w="1197"/>
        <w:gridCol w:w="1197"/>
      </w:tblGrid>
      <w:tr>
        <w:trPr>
          <w:trHeight w:val="239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видов промысл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строенной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   ткачесттехнике ткаче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баллов до 25- высокий уровень( 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баллов до 18 – средний уровень( 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баллов и ниже – низкий уровень (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баз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 Российской Федерации « Об образовании» от 10.07.1992 № 3266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кон Республики Коми «Об образовании» от 06.10.2006 № 92- Р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иповое положение об образовательном  учреждении дополните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детей. Утверждено Постановлением Правительства РФ № 23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3.95, с изменениями и дополнениями № 212 от 22.02.9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сьмо МО и ВШ и РК № 07-18-57 от 17.01. 2003. « Минимальный объ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услуг по воспитанию в образовательных учреждениях общ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исьмо МО и ВШ РК № 07-18-94 от 12.08.2003 « Требования к содержан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формлению образовательных программ дополнительного образова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нитарно-эпидемиологические требования к учреждениям    дополнительного образования детей. Санитарно- эпидемиологические права и нормативы Сан Пин 2,4.4. 1251- 0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педагог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Волшебная изонить». – М.: АСТ ПРЕСС КНИГА, 2010.- 88с.: ил.-(Ручная работ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.Н. Проснякова. «Творческая мастерская»: Учебник для 4 класса. – Сама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ция «Федоров», Издательство «Учебная литература», 2006.- 128с.: ил.(Программа начальной школы «Художественный труд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.Н. Проснякова «Уроки мастерства».Издательский дом «Федоров». Издательство «Учебная литература» 2006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дет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Энциклопедия поделок». Москва РОСМЭН 2007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«Энциклопедия рукоделия». Л. Каченаускайте. – М.: ООО «Издательство  АСТ»; Донецк: «Сталкер», 2002. – 507, 5.с.: ил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язаные коврики своими руками» .Д.Вейл. «Мир книги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 Проснякова. «Умные руки»: Учебник для 1 класса: - Самара: Корпорация «Федоров», Издательство «Учебная литература», 2006. – 80с.: 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33:00Z</dcterms:created>
  <dc:creator>Acer</dc:creator>
  <dc:description/>
  <cp:keywords/>
  <dc:language>en-US</dc:language>
  <cp:lastModifiedBy>Vladimir aka punsh</cp:lastModifiedBy>
  <cp:lastPrinted>2014-04-14T17:51:00Z</cp:lastPrinted>
  <dcterms:modified xsi:type="dcterms:W3CDTF">2014-09-24T07:53:00Z</dcterms:modified>
  <cp:revision>4</cp:revision>
  <dc:subject/>
  <dc:title/>
</cp:coreProperties>
</file>